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ЛИЧНОСТИ</w:t>
      </w:r>
    </w:p>
    <w:p>
      <w:pPr>
        <w:pStyle w:val="Normal"/>
        <w:widowControl w:val="false"/>
        <w:spacing w:lineRule="exact" w:line="28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ИТОГОВОМК КОНТРОЛЮ </w:t>
      </w:r>
    </w:p>
    <w:p>
      <w:pPr>
        <w:pStyle w:val="Normal"/>
        <w:widowControl w:val="false"/>
        <w:spacing w:lineRule="exact" w:line="28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" w:firstLine="720"/>
        <w:jc w:val="both"/>
        <w:rPr/>
      </w:pPr>
      <w:r>
        <w:rPr>
          <w:b/>
          <w:sz w:val="28"/>
          <w:szCs w:val="28"/>
        </w:rPr>
        <w:t>Итоговый контроль.</w:t>
      </w:r>
      <w:r>
        <w:rPr>
          <w:sz w:val="28"/>
          <w:szCs w:val="28"/>
        </w:rPr>
        <w:t xml:space="preserve"> Для контроля усвоения дисциплины учебным планом предусмотрен </w:t>
      </w:r>
      <w:r>
        <w:rPr>
          <w:b/>
          <w:sz w:val="28"/>
          <w:szCs w:val="28"/>
        </w:rPr>
        <w:t>зачет.</w:t>
      </w:r>
      <w:r>
        <w:rPr>
          <w:sz w:val="28"/>
          <w:szCs w:val="28"/>
        </w:rPr>
        <w:t xml:space="preserve"> До зачета допускаются студенты выполнившие контрольную работу.</w:t>
      </w:r>
    </w:p>
    <w:p>
      <w:pPr>
        <w:pStyle w:val="Normal"/>
        <w:widowControl w:val="false"/>
        <w:spacing w:lineRule="exact" w:line="280"/>
        <w:ind w:right="-5" w:firstLine="720"/>
        <w:jc w:val="both"/>
        <w:rPr/>
      </w:pPr>
      <w:r>
        <w:rPr>
          <w:sz w:val="28"/>
          <w:szCs w:val="28"/>
        </w:rPr>
        <w:t xml:space="preserve">Форма контрольной работы –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.  Темы рефератов прилагаются ниже. </w:t>
      </w:r>
    </w:p>
    <w:p>
      <w:pPr>
        <w:pStyle w:val="Normal"/>
        <w:widowControl w:val="false"/>
        <w:spacing w:lineRule="exact" w:line="28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ринимается в форме устного ответа на вопросы, указанные в билете, и собеседование по тексту реферата, который студент должен сделать до экзамена и представить для проверки преподав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ные темы контрольных работ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форме </w:t>
      </w:r>
      <w:r>
        <w:rPr>
          <w:b/>
          <w:sz w:val="28"/>
          <w:szCs w:val="28"/>
          <w:u w:val="single"/>
        </w:rPr>
        <w:t>РЕФЕРАТА</w:t>
      </w:r>
      <w:r>
        <w:rPr>
          <w:sz w:val="28"/>
          <w:szCs w:val="28"/>
        </w:rPr>
        <w:t xml:space="preserve"> по  предложенным ниже темам:</w:t>
      </w:r>
    </w:p>
    <w:p>
      <w:pPr>
        <w:pStyle w:val="Normal"/>
        <w:tabs>
          <w:tab w:val="clear" w:pos="708"/>
          <w:tab w:val="left" w:pos="3299" w:leader="none"/>
        </w:tabs>
        <w:ind w:firstLine="737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содержательные характеристики теор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нятия личности в психолог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индивидуальности. Индивидуальное и всеобщее. Индивидные свойства. Личность как индивидуаль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азовых потребностей человека. Решение этой проблемы в различных школах и направлениях психологии личности. Виды базовых потребн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уктура личности в Психоаналитической теории З. Фрей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психология и психотерапия К. Юн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сихология и психотерапия А. Адл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е, историческое значение теории З. Фрей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труктуре личности в психоанализе З.Фрейда. Понятия «Оно», «Я», «Сверх-Я». Развитие этих представлений в психологии личности К.Г. Ю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нтерес как показатель психического здоровья в теории А.Адл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 коллективном и  личным бессознательным в аналитической теории К.Г.  Ю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рхетипов К.Г. Ю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ические типы личности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й кризис и его значение в развит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е стадии развития личности (Эгопсихология Э.Эрикс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ые потребности человека в гуманистической психологии Э. Фром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характер» и «социальные типы характера» в теории Э. Фром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чина нарушения психического развития, стратегии компенсации базальной тревоги согласно социокультурной теории К.Хор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самоактуализация». Характеристики самоактуализирующейся личности в теории А. Масл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/>
      </w:pPr>
      <w:r>
        <w:rPr>
          <w:sz w:val="28"/>
          <w:szCs w:val="28"/>
        </w:rPr>
        <w:t>Я-концепция: содержание, структура и формирование в теории К. Родже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и негативный компоненты психосоциального кризиса на каждой стадии развития личности согласно теории Э. Эрикс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теория личности Дж. А. Келли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сновные положения социально-когнитивной теории личности А. Банд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положительной Я-концепции в теории К. Родже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D%D0%B0%D1%82%D0%B0%D0%BB%D1%8C%D1%8F%5CAppData%5CLocal%5CTemp%5CRar$EX52.472%5C%D0%A5%D1%8C%D0%B5%D0%BB%D0%BB,%20%D0%97%D0%B8%D0%B3%D0%BB%D0%B5%D1%80%5C%D0%A5%D1%8C%D0%B5%D0%BB,%20%D0%97%D0%B8%D0%B3%D0%BB%D0%B5%D1%80%20%D0%A2%D0%B5%D0%BE%D1%80%D0%B8%D0%B8%20%D0%9B%D0%B8%D1%87%D0%BD%D0%BE%D1%81%D1%82%D0%B8%5Ctxt23.htm" \l "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Теория личностных конструктов в когнитивной теори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Джордж Келли</w:t>
      </w:r>
      <w:r>
        <w:rPr>
          <w:rStyle w:val="InternetLink"/>
          <w:color w:val="000000"/>
          <w:sz w:val="28"/>
          <w:szCs w:val="28"/>
        </w:rPr>
        <w:t>: основные концепции и принцип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конструкт как элемент структуры личности (по материалам теории Джорджа Келл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/>
      </w:pPr>
      <w:r>
        <w:rPr>
          <w:sz w:val="28"/>
          <w:szCs w:val="28"/>
        </w:rPr>
        <w:t>Основные характеристики когнитивного подхода к описанию структуры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дивидуации в аналитической психологии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! </w:t>
      </w:r>
    </w:p>
    <w:p>
      <w:pPr>
        <w:pStyle w:val="Normal"/>
        <w:jc w:val="both"/>
        <w:rPr/>
      </w:pPr>
      <w:r>
        <w:rPr>
          <w:sz w:val="28"/>
          <w:szCs w:val="28"/>
        </w:rPr>
        <w:t>Рефераты выполняются в соответствии с методическими указаниями по подготовки, написанию и оформлению учебных работ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 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олов А.Г. Психология личности: Принципы общепсихологического анализа. М., 2001.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инская Е.П. Тихомандрицкая О.А. Социальная психология личности.: Учебное пособие для вузов – М.: Аспект Пресс, 200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ревич П.С.</w:t>
      </w:r>
      <w:r>
        <w:rPr>
          <w:sz w:val="28"/>
          <w:szCs w:val="28"/>
        </w:rPr>
        <w:t xml:space="preserve"> Психология личности: учеб. Пособие для студентов вузов / П. С. Гуревич. - М.: ЮНИТИ-ДАНА, 2009. </w:t>
      </w:r>
    </w:p>
    <w:p>
      <w:pPr>
        <w:pStyle w:val="Normal"/>
        <w:numPr>
          <w:ilvl w:val="0"/>
          <w:numId w:val="8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Леонтьев А.Н. Деятельность. Сознание. Личность. М., 1975, </w:t>
      </w:r>
    </w:p>
    <w:p>
      <w:pPr>
        <w:pStyle w:val="Style12"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 xml:space="preserve">Психология личности: Тексты. /Под ред. Ю.Б. Гиппенрейтер - М.: изд-во моск. ун-та, 2009. </w:t>
      </w:r>
    </w:p>
    <w:p>
      <w:pPr>
        <w:pStyle w:val="Style12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отечественных психологов. – СПб.: «Питер», 2007.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сихология самосознания. Хрестоматия. – Самара Издательский дом «АХРАХ-М», 2008 – 672 с.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ьелл Л., Зиглер А. Теории личности Основные положения, исследования и применение). Перевод С.Меленевской и Д.Викторов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Пб.: Питер Пресс, 2008. 608 с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Холл К, Линдсей Г. Теории личности. </w:t>
      </w:r>
      <w:r>
        <w:rPr>
          <w:bCs/>
          <w:sz w:val="28"/>
          <w:szCs w:val="28"/>
        </w:rPr>
        <w:t xml:space="preserve">Перевод И.Б.Гриншпун. </w:t>
      </w:r>
      <w:r>
        <w:rPr>
          <w:sz w:val="28"/>
          <w:szCs w:val="28"/>
        </w:rPr>
        <w:t>СПб.: Питер Пресс, 2007.</w:t>
      </w:r>
    </w:p>
    <w:p>
      <w:pPr>
        <w:pStyle w:val="Style1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4.2 Дополнительная литература</w:t>
      </w:r>
    </w:p>
    <w:p>
      <w:pPr>
        <w:pStyle w:val="Style1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лер А. Воспитание детей. Взаимодействие полов. - Рост. н/Д.: «Феликс», 1998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лер А. Практика и теория индивиуальной психологии. - М., 1995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аньев Б.Г. Некоторые черты психической структуры личности. //Психология личности: Тексты. /Под ред. Ю.Б.Гиппенрейтер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>Анциферова Л.И. Эпигенетическая концепция развития личности Э.Эриксона. //Принципы развития в психологии. - М.: 1978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нс Р. Развитие Я-концепции и воспитание. - М., 1986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н Э. Игры, в которые играют люди. Люди, которые играют в игры. - М., 1988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Исторический смысл психологического кризиса. - Собр. соч, т. 1. - М.:  Педагогика, 1982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ейгарник Б.В. Теория личности К.Левина.- М.: МГУ, 1986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ейгарник Б.В. Теории личности в зарубежной психологии. - М.: МГУ, 1982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й психологии  (30 - 60 гг.  ХХ в). - М.,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роленко Ц.П., Дмитриева Н.В., Загоруйко Е.Н. Идентичность в норме и патологии. – Новосибирск, НГПУ, 2000. – 256 с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Избранные психологические произведения в 2х томах. - М., 1983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слоу А. Самоактуализация. //Психология личности: Тексты. - М., 1982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лин В.С. Структура личности.- Пермь, 1990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лин В.С. Очерк интегрального исследования индивидуальности. - М., 1986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лз Ф. Гештальт подход и свидетель терапии. - М., 1996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А.В., Ярошевский М.Г. Основы теоретической психологии: Учебное пособие. - М., 1998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>Работы советских психологов 18 - 45 гг. - М., 1980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ы советских психологов 46 - 80 гг. - М., 1981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йдимен. Дж., Фрейгер Р. Личность и личностный рост. Служебный перевод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ейд З. Введение в психоанализ. Лекции. - М., 1989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ейд З. Очерки по теории сексуальности. - Харьков: Фолио, 1999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ейд З. Психология бессознательного. - М.: Просвещение, 1989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омм Э. Бегство от свободы. Человек для себя. - М.: ООО «Попурри», 1998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омм Э. Иметь или быть. - М.: ООО «Попурри», 1998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омм Э. Искусство любви. - М., 1992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>Фромм Э. Психоанализ и этика. - М., 1993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омм Э. Человеческая ситуация. - М.: «Смысл», 1995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ломов Д.Н. Гештальт-терапия как практическая философия. //МПЖ. - 1994. - № 3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рни К. Невротическая личность нашего времени: Самоанализ. - М.: «Прогресс», 1993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ни К. Наши внутренние конфликты / Пер. с англ. – М.: Апрель-Пресс, изд-во ЭКСИМО-Пресс, 2000. </w:t>
      </w:r>
    </w:p>
    <w:p>
      <w:pPr>
        <w:pStyle w:val="2"/>
        <w:numPr>
          <w:ilvl w:val="0"/>
          <w:numId w:val="7"/>
        </w:numPr>
        <w:spacing w:lineRule="auto" w:line="240" w:before="20" w:after="20"/>
        <w:ind w:left="720" w:right="-5" w:hanging="360"/>
        <w:jc w:val="both"/>
        <w:rPr/>
      </w:pPr>
      <w:r>
        <w:rPr>
          <w:sz w:val="28"/>
          <w:szCs w:val="28"/>
        </w:rPr>
        <w:t>Шухова Н.А. Гендерная психология: учебное пособие. / Н.А. Шухова. - Новосибирск: Сибпринт, 2009. 200 с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райт Дж. Гештальт, ведущий к просветлению. - СПб., 1994. 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риксон Э. Детсво и общество. – Изд. 2-е перераб. / Пер с англ. Спб.: Ленато, АСТ. «Университетская книга. 1996. – 592 с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нг К.Г. Аналитическая психология. - СПб.: МЦНК, «Кентавр», 1994.</w:t>
      </w:r>
    </w:p>
    <w:p>
      <w:pPr>
        <w:pStyle w:val="Style1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нг К.Г. Психологические типы. - Томск: «Водолей», 1993.</w:t>
      </w:r>
    </w:p>
    <w:p>
      <w:pPr>
        <w:pStyle w:val="Style12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писок интернет ресурсов по дисциплин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ttp:// psylib. org. ua/books/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ttp:// www. intellectus.su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ttp:// www. koob.ru/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lineRule="auto" w:line="24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Батаршев А.В. Психология личности и общения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ладос</w:t>
      </w:r>
      <w:r>
        <w:rPr>
          <w:sz w:val="28"/>
          <w:szCs w:val="28"/>
          <w:lang w:val="en-US"/>
        </w:rPr>
        <w:t xml:space="preserve">, 2003. http.: .:// </w:t>
      </w:r>
      <w:hyperlink r:id="rId2">
        <w:r>
          <w:rPr>
            <w:rStyle w:val="InternetLink"/>
            <w:sz w:val="28"/>
            <w:szCs w:val="28"/>
            <w:lang w:val="en-US"/>
          </w:rPr>
          <w:t>www.ozon.ru./?context</w:t>
        </w:r>
      </w:hyperlink>
      <w:r>
        <w:rPr>
          <w:sz w:val="28"/>
          <w:szCs w:val="28"/>
          <w:lang w:val="en-US"/>
        </w:rPr>
        <w:t xml:space="preserve"> = detail&amp;id= 1653656&amp;partner=veiwit3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Лебедев В.И. Познание личности. 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Юнит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ана</w:t>
      </w:r>
      <w:r>
        <w:rPr>
          <w:sz w:val="28"/>
          <w:szCs w:val="28"/>
          <w:lang w:val="en-US"/>
        </w:rPr>
        <w:t xml:space="preserve">, 2003. http.: .:// </w:t>
      </w:r>
      <w:hyperlink r:id="rId3">
        <w:r>
          <w:rPr>
            <w:rStyle w:val="InternetLink"/>
            <w:sz w:val="28"/>
            <w:szCs w:val="28"/>
            <w:lang w:val="en-US"/>
          </w:rPr>
          <w:t>www.ozon.ru./?context</w:t>
        </w:r>
      </w:hyperlink>
      <w:r>
        <w:rPr>
          <w:sz w:val="28"/>
          <w:szCs w:val="28"/>
          <w:lang w:val="en-US"/>
        </w:rPr>
        <w:t xml:space="preserve"> = detail&amp;id=1351049&amp;partner=veiwit3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 xml:space="preserve">Мотков О.И. Как устроена личность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flogist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l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2006/12/06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Style w:val="Authorfio1"/>
          <w:sz w:val="28"/>
          <w:szCs w:val="28"/>
        </w:rPr>
      </w:pPr>
      <w:hyperlink r:id="rId4">
        <w:r>
          <w:rPr>
            <w:rStyle w:val="InternetLink"/>
            <w:rFonts w:ascii="Georgia" w:hAnsi="Georgia" w:cs="Georgia"/>
            <w:vanish w:val="false"/>
            <w:sz w:val="28"/>
            <w:szCs w:val="28"/>
          </w:rPr>
          <w:t>Талайко С.В.</w:t>
        </w:r>
      </w:hyperlink>
      <w:r>
        <w:rPr>
          <w:rStyle w:val="Authorfio1"/>
          <w:sz w:val="28"/>
          <w:szCs w:val="28"/>
        </w:rPr>
        <w:t xml:space="preserve"> </w:t>
      </w:r>
      <w:r>
        <w:rPr>
          <w:rStyle w:val="Namebook1"/>
          <w:b w:val="false"/>
          <w:sz w:val="28"/>
          <w:szCs w:val="28"/>
        </w:rPr>
        <w:t>Психология личности. Курс лекций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koob.ru/talayko/psych</w:t>
        </w:r>
      </w:hyperlink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 xml:space="preserve">Орлов А.Б. Психология личности и сущности человека. Парадигмы, проекции, практики. Изд-во: Академия, 200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.://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z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/?</w:t>
        </w:r>
        <w:r>
          <w:rPr>
            <w:rStyle w:val="InternetLink"/>
            <w:sz w:val="28"/>
            <w:szCs w:val="28"/>
            <w:lang w:val="en-US"/>
          </w:rPr>
          <w:t>context</w:t>
        </w:r>
      </w:hyperlink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Первин Л., Джон О. Психология личности: Теория и исследования. М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Аспек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>, 2001. http: //flogiston. ru/blog/archive/2006/12/06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зарубежной психологии. Холл К. Линдсей Г. http://psylib.org.ua/books/holli01/index.htm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bookmarkStart w:id="0" w:name="teorii"/>
      <w:bookmarkEnd w:id="0"/>
      <w:r>
        <w:rPr>
          <w:sz w:val="28"/>
          <w:szCs w:val="28"/>
        </w:rPr>
        <w:t xml:space="preserve">Теории личности Хъелл Л. Зиглер А.  http://teorlichnosti.narod.ru/txt01.htm 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личности  </w:t>
      </w:r>
      <w:hyperlink r:id="rId7">
        <w:r>
          <w:rPr>
            <w:rStyle w:val="InternetLink"/>
            <w:sz w:val="28"/>
            <w:szCs w:val="28"/>
          </w:rPr>
          <w:t>http://psylib.org.ua/books/holli01/index.htm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 xml:space="preserve">Теории личности в психологии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sycholog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Теории_личности_в_психологии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bookmarkStart w:id="1" w:name="teorii"/>
      <w:bookmarkEnd w:id="1"/>
      <w:r>
        <w:rPr>
          <w:sz w:val="28"/>
          <w:szCs w:val="28"/>
        </w:rPr>
        <w:t xml:space="preserve">Харламенкова Н.Е. Психология личности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flogist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l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2006/12/06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 xml:space="preserve">Шмелев А.Г. Профессиональное руководство по современной психологии личности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flogist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l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2006/12/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-8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8"/>
        </w:rPr>
        <w:t xml:space="preserve">Выписка и методических указаний по написа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-8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8"/>
        </w:rPr>
        <w:t>студенческих научных рабо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-8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pacing w:val="-8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8"/>
        </w:rPr>
        <w:t>4. РЕФЕРА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pacing w:val="-8"/>
          <w:sz w:val="28"/>
          <w:szCs w:val="28"/>
        </w:rPr>
      </w:pPr>
      <w:r>
        <w:rPr>
          <w:rFonts w:cs="Times New Roman"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(от лат. </w:t>
      </w:r>
      <w:r>
        <w:rPr>
          <w:sz w:val="28"/>
          <w:szCs w:val="28"/>
          <w:lang w:val="en-US"/>
        </w:rPr>
        <w:t>refero</w:t>
      </w:r>
      <w:r>
        <w:rPr>
          <w:sz w:val="28"/>
          <w:szCs w:val="28"/>
        </w:rPr>
        <w:t xml:space="preserve"> - сообщаю) - краткое изложение в письменном виде или в форме публичного доклада содержания </w:t>
      </w:r>
      <w:r>
        <w:rPr>
          <w:spacing w:val="-2"/>
          <w:sz w:val="28"/>
          <w:szCs w:val="28"/>
        </w:rPr>
        <w:t xml:space="preserve">научного труда (трудов), литературы по определенной теме. Это </w:t>
      </w:r>
      <w:r>
        <w:rPr>
          <w:spacing w:val="-7"/>
          <w:sz w:val="28"/>
          <w:szCs w:val="28"/>
        </w:rPr>
        <w:t xml:space="preserve">самостоятельная научно-исследовательская работа студента, где автор </w:t>
      </w:r>
      <w:r>
        <w:rPr>
          <w:spacing w:val="-4"/>
          <w:sz w:val="28"/>
          <w:szCs w:val="28"/>
        </w:rPr>
        <w:t xml:space="preserve">раскрывает суть исследуемой проблемы, излагает различные точки зрения, а также собственные взгляды на нее. Содержание реферата </w:t>
      </w:r>
      <w:r>
        <w:rPr>
          <w:spacing w:val="-2"/>
          <w:sz w:val="28"/>
          <w:szCs w:val="28"/>
        </w:rPr>
        <w:t xml:space="preserve">должно быть логичным; изложение материала должно носить проблемно-тематический характер, тематика рефератов обычно определяется </w:t>
      </w:r>
      <w:r>
        <w:rPr>
          <w:spacing w:val="-5"/>
          <w:sz w:val="28"/>
          <w:szCs w:val="28"/>
        </w:rPr>
        <w:t xml:space="preserve">преподавателем, но в определении темы инициативу может проявить и студент. Прежде чем выбрать тему реферата, автору необходимо </w:t>
      </w:r>
      <w:r>
        <w:rPr>
          <w:spacing w:val="-7"/>
          <w:sz w:val="28"/>
          <w:szCs w:val="28"/>
        </w:rPr>
        <w:t xml:space="preserve">выяснить свой интерес, определить, над какой проблемой он хотел бы </w:t>
      </w:r>
      <w:r>
        <w:rPr>
          <w:spacing w:val="-9"/>
          <w:sz w:val="28"/>
          <w:szCs w:val="28"/>
        </w:rPr>
        <w:t xml:space="preserve">поработать, более глубоко ее изучить. Тема реферата может выбираться </w:t>
      </w:r>
      <w:r>
        <w:rPr>
          <w:spacing w:val="1"/>
          <w:sz w:val="28"/>
          <w:szCs w:val="28"/>
        </w:rPr>
        <w:t xml:space="preserve">студентом самостоятельно, но с согласия преподавателя, либо </w:t>
      </w:r>
      <w:r>
        <w:rPr>
          <w:spacing w:val="-5"/>
          <w:sz w:val="28"/>
          <w:szCs w:val="28"/>
        </w:rPr>
        <w:t>выбираться из списка, предоставленного преподавателем.</w:t>
      </w:r>
    </w:p>
    <w:p>
      <w:pPr>
        <w:pStyle w:val="Normal"/>
        <w:shd w:fill="FFFFFF" w:val="clear"/>
        <w:ind w:left="36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ферат должен продемонстрировать приобретенные студентом </w:t>
      </w:r>
      <w:r>
        <w:rPr>
          <w:spacing w:val="-3"/>
          <w:sz w:val="28"/>
          <w:szCs w:val="28"/>
        </w:rPr>
        <w:t xml:space="preserve">навыки логически связанного изложения управленческих (экономических, социологических) проблем, </w:t>
      </w:r>
      <w:r>
        <w:rPr>
          <w:spacing w:val="-5"/>
          <w:sz w:val="28"/>
          <w:szCs w:val="28"/>
        </w:rPr>
        <w:t xml:space="preserve">знание источников, умение оперировать категориальным аппаратом </w:t>
      </w:r>
      <w:r>
        <w:rPr>
          <w:sz w:val="28"/>
          <w:szCs w:val="28"/>
        </w:rPr>
        <w:t xml:space="preserve">изучаемой специальности. В процессе работы студент должен проявить свои </w:t>
      </w:r>
      <w:r>
        <w:rPr>
          <w:spacing w:val="4"/>
          <w:sz w:val="28"/>
          <w:szCs w:val="28"/>
        </w:rPr>
        <w:t xml:space="preserve">индивидуальные способности к творчеству, показать умение </w:t>
      </w:r>
      <w:r>
        <w:rPr>
          <w:spacing w:val="5"/>
          <w:sz w:val="28"/>
          <w:szCs w:val="28"/>
        </w:rPr>
        <w:t xml:space="preserve">разбираться в управленческих (экономических, социальных) вопросах, систематизировать </w:t>
      </w:r>
      <w:r>
        <w:rPr>
          <w:spacing w:val="-5"/>
          <w:sz w:val="28"/>
          <w:szCs w:val="28"/>
        </w:rPr>
        <w:t xml:space="preserve">теоретический материал по избранной теме, делать самостоятельные </w:t>
      </w:r>
      <w:r>
        <w:rPr>
          <w:spacing w:val="-10"/>
          <w:sz w:val="28"/>
          <w:szCs w:val="28"/>
        </w:rPr>
        <w:t>выводы. Объем реферата составляет 15-25 страниц.</w:t>
      </w:r>
    </w:p>
    <w:p>
      <w:pPr>
        <w:pStyle w:val="Normal"/>
        <w:shd w:fill="FFFFFF" w:val="clear"/>
        <w:ind w:left="547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4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1 Этапы работы над реферат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ормулирование темы. Она должна быть не только актуальной </w:t>
      </w:r>
      <w:r>
        <w:rPr>
          <w:spacing w:val="-6"/>
          <w:sz w:val="28"/>
          <w:szCs w:val="28"/>
        </w:rPr>
        <w:t>по своему значению, но и оригинальной, интересной по содержа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дбор и изучение основных источников по теме (как </w:t>
      </w:r>
      <w:r>
        <w:rPr>
          <w:sz w:val="28"/>
          <w:szCs w:val="28"/>
        </w:rPr>
        <w:t xml:space="preserve">правило, при разработке реферата используется, не менее 10 </w:t>
      </w:r>
      <w:r>
        <w:rPr>
          <w:spacing w:val="-7"/>
          <w:sz w:val="28"/>
          <w:szCs w:val="28"/>
        </w:rPr>
        <w:t>различных источник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работка и систематизация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работка плана рефер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ставление библиограф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писание рефер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нсультация с преподавателем, анализ получившейся работы, </w:t>
      </w:r>
      <w:r>
        <w:rPr>
          <w:spacing w:val="-5"/>
          <w:sz w:val="28"/>
          <w:szCs w:val="28"/>
        </w:rPr>
        <w:t>её дальнейшее совершенствование, подготовка защиты рефер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убличное выступление с результатами исследования, защита </w:t>
      </w:r>
      <w:r>
        <w:rPr>
          <w:spacing w:val="-6"/>
          <w:sz w:val="28"/>
          <w:szCs w:val="28"/>
        </w:rPr>
        <w:t>реферата, ответы на вопросы преподавателя и ауди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85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нализ и рефлексия проделанной работы. Определение </w:t>
      </w:r>
      <w:r>
        <w:rPr>
          <w:spacing w:val="-6"/>
          <w:sz w:val="28"/>
          <w:szCs w:val="28"/>
        </w:rPr>
        <w:t>возможных перспектив дальнейшей работы над темой.</w:t>
      </w:r>
    </w:p>
    <w:p>
      <w:pPr>
        <w:pStyle w:val="Normal"/>
        <w:shd w:fill="FFFFFF" w:val="clear"/>
        <w:ind w:left="57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2 Примерная структура реферат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Титульный лист </w:t>
      </w:r>
      <w:r>
        <w:rPr>
          <w:bCs/>
          <w:spacing w:val="-1"/>
          <w:sz w:val="28"/>
          <w:szCs w:val="28"/>
        </w:rPr>
        <w:t>(см. Приложение Б)</w:t>
      </w:r>
      <w:r>
        <w:rPr>
          <w:bCs/>
          <w:i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Содержание </w:t>
      </w:r>
      <w:r>
        <w:rPr>
          <w:bCs/>
          <w:spacing w:val="-1"/>
          <w:sz w:val="28"/>
          <w:szCs w:val="28"/>
        </w:rPr>
        <w:t>(см. Приложение В)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Введение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о введении кратко излагаются: актуальность темы, </w:t>
      </w:r>
      <w:r>
        <w:rPr>
          <w:spacing w:val="-6"/>
          <w:sz w:val="28"/>
          <w:szCs w:val="28"/>
        </w:rPr>
        <w:t xml:space="preserve">оценка степени разработанности темы. Необходимо сформулировать </w:t>
      </w:r>
      <w:r>
        <w:rPr>
          <w:spacing w:val="-7"/>
          <w:sz w:val="28"/>
          <w:szCs w:val="28"/>
        </w:rPr>
        <w:t>цель и конкретные задачи работы (см. Приложение 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должна содержать не менее двух - трех </w:t>
      </w:r>
      <w:r>
        <w:rPr>
          <w:spacing w:val="-8"/>
          <w:sz w:val="28"/>
          <w:szCs w:val="28"/>
        </w:rPr>
        <w:t xml:space="preserve">параграфов, которые, в свою очередь, могут быть разделены на пункты </w:t>
      </w:r>
      <w:r>
        <w:rPr>
          <w:spacing w:val="-5"/>
          <w:sz w:val="28"/>
          <w:szCs w:val="28"/>
        </w:rPr>
        <w:t xml:space="preserve">и подпункты, каждый параграф, доказательно раскрывая отдельную проблему или одну из её сторон, логически является продолжением предыдущего, в основной части могут быть представлены таблицы, </w:t>
      </w:r>
      <w:r>
        <w:rPr>
          <w:spacing w:val="-6"/>
          <w:sz w:val="28"/>
          <w:szCs w:val="28"/>
        </w:rPr>
        <w:t>графики, схемы, диаграм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Основная часть реферата должна представлять собой изложение </w:t>
      </w:r>
      <w:r>
        <w:rPr>
          <w:spacing w:val="-5"/>
          <w:sz w:val="28"/>
          <w:szCs w:val="28"/>
        </w:rPr>
        <w:t xml:space="preserve">проблемы, заявленной в названии, анализ и обобщение литературы, </w:t>
      </w:r>
      <w:r>
        <w:rPr>
          <w:spacing w:val="-6"/>
          <w:sz w:val="28"/>
          <w:szCs w:val="28"/>
        </w:rPr>
        <w:t xml:space="preserve">которую студенту удалось предварительно изучить, по возможности, </w:t>
      </w:r>
      <w:r>
        <w:rPr>
          <w:spacing w:val="-9"/>
          <w:sz w:val="28"/>
          <w:szCs w:val="28"/>
        </w:rPr>
        <w:t xml:space="preserve">изложение точек зрения на проблему разных исследователей и позиции </w:t>
      </w:r>
      <w:r>
        <w:rPr>
          <w:spacing w:val="-8"/>
          <w:sz w:val="28"/>
          <w:szCs w:val="28"/>
        </w:rPr>
        <w:t xml:space="preserve">самого студента. Осуществляя реконструкцию концепции конкретного </w:t>
      </w:r>
      <w:r>
        <w:rPr>
          <w:spacing w:val="-6"/>
          <w:sz w:val="28"/>
          <w:szCs w:val="28"/>
        </w:rPr>
        <w:t xml:space="preserve">ученого, необходимо, прежде всего, опираться на первоисточники, то </w:t>
      </w:r>
      <w:r>
        <w:rPr>
          <w:spacing w:val="-3"/>
          <w:sz w:val="28"/>
          <w:szCs w:val="28"/>
        </w:rPr>
        <w:t xml:space="preserve">есть на написанные этим автором труды. Основной текст следует </w:t>
      </w:r>
      <w:r>
        <w:rPr>
          <w:spacing w:val="-6"/>
          <w:sz w:val="28"/>
          <w:szCs w:val="28"/>
        </w:rPr>
        <w:t xml:space="preserve">разбивать на рубрики, параграфы, после которых должен быть вывод </w:t>
      </w:r>
      <w:r>
        <w:rPr>
          <w:spacing w:val="-7"/>
          <w:sz w:val="28"/>
          <w:szCs w:val="28"/>
        </w:rPr>
        <w:t xml:space="preserve">по его содержанию (если необходимо, то возможно сделать несколько </w:t>
      </w:r>
      <w:r>
        <w:rPr>
          <w:spacing w:val="-5"/>
          <w:sz w:val="28"/>
          <w:szCs w:val="28"/>
        </w:rPr>
        <w:t xml:space="preserve">пунктов в выводе; объем вывода не должен превышать более трети </w:t>
      </w:r>
      <w:r>
        <w:rPr>
          <w:spacing w:val="-7"/>
          <w:sz w:val="28"/>
          <w:szCs w:val="28"/>
        </w:rPr>
        <w:t>страниц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Заключение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В заключении студент обобщает изложенное. </w:t>
      </w:r>
      <w:r>
        <w:rPr>
          <w:spacing w:val="6"/>
          <w:sz w:val="28"/>
          <w:szCs w:val="28"/>
        </w:rPr>
        <w:t xml:space="preserve">Заключение должно содержать в сжатом виде, тезисно, без </w:t>
      </w:r>
      <w:r>
        <w:rPr>
          <w:spacing w:val="-6"/>
          <w:sz w:val="28"/>
          <w:szCs w:val="28"/>
        </w:rPr>
        <w:t xml:space="preserve">аргументации, концепцию работы, выводы и обобщения, результаты </w:t>
      </w:r>
      <w:r>
        <w:rPr>
          <w:spacing w:val="3"/>
          <w:sz w:val="28"/>
          <w:szCs w:val="28"/>
        </w:rPr>
        <w:t xml:space="preserve">исследования, по возможности, практические рекомендации, </w:t>
      </w:r>
      <w:r>
        <w:rPr>
          <w:spacing w:val="-5"/>
          <w:sz w:val="28"/>
          <w:szCs w:val="28"/>
        </w:rPr>
        <w:t>перспективы дальнейшего изучения проблемы (см. Приложение 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Список использованных источников. </w:t>
      </w:r>
      <w:r>
        <w:rPr>
          <w:spacing w:val="-12"/>
          <w:sz w:val="28"/>
          <w:szCs w:val="28"/>
        </w:rPr>
        <w:t xml:space="preserve">Библиографический список должен </w:t>
      </w:r>
      <w:r>
        <w:rPr>
          <w:spacing w:val="-6"/>
          <w:sz w:val="28"/>
          <w:szCs w:val="28"/>
        </w:rPr>
        <w:t xml:space="preserve">включать фундаментальные работы по теме и последние публикации </w:t>
      </w:r>
      <w:r>
        <w:rPr>
          <w:spacing w:val="-5"/>
          <w:sz w:val="28"/>
          <w:szCs w:val="28"/>
        </w:rPr>
        <w:t xml:space="preserve">(если таковые имеются). </w:t>
      </w:r>
      <w:r>
        <w:rPr>
          <w:spacing w:val="-8"/>
          <w:sz w:val="28"/>
          <w:szCs w:val="28"/>
        </w:rPr>
        <w:t>Правила оформления данного раздела рассмотрены в разделе 8 данных методических рекоменд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едует помнить, что перечисление нескольких учебников и </w:t>
      </w:r>
      <w:r>
        <w:rPr>
          <w:spacing w:val="5"/>
          <w:sz w:val="28"/>
          <w:szCs w:val="28"/>
        </w:rPr>
        <w:t xml:space="preserve">статей из популярных журналов не является научным </w:t>
      </w:r>
      <w:r>
        <w:rPr>
          <w:spacing w:val="4"/>
          <w:sz w:val="28"/>
          <w:szCs w:val="28"/>
        </w:rPr>
        <w:t xml:space="preserve">библиографическим списком. Для изучения информации по </w:t>
      </w:r>
      <w:r>
        <w:rPr>
          <w:sz w:val="28"/>
          <w:szCs w:val="28"/>
        </w:rPr>
        <w:t xml:space="preserve">изучаемой теме, посещение библиотек - обязательно! (ВУЗ, </w:t>
      </w:r>
      <w:r>
        <w:rPr>
          <w:bCs/>
          <w:sz w:val="28"/>
          <w:szCs w:val="28"/>
        </w:rPr>
        <w:t>НГОНБ,</w:t>
      </w:r>
      <w:r>
        <w:rPr>
          <w:b/>
          <w:bCs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ГПНТБ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иложение. </w:t>
      </w:r>
      <w:r>
        <w:rPr>
          <w:spacing w:val="-9"/>
          <w:sz w:val="28"/>
          <w:szCs w:val="28"/>
        </w:rPr>
        <w:t xml:space="preserve">Если есть важные схемы, графики, иллюстрации и </w:t>
      </w:r>
      <w:r>
        <w:rPr>
          <w:spacing w:val="6"/>
          <w:sz w:val="28"/>
          <w:szCs w:val="28"/>
        </w:rPr>
        <w:t xml:space="preserve">т.д., то их целесообразно включать в приложение после </w:t>
      </w:r>
      <w:r>
        <w:rPr>
          <w:spacing w:val="-5"/>
          <w:sz w:val="28"/>
          <w:szCs w:val="28"/>
        </w:rPr>
        <w:t xml:space="preserve">библиографического списка, но возможно их включение в основной </w:t>
      </w:r>
      <w:r>
        <w:rPr>
          <w:spacing w:val="-6"/>
          <w:sz w:val="28"/>
          <w:szCs w:val="28"/>
        </w:rPr>
        <w:t>текст рефер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ферат является самостоятельной работой одного студента. </w:t>
      </w:r>
      <w:r>
        <w:rPr>
          <w:spacing w:val="-1"/>
          <w:sz w:val="28"/>
          <w:szCs w:val="28"/>
        </w:rPr>
        <w:t xml:space="preserve">Работы в соавторстве нескольких студентов к рассмотрению не </w:t>
      </w:r>
      <w:r>
        <w:rPr>
          <w:sz w:val="28"/>
          <w:szCs w:val="28"/>
        </w:rPr>
        <w:t xml:space="preserve">принимаются. Работы, заимствованные из систем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не </w:t>
      </w:r>
      <w:r>
        <w:rPr>
          <w:spacing w:val="-6"/>
          <w:sz w:val="28"/>
          <w:szCs w:val="28"/>
        </w:rPr>
        <w:t>оценив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затруднениях в написании реферата студент может </w:t>
      </w:r>
      <w:r>
        <w:rPr>
          <w:spacing w:val="-6"/>
          <w:sz w:val="28"/>
          <w:szCs w:val="28"/>
        </w:rPr>
        <w:t>проконсультироваться с преподавателями кафедры СЭ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защите реферата необходимо подготовить текст защиты и </w:t>
      </w:r>
      <w:r>
        <w:rPr>
          <w:spacing w:val="-10"/>
          <w:sz w:val="28"/>
          <w:szCs w:val="28"/>
        </w:rPr>
        <w:t xml:space="preserve">ответы на возникшие у преподавателя вопросы. Форма защиты реферата </w:t>
      </w:r>
      <w:r>
        <w:rPr>
          <w:spacing w:val="-7"/>
          <w:sz w:val="28"/>
          <w:szCs w:val="28"/>
        </w:rPr>
        <w:t>идентична представлению доклада.</w:t>
      </w:r>
    </w:p>
    <w:p>
      <w:pPr>
        <w:pStyle w:val="Normal"/>
        <w:shd w:fill="FFFFFF" w:val="clear"/>
        <w:ind w:left="598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3 Критерии оценки рефера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Реферат проверяется преподавателем, защищается студентом и </w:t>
      </w:r>
      <w:r>
        <w:rPr>
          <w:spacing w:val="-4"/>
          <w:sz w:val="28"/>
          <w:szCs w:val="28"/>
        </w:rPr>
        <w:t>оценивается по следующим критер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ктуальность темы ис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содержания те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лубина проработки матери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авильность и полнота использования источ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ответствие оформления реферата требованиям и </w:t>
      </w:r>
      <w:r>
        <w:rPr>
          <w:spacing w:val="-7"/>
          <w:sz w:val="28"/>
          <w:szCs w:val="28"/>
        </w:rPr>
        <w:t>стандар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следовательность и содержательность выступления, </w:t>
      </w:r>
      <w:r>
        <w:rPr>
          <w:spacing w:val="-7"/>
          <w:sz w:val="28"/>
          <w:szCs w:val="28"/>
        </w:rPr>
        <w:t>качество ответов на вопросы ауд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Психология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ы человека в науке и культуре. Многообразие феноменологии в психологии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льные и содержательные характеристики теории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ущие силы и условия развития личности (на примере нескольких теоретических подходо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личности и различные подходы к ее изучению в психолог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личности в ортодоксальном психоанализ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едставления о личности в гуманистической психолог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нитивные теории в психологии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ые механизмы и их роль в регуляции поведения личности на примере двух теорий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личности в разных направлениях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е, историческое значение теории З. Фрей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труктуре личности в психоанализе З.Фрейда. Понятия «Оно», «Я», «Сверх-Я». Развитие этих представлений в психологии личности К.Г. Ю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нтерес как показатель психического здоровья в теории А.Адл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 коллективном и  личным бессозна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архетипов К.Г. Ю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ипы личности,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ые потребности человека в гуманистической психологии Э. Фром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характер» и «социальные типы характера» в теории Э. Фром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нарушения психического развития, стратегии компенсации базальной тревоги согласно социокультурной те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льтурные» корни невроза согласно теории К.Хор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истики самоактуализирующейся личности в теории. А. Масл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Я-концепции в теории К. Родже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стратегия определения личности. Личность и позн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конструкт как элемент структуры личности. Основные характеристики когнитивного подхода к описанию структуре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дивидуации в аналитической психологии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сновные положения гуманистической психологии относительно природы челове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ожения являются ключевыми в феноменологическом подходе к изучению лич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-концепции: понятие, структура, особенности формирования и значение в жизни лич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роджерсовскую концепцию полноценно функционирующего человека с представлениями К.Г. Юнга о развитии личности (индивиду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черты самоактуализирующейся личност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личности в разных направлениях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76EE"/>
      <w:u w:val="none"/>
    </w:rPr>
  </w:style>
  <w:style w:type="character" w:styleId="Namebook1">
    <w:name w:val="name_book1"/>
    <w:qFormat/>
    <w:rPr>
      <w:rFonts w:ascii="Georgia" w:hAnsi="Georgia" w:cs="Georgia"/>
      <w:b/>
      <w:bCs/>
      <w:vanish w:val="false"/>
      <w:sz w:val="36"/>
      <w:szCs w:val="36"/>
    </w:rPr>
  </w:style>
  <w:style w:type="character" w:styleId="Authorfio1">
    <w:name w:val="author_fio1"/>
    <w:qFormat/>
    <w:rPr>
      <w:rFonts w:ascii="Georgia" w:hAnsi="Georgia" w:cs="Georgia"/>
      <w:vanish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Обычный (реферата)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./?context" TargetMode="External"/><Relationship Id="rId3" Type="http://schemas.openxmlformats.org/officeDocument/2006/relationships/hyperlink" Target="http://www.ozon.ru./?context" TargetMode="External"/><Relationship Id="rId4" Type="http://schemas.openxmlformats.org/officeDocument/2006/relationships/hyperlink" Target="http://www.koob.ru/talayko/" TargetMode="External"/><Relationship Id="rId5" Type="http://schemas.openxmlformats.org/officeDocument/2006/relationships/hyperlink" Target="http://www.koob.ru/talayko/psych_pers 2009 /11/06" TargetMode="External"/><Relationship Id="rId6" Type="http://schemas.openxmlformats.org/officeDocument/2006/relationships/hyperlink" Target="http://www.ozon.ru./?context" TargetMode="External"/><Relationship Id="rId7" Type="http://schemas.openxmlformats.org/officeDocument/2006/relationships/hyperlink" Target="http://psylib.org.ua/books/holli01/index.htm" TargetMode="External"/><Relationship Id="rId8" Type="http://schemas.openxmlformats.org/officeDocument/2006/relationships/hyperlink" Target="http://ww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6:00Z</dcterms:created>
  <dc:creator>User</dc:creator>
  <dc:description/>
  <cp:keywords/>
  <dc:language>en-US</dc:language>
  <cp:lastModifiedBy>вика покова</cp:lastModifiedBy>
  <dcterms:modified xsi:type="dcterms:W3CDTF">2015-11-05T10:50:00Z</dcterms:modified>
  <cp:revision>10</cp:revision>
  <dc:subject/>
  <dc:title>3</dc:title>
</cp:coreProperties>
</file>