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 w:val="false"/>
        </w:rPr>
        <w:t>ДИСЦИПЛИНА: МЕТРОЛОГИЯ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полните контрольную работу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№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 – порядковый номер первой буквы фамилии исполнителя работы в алфавите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– порядковый номер первой буквы имени исполнителя работы в алфавите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– порядковый номер буквы отчества исполнителя работы в алфавит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порядковом номере буквы больше «10», для расчетов принимается последняя цифра порядкового номе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пределить удельный противодействующий момент одной спиральной пружины магнитоэлектрического прибора, если при токе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и индукции В его рамка с активной средней площадью </w:t>
      </w: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и с числом витков </w:t>
      </w:r>
      <w:r>
        <w:rPr>
          <w:rFonts w:cs="Arial" w:ascii="Arial" w:hAnsi="Arial"/>
          <w:b w:val="false"/>
          <w:sz w:val="24"/>
          <w:szCs w:val="24"/>
          <w:lang w:val="en-US"/>
        </w:rPr>
        <w:t>w</w:t>
      </w:r>
      <w:r>
        <w:rPr>
          <w:rFonts w:cs="Arial" w:ascii="Arial" w:hAnsi="Arial"/>
          <w:b w:val="false"/>
          <w:sz w:val="24"/>
          <w:szCs w:val="24"/>
        </w:rPr>
        <w:t xml:space="preserve"> повернется на угол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, Т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м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ви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" w:ascii="Arial" w:hAnsi="Arial"/>
                <w:b w:val="false"/>
                <w:sz w:val="24"/>
                <w:szCs w:val="24"/>
              </w:rPr>
              <w:t>, гра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·10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·10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·10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№2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Электродинамический ваттметр имеет два диапазона измерений по току: 0…2,5А. и 0…5 А к четыре по напряжению: 0…30В. 0…75В, 0…150В, и 0…300В. Его шкала имеет </w:t>
      </w:r>
      <w:r>
        <w:rPr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 xml:space="preserve"> делений. Определить постоянные приборы для всех восьми вариантов его включения (результаты свести в таблицу)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4"/>
        <w:gridCol w:w="11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1,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2,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1,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2,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3,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Х4,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 делен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…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…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…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…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…4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…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№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иапазон измерений вольтметра 0…150В. В сети с напряжением 127В он показывает 125В. Определить абсолютную, приведенную погрешности вольтметра и установить его класс точ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25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2393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,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1,В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Х2,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…25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…12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29.1pt;mso-wrap-distance-left:9pt;mso-wrap-distance-right:9pt;mso-wrap-distance-top:0pt;mso-wrap-distance-bottom:0pt;margin-top:0.05pt;mso-position-vertical-relative:text;margin-left:8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2393"/>
                        <w:gridCol w:w="1029"/>
                      </w:tblGrid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,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1,В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Х2,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0…25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0…12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№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проверке амперметра, диапазон измерений которого 0…5 А, на отметках шкалы 1,2,3,4 и 5 А получены следующие показания образцового прибора: 0,95; 2,07; 3,45; 4,075; 4,95 А. Определять абсолютные и относительные погрешности амперметра и установить его класс точности (результаты свести в таблицу). Построить графики абсолютной, относительной и привезенной погрешносте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07"/>
        <w:gridCol w:w="806"/>
        <w:gridCol w:w="806"/>
        <w:gridCol w:w="806"/>
        <w:gridCol w:w="823"/>
        <w:gridCol w:w="847"/>
        <w:gridCol w:w="847"/>
        <w:gridCol w:w="847"/>
        <w:gridCol w:w="847"/>
        <w:gridCol w:w="84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апазон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метки шкалы, А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казания образцового прибор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…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,9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дача №5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Для заданных параметров схемы моста постоянного тока, представленной в учебнике (1) на рис 5.2 при 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.с=0, рассчитать сопротивление четвертого резистора, считая сопротивление указателя равновесия равным нулю, а также токи: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>-потребляемый мост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7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5"/>
        <w:gridCol w:w="1595"/>
        <w:gridCol w:w="1595"/>
        <w:gridCol w:w="1596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пряжение источник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U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,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противление резисторов, Ом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r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r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r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r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52:00Z</dcterms:created>
  <dc:creator>Факультет заочного образования</dc:creator>
  <dc:description/>
  <cp:keywords/>
  <dc:language>en-US</dc:language>
  <cp:lastModifiedBy>Роман</cp:lastModifiedBy>
  <dcterms:modified xsi:type="dcterms:W3CDTF">2006-09-26T14:58:00Z</dcterms:modified>
  <cp:revision>3</cp:revision>
  <dc:subject/>
  <dc:title/>
</cp:coreProperties>
</file>