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 кафедры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103" w:hanging="0"/>
        <w:rPr/>
      </w:pPr>
      <w:r>
        <w:rPr>
          <w:sz w:val="28"/>
          <w:szCs w:val="28"/>
        </w:rPr>
        <w:t>управление и интегрированные маркетинговые коммуникаци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>Е.Н.Бардулин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___”___________20__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ой работы по учебной дисциплине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«Основы обеспечения горючим»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 080200.62 - Менеджмент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 - тыловое обеспечение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К-УМК 4.4.2-41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4500"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а на заседании ПМК </w:t>
      </w:r>
    </w:p>
    <w:p>
      <w:pPr>
        <w:pStyle w:val="Normal"/>
        <w:spacing w:before="6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отокол №__</w:t>
      </w:r>
    </w:p>
    <w:p>
      <w:pPr>
        <w:pStyle w:val="Normal"/>
        <w:spacing w:before="60" w:after="0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1" w:gutter="0" w:header="709" w:top="1134" w:footer="709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375137159">
            <w:r>
              <w:rPr>
                <w:rStyle w:val="IndexLink"/>
                <w:b/>
                <w:sz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137160">
            <w:r>
              <w:rPr>
                <w:rStyle w:val="IndexLink"/>
                <w:sz w:val="28"/>
                <w:lang w:val="en-US" w:eastAsia="en-US"/>
              </w:rPr>
              <w:t>2. Требования к объему, оформлению  и срокам выполнения курсов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137161">
            <w:r>
              <w:rPr>
                <w:rStyle w:val="IndexLink"/>
                <w:sz w:val="28"/>
                <w:lang w:val="en-US" w:eastAsia="en-US"/>
              </w:rPr>
              <w:t>3. Методические рекомендации  по выполнению курсов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137162">
            <w:r>
              <w:rPr>
                <w:rStyle w:val="IndexLink"/>
                <w:sz w:val="28"/>
                <w:lang w:val="en-US" w:eastAsia="en-US"/>
              </w:rPr>
              <w:t xml:space="preserve">4. Примерная тематика </w:t>
            </w:r>
            <w:r>
              <w:rPr>
                <w:rStyle w:val="IndexLink"/>
                <w:bCs/>
                <w:sz w:val="28"/>
                <w:lang w:val="en-US" w:eastAsia="en-US"/>
              </w:rPr>
              <w:t>курсовых работ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05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137163">
            <w:r>
              <w:rPr>
                <w:rStyle w:val="IndexLink"/>
                <w:sz w:val="28"/>
                <w:lang w:val="en-US" w:eastAsia="en-US"/>
              </w:rPr>
              <w:t>5. Учебно-методическое обеспе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5137164">
            <w:r>
              <w:rPr>
                <w:rStyle w:val="IndexLink"/>
                <w:sz w:val="28"/>
                <w:lang w:val="en-US" w:eastAsia="en-US"/>
              </w:rPr>
              <w:t>6. Приложения</w:t>
              <w:tab/>
              <w:t>1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288"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75137159"/>
      <w:bookmarkEnd w:id="0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направлением подготовки  080200.62 - Менеджмент, профиль - тыловое обеспечение и рабочей программой учебной дисциплины «Основы обеспечения горючим» курсанты, слушатели выполняют курсовую рабо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специальной дисциплиной рабочего учебного плана, обеспечивает получение знаний по основным видам обеспечения горючим в системе МЧС Ро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урсовая работа является одной из форм проверки и оценки качества усвоения теоретических знаний и приобретения практических навыков по дисциплине «Основы обеспечения горючим» слушателями всех форм обу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Целью выполнения курсовой работы является закрепление слушателями теоретических знаний, приобретённых в процессе самостоятельной работы и аудиторных занятий по данной дисциплине, а также получение навыков практического формирования показателей видов обеспечения горючим в системе МЧС Росси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двух час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еоретическая часть содержит один вопрос. Тема (вариант) курсовой работы выбирается курсантом, слушателем, студентом по таблице в соответствии с первой буквой его фамили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2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буква фамилии курсанта, </w:t>
            </w:r>
          </w:p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я (студент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(варианта)</w:t>
            </w:r>
          </w:p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работы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пример, слушатель, имеющий фамилию «Иванов», выполняет курсовую работу по теме № 9. Перечень всех тем приведен ниже в разделе «Темы курсовой работы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выбирается слушателем по таблице в соответствии с первой буквой его фамилии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43"/>
        <w:gridCol w:w="2376"/>
        <w:gridCol w:w="1310"/>
      </w:tblGrid>
      <w:tr>
        <w:trPr>
          <w:trHeight w:val="54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ервая буква фамилии курсанта, слушателя (студента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40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75137160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ТРЕБОВАНИЯ К ОБЪЕМУ, ОФОРМЛЕНИЮ </w:t>
        <w:br/>
        <w:t>И СРОКАМ ВЫПОЛНЕНИЯ КУРСОВОЙ РАБОТЫ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енумеруемый) (Образец титульного листа представлен в приложении 1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ую работу (ненумеруемый лист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лист «Содержание» (ненумеруемый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из 2 – 3 разделов, начинающихся с нового листа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выводами по теме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нормативных правовых актов (при необходимости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полнение курсовой работы способствует углубленному усвоению лекционного курса и приобретению навыков в области решения профессиональных задач; требует более детального раскрытия содержания учебного материала, что, в свою очередь, обеспечивает бόльшую объективность в оценке знаний слуша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комендуется следующая последовательность выполнения курсовой работ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ор темы (варианта) курсовой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составление примерного плана изложения материала курсовой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нормативно-правовых актов (при необходимости), учебной и научной литератур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тальное конспектирование содержания нормативных правовых актов и литературы в части, касающейся темы курсовой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бобщение и систематизация собранного материала в соответствии с планом курсовой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уточнение цитат и ссылок на нормативные правовые акты и литературу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разработка листа «Содержание»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распределение собранного материала по разделам основной части курсовой работы, вынесение при необходимости части материала в раздел «Приложение»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разработка раздела «Введение» с обоснованием актуальности темы и общей характеристикой курсовой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дела «Заключение» с указанием выводов, к которым пришел курсант, слушатель (студент) в результате выполнения курсовой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части курсовой работ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составление списка нормативных правовых актов и списка литератур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урсовой работы в печатном вид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урсовой работы на кафедру для регистрации и последующей проверки и оценки преподавателем, ведущим обучение по дисциплине.</w:t>
      </w:r>
    </w:p>
    <w:p>
      <w:pPr>
        <w:pStyle w:val="21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Стиль изложения материала курсовой работы должен быть логичным и последовательным. Каждый вопрос работы должен быть раскрыт полностью и подробно. Изложение теоретических вопросов должно включать в себя обзор современных тенденций процесса формирования бухгалтерской отчетности в условиях реформирования бухгалтерского учета и отче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Целесообразно в качестве отдельного вопроса (подвопроса) рассмотреть зарубежный опыт по рассматриваемой тем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водимые в тексте цитаты, утверждения и выводы, не принадлежащие автору, должны иметь ссылки на соответствующие источники. Выводы, сделанные автором в заключении, должны быть чёткими, краткими, дающими полное представление о содержании и обоснованности выполнен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приложение к курсовой работе следует выносить вспомогательный материал или информацию справочного характера. Это позволит не перегружать основную часть работы в информативном аспекте и сделать ее восприятие более доступны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писок нормативных правовых актов должен иметь следующую последовательность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дексы РФ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оны субъектов РФ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шения арбитражных судов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ов общей юрисдикци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риказ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исьм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нструкции, положения, рекомендации, регламенты и т. п. документы указываются в контексте утверждающих их постановлений и приказ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каждой из указанных групп нормативные правовые акты должны располагаться в алфавитном порядке. Это относится и к последовательности представления источников в списке литерату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источник, указанный в списке нормативных правовых актов или списке литературы, должна быть ссылка по тексту курсов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курсовой работы представляется в машинописном виде в объеме 20 – 25 страниц. При этом бόльшую долю в общем объеме должна иметь основная часть курсовой работы, в которой следует избегать резких диспропорций между объемами отдельных разделов. Примерные объемы введения и заключения по курсовой работе составляют 2 – 3 и 3 – 4 страницы соответствен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наборе текста курсовой работы с использование компьютера 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следует применять следующие настройк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– формат А4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 – книжна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ижнее и верхнее поля – 2 см, левое – 3 см, правое – 1,5 см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рая страницы до верхнего колонтитула – 1 см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шрифт текста и колонтитулов –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размер 14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абзаца – 1,25 см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– вверху, от центр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полненная курсантом, слушателем курсовая работа проверяется в срок до 10 дней преподавателем-руководителем работы, который дает письменное заключение по работе – рецензию, которая заканчивается выводом, может ли работа быть допущена к защи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этом работа может быть оценена положительно только при одновременном соблюдении следующих условий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раскрыта полностью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просов курсовой работы не является поверхностным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при изложении материала курсовой работы отсутствуют грубые (принципиальные) ошиб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содержание курсовой работы не является простой компиляцией (механическим переписыванием и объединением) материалов учебников или другой литературы, а помимо прочего содержит их анализ и обобщени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курсовой работы осуществлено в соответствии с указанными выше требованиям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урсовой работы не содержит грубых методических ошиб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бота вместе с рецензией выдается, слушателю для ознакомления и возможного исправления. Если же курсовая работа по заключению рецензента является неудовлетворительной и подлежит переработке, то после исправления она представляется на повторное рецензирование с обязательным представлением первой реценз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урсовая работа защищается перед комиссией. Комиссия по защите курсовых работ определяется, как правило, в составе двух-трех преподавателей, один из которых − руководитель курсовой работы, утверждается соответствующей кафедрой за 10-15 дней до защи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защищена до сдачи экзаме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защите, слушатель должен кратко изложить содержание работы, дать исчерпывающие ответы на замечания рецензента и вопросы членов комиссии. Окончательная оценка курсовой работы выставляется комиссией по итогам защиты и качеству выполненной работы. </w:t>
      </w:r>
      <w:r>
        <w:br w:type="page"/>
      </w:r>
    </w:p>
    <w:p>
      <w:pPr>
        <w:pStyle w:val="Heading1"/>
        <w:jc w:val="center"/>
        <w:rPr/>
      </w:pPr>
      <w:bookmarkStart w:id="2" w:name="__RefHeading___Toc375137161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ЕТОДИЧЕСКИЕ РЕКОМЕНДАЦИИ </w:t>
        <w:br/>
        <w:t>ПО ВЫПОЛНЕНИЮ КУРСОВОЙ РАБОТ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урсовая работа является одним из важнейших видов самостоятельной работы, слушателей предоставляет собой законченное индивидуальное исследование на определенную тему. Работа включает теоретическое изучение вопроса и практическое применение полученных результатов на конкретном пример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процессе написания слушатели приобретают навыки: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работы в подборе и анализе литературных источников, обработке первичных материалов, составлении учетных регистров и заполнении форм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бобщения материалов и самостоятельного исследования рассматриваемого вопроса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логического, грамотного изложения результатов исследования, правильного оформления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выполнении курсовой работы курсантам, студентам, слушателям необходимо решить следующие задачи: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основы вопроса, определенного темой курсовой работы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полученные знания на конкретном примере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глубить, закрепить и систематизировать знания по изучаемому курсу, уметь их использовать при написании работы и увязывать с другими дисциплинами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общиться к научно-исследовательской работе, то есть уметь подбирать и изучать нормативную базу, литературные источники, в том числе и специализированные, и на основе их анализа, обобщения и систематизации делать выводы и предлож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исследуемой темы, определяется цель курсовой работы и задачи, которые необходимо решить для её достижения, указывается объект исследования и структура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десь отражается степень изученности разрабатываемой темы, проводится критический обзор работ и нормативных актов, характеризующих сущность рассматриваемого вопро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основной части курсовой работы необходимо отразить понимание научных основ формирования и отражения отчетных показателей, видов обеспечения горючим в системе МЧС Ро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нная часть курсовой работы должна быть выполнена с использованием важнейших положений законодательства, регулирующего видов обеспечения служб обеспечения горючим МЧС Ро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заключении необходимо кратко изложить выводы и результаты исследования. Выводы должны вытекать из изложенного ранее материала, а результаты должны быть обоснованы, носить конкретный характер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00" w:before="0" w:after="0"/>
        <w:ind w:left="0" w:firstLine="567"/>
        <w:outlineLvl w:val="0"/>
        <w:rPr/>
      </w:pPr>
      <w:bookmarkStart w:id="3" w:name="__RefHeading___Toc375137162"/>
      <w:bookmarkEnd w:id="3"/>
      <w:r>
        <w:rPr>
          <w:rFonts w:cs="Times New Roman" w:ascii="Times New Roman" w:hAnsi="Times New Roman"/>
          <w:b/>
          <w:szCs w:val="28"/>
          <w:u w:val="none"/>
          <w:lang w:val="ru-RU"/>
        </w:rPr>
        <w:t xml:space="preserve">4. ПРИМЕРНАЯ ТЕМАТИКА </w:t>
      </w:r>
      <w:r>
        <w:rPr>
          <w:rFonts w:cs="Times New Roman" w:ascii="Times New Roman" w:hAnsi="Times New Roman"/>
          <w:b/>
          <w:bCs/>
          <w:szCs w:val="28"/>
          <w:u w:val="none"/>
          <w:lang w:val="ru-RU"/>
        </w:rPr>
        <w:t>КУРСОВЫХ РАБОТ</w:t>
      </w:r>
    </w:p>
    <w:p>
      <w:pPr>
        <w:pStyle w:val="FR1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TextBodyIndent"/>
        <w:numPr>
          <w:ilvl w:val="0"/>
          <w:numId w:val="9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лужбы горючего и смазочных материалов подразделений МЧС России, ее место, роль и задачи по обеспечению подразделений горючи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на складе (базе) горюче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ревизии по службе горючего в подразделениях МЧС Росс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показатели горюче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рядок отработки отчетных документов по службе горючего в подразделениях МЧС России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бензинов </w:t>
      </w:r>
      <w:r>
        <w:rPr>
          <w:sz w:val="28"/>
          <w:szCs w:val="28"/>
        </w:rPr>
        <w:t>на материальной част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тработка учётных документов по службе горючего в подразделениях МЧС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Основные физико-химические показатели качества масел, смазок и специальных жидкостей. Защита окружающей природной среды.</w:t>
      </w:r>
    </w:p>
    <w:p>
      <w:pPr>
        <w:pStyle w:val="Style14"/>
        <w:numPr>
          <w:ilvl w:val="0"/>
          <w:numId w:val="9"/>
        </w:numPr>
        <w:tabs>
          <w:tab w:val="clear" w:pos="576"/>
          <w:tab w:val="clear" w:pos="720"/>
          <w:tab w:val="clear" w:pos="4608"/>
          <w:tab w:val="left" w:pos="851" w:leader="none"/>
          <w:tab w:val="left" w:pos="6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та и отчетности по службе горючего. </w:t>
      </w:r>
    </w:p>
    <w:p>
      <w:pPr>
        <w:pStyle w:val="Style14"/>
        <w:numPr>
          <w:ilvl w:val="0"/>
          <w:numId w:val="9"/>
        </w:numPr>
        <w:tabs>
          <w:tab w:val="clear" w:pos="576"/>
          <w:tab w:val="clear" w:pos="720"/>
          <w:tab w:val="clear" w:pos="4608"/>
          <w:tab w:val="left" w:pos="851" w:leader="none"/>
          <w:tab w:val="left" w:pos="6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ы количественного учета горючего на </w:t>
      </w:r>
      <w:r>
        <w:rPr>
          <w:rFonts w:cs="Times New Roman" w:ascii="Times New Roman" w:hAnsi="Times New Roman"/>
          <w:spacing w:val="-5"/>
          <w:sz w:val="28"/>
          <w:szCs w:val="28"/>
        </w:rPr>
        <w:t>складах горючег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горючим при чрезвычайных ситуация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 приема, хранения и выдачи </w:t>
      </w:r>
      <w:r>
        <w:rPr>
          <w:spacing w:val="-4"/>
          <w:sz w:val="28"/>
          <w:szCs w:val="28"/>
        </w:rPr>
        <w:t>горючего, технических средств и имущества службы горюче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горючим в мирное врем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ация приема, хранения и выдачи </w:t>
      </w:r>
      <w:r>
        <w:rPr>
          <w:spacing w:val="-6"/>
          <w:sz w:val="28"/>
          <w:szCs w:val="28"/>
        </w:rPr>
        <w:t>ядовитых технических жидкостей (ЯТЖ) и спирт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 по организации ремонта. Порядок сдачи техники в ремонт и выдачи из ремонт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ация массовой выдачи горючего в </w:t>
      </w:r>
      <w:r>
        <w:rPr>
          <w:spacing w:val="-3"/>
          <w:sz w:val="28"/>
          <w:szCs w:val="28"/>
        </w:rPr>
        <w:t>автотранспорт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емонта технических средств службы горюче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кладских трубопроводов в системе обеспечения войск горючим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 по эксплуатации. Организация эксплуатации технических средств в мирно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резвычайных ситуация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сновные положения по планированию и обеспечению горючим организации МЧС России в мирно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чрезвычайных ситуациях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эксплуатации технических средств службы горючег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порядок обеспечения горючим организации МЧС России, термины и определения, применяемые в службе горюче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технических средств службы горючего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определения потребности в горючем для организации МЧС России на год, составление годовой заявки и плана распределения лимита расхода горюче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ческих средств службы горю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по планированию и обеспечение горючим частей в мирное время и при чрезвычайных ситуациях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азначение технических средств службы горючего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и порядок планирования обеспечения горючим в организациях МЧС России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стические смазки и специальные жидкости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еспечение горючим организаций МЧС России, запасы горюч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576"/>
          <w:tab w:val="clear" w:pos="720"/>
          <w:tab w:val="clear" w:pos="4608"/>
          <w:tab w:val="left" w:pos="851" w:leader="none"/>
          <w:tab w:val="left" w:pos="6048" w:leader="none"/>
        </w:tabs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snapToGrid w:val="false"/>
        <w:spacing w:lineRule="auto" w:line="300"/>
        <w:ind w:left="283" w:firstLine="567"/>
        <w:jc w:val="center"/>
        <w:outlineLvl w:val="0"/>
        <w:rPr/>
      </w:pPr>
      <w:bookmarkStart w:id="4" w:name="__RefHeading___Toc375137163"/>
      <w:bookmarkEnd w:id="4"/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СРЕДСТВА ОБ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napToGrid w:val="false"/>
        <w:spacing w:lineRule="auto" w:line="300"/>
        <w:ind w:left="0" w:firstLine="567"/>
        <w:jc w:val="both"/>
        <w:rPr/>
      </w:pPr>
      <w:r>
        <w:rPr>
          <w:sz w:val="28"/>
          <w:szCs w:val="28"/>
        </w:rPr>
        <w:t>Бланки унифицированных форм первичных документов и форм отчетности по обеспечению горюч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napToGrid w:val="false"/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ы контроля остаточных знаний.</w:t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КОМЕНДУЕМАЯ ЛИТЕРАТУРА</w:t>
      </w:r>
    </w:p>
    <w:p>
      <w:pPr>
        <w:pStyle w:val="Normal"/>
        <w:spacing w:lineRule="auto" w:line="276"/>
        <w:ind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от 18.09.2012 г. № 555 «Об организации материально-технического обеспечения системы Министерства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Методические указания Департамента тыла и вооружения МЧС России «Методические указания о порядке обеспечения системы МЧС России горючим, смазочными материалами, специальными жидкостями и техническими средствами службы горючего», 2007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1996 г. № 52 «О введении в действие Руководства о порядке использования автомобильной техники в войсках и силах МЧС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от 27.05.2011 г. № 265 «О потребности в моторесурсах автомобильной техники в системе МЧС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от 18.09.2012 г. № 554 «О внесении изменений в приложение № 1 к приказу МЧС России от 27.05.2011 г. № 265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ЧС России от 23.06.2008 г. № 336 «Об упорядочении нормирования расхода и порядка списания горюче-смазочных материалов при эксплуатации автомобильной техники в системе МЧС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Распоряжение Минтранса РФ от 14 марта 2008 г.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ЧС России от 13.02.2012 г. № 56 «О применении показателей расхода топли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1996 г. № 197 «О применении в системе МЧС России приказа МО РФ 1992 г. № 65 «Нормы расхода горючего, масел, смазок и специальных жидкостей при эксплуатации и ремонте вооружения и наземной техники армии и фло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ЗМО-НТ ВС РФ от 1989 г. № 63 «О введении в действие Инструкции по обращению с ядовитыми техническими жидкостям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НТ ВС РФ - ЗМО РФ от 1999 г. № 6 «Об утверждении руководства о нормах наработки (сроках службы) до ремонта и списания технических средств службы горючег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ВД России 1993 г. № 549 “О нормах расхода жидкого топлива для пожарных машин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bookmarkStart w:id="5" w:name="_GoBack"/>
      <w:bookmarkEnd w:id="5"/>
      <w:r>
        <w:rPr>
          <w:sz w:val="28"/>
          <w:szCs w:val="28"/>
        </w:rPr>
        <w:t>Приказ МЧС  России 2006 г. № 635ДСП “Об утверждении Табеля срочных донесений МЧС Росси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 России 2006 г. № 35 “Об утверждении Временного порядка подготовки документов на списание пришедших в негодное состояние или утраченных материальных средств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 России 2006 г. № 51 “Об утверждении Номенклатуры вооружения, военной и специальной техники, подлежащей согласованию при списании и признании утратившими силу приказов МЧС России от 5.08.96 № 498; от 3.10.96 № 651, от 20.05.99 № 274; от 9.08.99 № 432”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2006 г. № 688 “О применении в системе МЧС России приказа Министра обороны Российской Федерации от 23 июля 2004 г.    № 222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2006 г. № 12с “Об утверждении Руководства по организации накопления, содержания и использования запасов вооружения, военной техники и других материальных средств для войск гражданской обороны и воинских спасательных формирований Государственной противопожарной службы МЧС России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ЧС России 2006 г.  № 408 “Об утверждении временных годовых норм расхода моторесурсов плав.средств подразделений Государственной инспекции по маломерным судам и поисково-спасательных формирований МЧС России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2006 г. № 583 “Об утверждении Временного порядка осуществления финансового контроля в МЧС России”  (с изменениями, внесенными приказом МЧС России 2007 г. № 65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60" w:after="0"/>
        <w:contextualSpacing/>
        <w:jc w:val="both"/>
        <w:rPr/>
      </w:pPr>
      <w:r>
        <w:rPr>
          <w:sz w:val="28"/>
          <w:szCs w:val="28"/>
        </w:rPr>
        <w:t>Приказ МЧС России 2009 г. № 236 “О нормах содержания запасов авиационного топлива на аэродромах базирования авиации МЧС России”</w:t>
      </w:r>
      <w:r>
        <w:br w:type="page"/>
      </w:r>
    </w:p>
    <w:p>
      <w:pPr>
        <w:pStyle w:val="Heading1"/>
        <w:jc w:val="center"/>
        <w:rPr/>
      </w:pPr>
      <w:bookmarkStart w:id="6" w:name="__RefHeading___Toc375137164"/>
      <w:bookmarkEnd w:id="6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 КУРСОВОЙ РАБОТЫ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Росс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</w:rPr>
        <w:t>«Основы обеспечения горючим»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9.</w:t>
        <w:tab/>
        <w:t>Организация учета и отчетности по службе горючего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81"/>
      </w:tblGrid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л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 Иванов А.А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отлично, хорошо, удовлетворительно, неудовлетворительно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ил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специальное звание преподавателя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.,О.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0__ года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TextBodyIndent"/>
        <w:snapToGrid w:val="false"/>
        <w:spacing w:lineRule="auto" w:line="288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__</w:t>
      </w:r>
      <w:r>
        <w:br w:type="page"/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МЧС РОССИИ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САНКТ-ПЕТЕРБУРГ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овую рабо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ант (студент, слушатель)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ультет (институт), курс, группа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 (вариант) курсовой работы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Срок сдачи законченной работы   «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ходные данные к работе:</w:t>
      </w:r>
    </w:p>
    <w:p>
      <w:pPr>
        <w:pStyle w:val="Normal"/>
        <w:jc w:val="both"/>
        <w:rPr/>
      </w:pPr>
      <w:r>
        <w:rPr>
          <w:i/>
          <w:szCs w:val="28"/>
        </w:rPr>
        <w:t>1.</w:t>
        <w:tab/>
        <w:t>1.</w:t>
        <w:tab/>
        <w:t>Приказ МЧС России от 18.09.2012 г. № 555 «Об организации материально-технического обеспечения системы Министерства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jc w:val="both"/>
        <w:rPr/>
      </w:pPr>
      <w:r>
        <w:rPr>
          <w:i/>
          <w:szCs w:val="28"/>
        </w:rPr>
        <w:t>2.</w:t>
        <w:tab/>
        <w:t>Методические указания Департамента тыла и вооружения МЧС России «Методические указания о порядке обеспечения системы МЧС России горючим, смазочными материалами, специальными жидкостями и техническими средствами службы горючего», 2007 г.;</w:t>
      </w:r>
    </w:p>
    <w:p>
      <w:pPr>
        <w:pStyle w:val="Normal"/>
        <w:jc w:val="both"/>
        <w:rPr/>
      </w:pPr>
      <w:r>
        <w:rPr>
          <w:i/>
          <w:szCs w:val="28"/>
        </w:rPr>
        <w:t>3.</w:t>
        <w:tab/>
        <w:t>Приказ МЧС России 1996 г. № 52 «О введении в действие Руководства о порядке использования автомобильной техники в войсках и силах МЧС России»;</w:t>
      </w:r>
    </w:p>
    <w:p>
      <w:pPr>
        <w:pStyle w:val="Normal"/>
        <w:jc w:val="both"/>
        <w:rPr/>
      </w:pPr>
      <w:r>
        <w:rPr>
          <w:i/>
          <w:szCs w:val="28"/>
        </w:rPr>
        <w:t>4.</w:t>
        <w:tab/>
        <w:t>Приказ МЧС России от 27.05.2011 г. № 265 «О потребности в моторесурсах автомобильной техники в системе МЧС России»;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>4. Перечень разделов курсовой работы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ведение.</w:t>
      </w:r>
    </w:p>
    <w:p>
      <w:pPr>
        <w:pStyle w:val="Normal"/>
        <w:rPr>
          <w:i/>
          <w:i/>
        </w:rPr>
      </w:pPr>
      <w:r>
        <w:rPr>
          <w:i/>
        </w:rPr>
        <w:t>Глава 1.Название главы</w:t>
      </w:r>
    </w:p>
    <w:p>
      <w:pPr>
        <w:pStyle w:val="Normal"/>
        <w:rPr>
          <w:i/>
          <w:i/>
        </w:rPr>
      </w:pPr>
      <w:r>
        <w:rPr>
          <w:i/>
        </w:rPr>
        <w:t>Глава 2.Название главы</w:t>
      </w:r>
    </w:p>
    <w:p>
      <w:pPr>
        <w:pStyle w:val="Normal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rPr>
          <w:i/>
          <w:i/>
        </w:rPr>
      </w:pPr>
      <w:r>
        <w:rPr>
          <w:i/>
        </w:rPr>
        <w:t xml:space="preserve">Список использованной литературы </w:t>
      </w:r>
    </w:p>
    <w:p>
      <w:pPr>
        <w:pStyle w:val="Normal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5. Дата выдачи задания: «___» __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: _________________________ (подпис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принял к исполнению «___» ___________ 20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851" w:gutter="0" w:header="709" w:top="1134" w:footer="709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_________________ (подпись курсанта, студента, слушател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ст регистрации изменений</w:t>
      </w:r>
    </w:p>
    <w:p>
      <w:pPr>
        <w:pStyle w:val="Normal"/>
        <w:spacing w:before="60" w:after="0"/>
        <w:jc w:val="center"/>
        <w:rPr>
          <w:b/>
          <w:b/>
          <w:kern w:val="2"/>
          <w:sz w:val="20"/>
          <w:szCs w:val="28"/>
          <w:u w:val="single"/>
        </w:rPr>
      </w:pPr>
      <w:r>
        <w:rPr>
          <w:b/>
          <w:kern w:val="2"/>
          <w:sz w:val="20"/>
          <w:szCs w:val="28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851" w:gutter="0" w:header="709" w:top="1134" w:footer="70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121"/>
      <w:gridCol w:w="1526"/>
    </w:tblGrid>
    <w:tr>
      <w:trPr>
        <w:trHeight w:val="313" w:hRule="atLeast"/>
      </w:trPr>
      <w:tc>
        <w:tcPr>
          <w:tcW w:w="141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712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52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0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8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003"/>
      <w:gridCol w:w="3118"/>
      <w:gridCol w:w="1526"/>
    </w:tblGrid>
    <w:tr>
      <w:trPr/>
      <w:tc>
        <w:tcPr>
          <w:tcW w:w="1418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0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3118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/ Подпись</w:t>
          </w:r>
        </w:p>
      </w:tc>
      <w:tc>
        <w:tcPr>
          <w:tcW w:w="152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18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4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Начальник кафедры УиИМК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Е.Н. Бардулин</w:t>
          </w:r>
        </w:p>
      </w:tc>
      <w:tc>
        <w:tcPr>
          <w:tcW w:w="15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418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4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313" w:hRule="atLeast"/>
      </w:trPr>
      <w:tc>
        <w:tcPr>
          <w:tcW w:w="141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7121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52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8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121"/>
      <w:gridCol w:w="1526"/>
    </w:tblGrid>
    <w:tr>
      <w:trPr>
        <w:trHeight w:val="313" w:hRule="atLeast"/>
      </w:trPr>
      <w:tc>
        <w:tcPr>
          <w:tcW w:w="141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712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52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7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8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121"/>
      <w:gridCol w:w="1526"/>
    </w:tblGrid>
    <w:tr>
      <w:trPr>
        <w:trHeight w:val="313" w:hRule="atLeast"/>
      </w:trPr>
      <w:tc>
        <w:tcPr>
          <w:tcW w:w="141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712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52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2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8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121"/>
      <w:gridCol w:w="1526"/>
    </w:tblGrid>
    <w:tr>
      <w:trPr>
        <w:trHeight w:val="313" w:hRule="atLeast"/>
      </w:trPr>
      <w:tc>
        <w:tcPr>
          <w:tcW w:w="141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712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52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0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8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121"/>
      <w:gridCol w:w="1526"/>
    </w:tblGrid>
    <w:tr>
      <w:trPr>
        <w:trHeight w:val="313" w:hRule="atLeast"/>
      </w:trPr>
      <w:tc>
        <w:tcPr>
          <w:tcW w:w="141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712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52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PAGE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8</w:t>
          </w:r>
          <w:r>
            <w:rPr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sz w:val="20"/>
              <w:i/>
              <w:szCs w:val="20"/>
              <w:bCs/>
            </w:rPr>
            <w:fldChar w:fldCharType="separate"/>
          </w:r>
          <w:r>
            <w:rPr>
              <w:sz w:val="20"/>
              <w:i/>
              <w:szCs w:val="20"/>
              <w:bCs/>
            </w:rPr>
            <w:t>18</w:t>
          </w:r>
          <w:r>
            <w:rPr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7939"/>
    </w:tblGrid>
    <w:tr>
      <w:trPr>
        <w:trHeight w:val="308" w:hRule="atLeast"/>
      </w:trPr>
      <w:tc>
        <w:tcPr>
          <w:tcW w:w="212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1630</wp:posOffset>
                </wp:positionV>
                <wp:extent cx="851535" cy="8007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ЧС России</w:t>
          </w:r>
        </w:p>
      </w:tc>
    </w:tr>
    <w:tr>
      <w:trPr>
        <w:trHeight w:val="307" w:hRule="atLeast"/>
      </w:trPr>
      <w:tc>
        <w:tcPr>
          <w:tcW w:w="212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8"/>
              <w:szCs w:val="20"/>
              <w:lang w:val="en-US" w:eastAsia="en-US"/>
            </w:rPr>
          </w:pPr>
          <w:r>
            <w:rPr>
              <w:i/>
              <w:sz w:val="28"/>
              <w:szCs w:val="20"/>
              <w:lang w:val="en-US" w:eastAsia="en-US"/>
            </w:rPr>
          </w:r>
        </w:p>
      </w:tc>
      <w:tc>
        <w:tcPr>
          <w:tcW w:w="7939" w:type="dxa"/>
          <w:tcBorders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ind w:left="-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анкт-Петербургский университет</w:t>
          </w:r>
        </w:p>
        <w:p>
          <w:pPr>
            <w:pStyle w:val="Normal"/>
            <w:spacing w:before="60" w:after="0"/>
            <w:ind w:left="-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Государственной противопожарной службы</w:t>
          </w:r>
        </w:p>
      </w:tc>
    </w:tr>
    <w:tr>
      <w:trPr>
        <w:trHeight w:val="340" w:hRule="atLeast"/>
      </w:trPr>
      <w:tc>
        <w:tcPr>
          <w:tcW w:w="212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8"/>
              <w:szCs w:val="20"/>
            </w:rPr>
          </w:pPr>
          <w:r>
            <w:rPr>
              <w:rFonts w:cs="Arial" w:ascii="Arial" w:hAnsi="Arial"/>
              <w:i/>
              <w:sz w:val="28"/>
              <w:szCs w:val="20"/>
            </w:rPr>
          </w:r>
        </w:p>
      </w:tc>
      <w:tc>
        <w:tcPr>
          <w:tcW w:w="7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етодические указания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выполнению курсовой работы по учебной дисциплине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«Основы обеспечения горючим»</w:t>
          </w:r>
        </w:p>
      </w:tc>
    </w:tr>
    <w:tr>
      <w:trPr>
        <w:trHeight w:val="340" w:hRule="atLeast"/>
      </w:trPr>
      <w:tc>
        <w:tcPr>
          <w:tcW w:w="212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939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МК-УМК 4.4.2-41-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241" w:hRule="atLeast"/>
      </w:trPr>
      <w:tc>
        <w:tcPr>
          <w:tcW w:w="2614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24765</wp:posOffset>
                </wp:positionV>
                <wp:extent cx="851535" cy="8007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МЧС РОССИИ</w:t>
          </w:r>
        </w:p>
      </w:tc>
    </w:tr>
    <w:tr>
      <w:trPr>
        <w:trHeight w:val="264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  <w:lang w:val="en-US"/>
            </w:rPr>
          </w:pPr>
          <w:r>
            <w:rPr>
              <w:i/>
              <w:sz w:val="28"/>
              <w:szCs w:val="28"/>
              <w:lang w:val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ind w:left="-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анкт-Петербургский университет </w:t>
          </w:r>
        </w:p>
        <w:p>
          <w:pPr>
            <w:pStyle w:val="Normal"/>
            <w:ind w:left="-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Государственной противопожарной службы</w:t>
          </w:r>
        </w:p>
      </w:tc>
    </w:tr>
    <w:tr>
      <w:trPr>
        <w:trHeight w:val="319" w:hRule="atLeast"/>
      </w:trPr>
      <w:tc>
        <w:tcPr>
          <w:tcW w:w="2614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widowControl w:val="false"/>
            <w:spacing w:lineRule="auto" w:line="288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етодические указания</w:t>
          </w:r>
        </w:p>
        <w:p>
          <w:pPr>
            <w:pStyle w:val="Normal"/>
            <w:widowControl w:val="false"/>
            <w:spacing w:lineRule="auto" w:line="288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выполнению курсовой работы по учебной дисциплине</w:t>
          </w:r>
        </w:p>
        <w:p>
          <w:pPr>
            <w:pStyle w:val="Normal"/>
            <w:widowControl w:val="false"/>
            <w:spacing w:lineRule="auto" w:line="288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«Основы обеспечения горючим»</w:t>
          </w:r>
        </w:p>
      </w:tc>
    </w:tr>
    <w:tr>
      <w:trPr>
        <w:trHeight w:val="225" w:hRule="atLeast"/>
      </w:trPr>
      <w:tc>
        <w:tcPr>
          <w:tcW w:w="2614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МК-УМК 4.4.2-41-13</w:t>
          </w:r>
        </w:p>
      </w:tc>
      <w:tc>
        <w:tcPr>
          <w:tcW w:w="73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80" w:leader="none"/>
        <w:tab w:val="left" w:pos="6280" w:leader="none"/>
      </w:tabs>
      <w:snapToGrid w:val="false"/>
      <w:ind w:left="3520" w:hanging="0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sz w:val="28"/>
      <w:u w:val="single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0" w:after="111"/>
      <w:ind w:left="880" w:hanging="0"/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napToGrid w:val="false"/>
      <w:spacing w:before="0" w:after="222"/>
      <w:ind w:right="264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4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3:00Z</dcterms:created>
  <dc:creator>nkafbuhuchet</dc:creator>
  <dc:description/>
  <cp:keywords/>
  <dc:language>en-US</dc:language>
  <cp:lastModifiedBy>1111</cp:lastModifiedBy>
  <cp:lastPrinted>2010-04-13T11:17:00Z</cp:lastPrinted>
  <dcterms:modified xsi:type="dcterms:W3CDTF">2014-02-07T11:48:00Z</dcterms:modified>
  <cp:revision>53</cp:revision>
  <dc:subject/>
  <dc:title>МЧС РОСCИИ</dc:title>
</cp:coreProperties>
</file>