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рганизации выполнения, проверке (рецензированию)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трольных работ слушателей заочной формы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го института ГПС МЧС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1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1.1. Контрольная работа является одним из видов самостоятельной учебной работы слушателей, форма контроля освоения ими учебного материала по дисциплине, уровня знаний, умений и навыков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ыполнение контрольной работы способствует приобретению слушателями навыков самостоятельной работы с первоисточниками, учебной, научной и специальной литературой, умений выделять в них главное, анализировать, обобщать, логично излагать изученный материал. </w:t>
      </w:r>
    </w:p>
    <w:p>
      <w:pPr>
        <w:pStyle w:val="Normal"/>
        <w:ind w:firstLine="1134"/>
        <w:jc w:val="both"/>
        <w:rPr/>
      </w:pPr>
      <w:r>
        <w:rPr>
          <w:sz w:val="28"/>
        </w:rPr>
        <w:t>1.2. Контрольная работа представляет собой систематическое, достаточно полное изложение соответствующей темы учебной дисциплины на основе указанных источников и решение задач.</w:t>
      </w:r>
    </w:p>
    <w:p>
      <w:pPr>
        <w:pStyle w:val="Normal"/>
        <w:ind w:firstLine="1134"/>
        <w:jc w:val="both"/>
        <w:rPr/>
      </w:pPr>
      <w:r>
        <w:rPr>
          <w:sz w:val="28"/>
        </w:rPr>
        <w:t>1.3. Количество контрольных работ определяется рабочим учебным планом для слушателей заочной формы обучения.</w:t>
      </w:r>
    </w:p>
    <w:p>
      <w:pPr>
        <w:pStyle w:val="Normal"/>
        <w:ind w:firstLine="1134"/>
        <w:jc w:val="both"/>
        <w:rPr/>
      </w:pPr>
      <w:r>
        <w:rPr>
          <w:sz w:val="28"/>
        </w:rPr>
        <w:t>1.4. Общий контроль  организации выполнения контрольных работ на кафедрах осуществляет учебный отде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5. Контроль за качеством проверки (рецензирования) контрольных работ, разработка методики рецензирования по отдельным дисциплинам возлагается непосредственно на начальника кафедры (заведующего кафедрой).</w:t>
      </w:r>
    </w:p>
    <w:p>
      <w:pPr>
        <w:pStyle w:val="Normal"/>
        <w:ind w:firstLine="1134"/>
        <w:jc w:val="both"/>
        <w:rPr/>
      </w:pPr>
      <w:r>
        <w:rPr>
          <w:sz w:val="28"/>
        </w:rPr>
        <w:t>1.6. Непосредственный контроль соблюдения сроков проверки (рецензирования) контрольных работ осуществляет руководство кафедры и факультета заочного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sz w:val="28"/>
        </w:rPr>
        <w:t>В целях анализа качества проверки (рецензирования) контрольных работ в рамках педагогического контроля проводится выборочная повторная их проверка.</w:t>
      </w:r>
    </w:p>
    <w:p>
      <w:pPr>
        <w:pStyle w:val="Normal"/>
        <w:ind w:left="1134" w:firstLine="113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ВЫПОЛНЕНИЯ КОНТРОЛЬНОЙ РАБОТЫ</w:t>
      </w:r>
    </w:p>
    <w:p>
      <w:pPr>
        <w:pStyle w:val="Normal"/>
        <w:ind w:left="113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2.1. На каждой кафедре в целях организации выполнения контрольных работ по конкретным учебным дисциплинам разрабатываются методические рекомендации по написанию соответствующих контрольных работ. Рекомендации обсуждаются на методическом совете и утверждаются заместителем начальника института по учебной работе.</w:t>
      </w:r>
    </w:p>
    <w:p>
      <w:pPr>
        <w:pStyle w:val="Normal"/>
        <w:ind w:firstLine="1134"/>
        <w:jc w:val="both"/>
        <w:rPr/>
      </w:pPr>
      <w:r>
        <w:rPr>
          <w:sz w:val="28"/>
        </w:rPr>
        <w:t>2.2. Структура методических рекомендаций по выполнению контрольных работ слушателями должна включ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етодические указания по выполнению контрольных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рианты контрольной работы;</w:t>
      </w:r>
    </w:p>
    <w:p>
      <w:pPr>
        <w:pStyle w:val="Normal"/>
        <w:ind w:firstLine="1134"/>
        <w:jc w:val="both"/>
        <w:rPr/>
      </w:pPr>
      <w:r>
        <w:rPr>
          <w:sz w:val="28"/>
        </w:rPr>
        <w:t>2.2.1. Методические указания по выполнению контрольных работ должны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и задачи контрольной работы, ее место в изучении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выбора варианта контро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структуры контро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к оформлению контро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рядок представления контрольной работы в институт, ее проверки, переработки.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ребованиях по оформлению контрольной работы необходимо указывать в каком объеме и стиле должен быть изложен материал, порядок решения задач, оформление титульного листа, ссылки на использованные источники и т.п.</w:t>
      </w:r>
    </w:p>
    <w:p>
      <w:pPr>
        <w:pStyle w:val="Normal"/>
        <w:ind w:firstLine="1134"/>
        <w:jc w:val="both"/>
        <w:rPr/>
      </w:pPr>
      <w:r>
        <w:rPr>
          <w:sz w:val="28"/>
        </w:rPr>
        <w:t>2.2.1.2. Оформленные контрольные работы представляются для регистрации на факультет заочного обучения в соответствии с графиком представления контрольных работ. После регистрации контрольные работы в установленном порядке передаются на кафедры для их проверки (рецензирования).</w:t>
      </w:r>
    </w:p>
    <w:p>
      <w:pPr>
        <w:pStyle w:val="Normal"/>
        <w:ind w:firstLine="1134"/>
        <w:jc w:val="both"/>
        <w:rPr/>
      </w:pPr>
      <w:r>
        <w:rPr>
          <w:sz w:val="28"/>
        </w:rPr>
        <w:t>2.2.1.3. В порядке представления контрольной работы в институт обязательно указывается, что справка-вызов для участия в сессии будет отправлена только при условии выполнения контрольной работы в установленные сроки и получения по ней зачета. Зачет по контрольной работе является обязательным для допуска к экзамену (зачету) по учебной дисциплине.</w:t>
      </w:r>
    </w:p>
    <w:p>
      <w:pPr>
        <w:pStyle w:val="Normal"/>
        <w:ind w:firstLine="1134"/>
        <w:jc w:val="both"/>
        <w:rPr/>
      </w:pPr>
      <w:r>
        <w:rPr>
          <w:sz w:val="28"/>
        </w:rPr>
        <w:t>2.2.2. Варианты контрольной работы формируются, исходя из требований соответствующей рабочей программы по учебной дисциплине и должны, как правило, охватывать все разделы темы учебной дисциплины (части учебной дисциплины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2.2.1. Каждый вариант должен включ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е темы контроль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 контрольной работы или требования к содержан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ходные данные задач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ретные рекомендации по выполнению данного варианта контрольной работы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обязательной литературы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ПРОВЕРКА (РЕЦЕНЗИРОВАНИЕ) КОНТРОЛЬНОЙ РАБОТЫ</w:t>
      </w:r>
    </w:p>
    <w:p>
      <w:pPr>
        <w:pStyle w:val="Normal"/>
        <w:ind w:firstLine="1134"/>
        <w:jc w:val="both"/>
        <w:rPr/>
      </w:pPr>
      <w:r>
        <w:rPr>
          <w:sz w:val="28"/>
        </w:rPr>
        <w:t>3.1. Проверку (рецензирование) контрольных работ осуществляет преподаватель, закрепленный за данной учебной группой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3.2. Контрольная работа должна быть проверена и отрецензирована в срок не позднее 10 дней после ее регистрации. </w:t>
      </w:r>
    </w:p>
    <w:p>
      <w:pPr>
        <w:pStyle w:val="Normal"/>
        <w:ind w:firstLine="1134"/>
        <w:jc w:val="both"/>
        <w:rPr/>
      </w:pPr>
      <w:r>
        <w:rPr>
          <w:sz w:val="28"/>
        </w:rPr>
        <w:t>3.3. При проверке контрольной работы допускаются замечания на полях контрольной работы и исправления в тексте.</w:t>
      </w:r>
    </w:p>
    <w:p>
      <w:pPr>
        <w:pStyle w:val="Normal"/>
        <w:ind w:firstLine="1134"/>
        <w:jc w:val="both"/>
        <w:rPr/>
      </w:pPr>
      <w:r>
        <w:rPr>
          <w:sz w:val="28"/>
        </w:rPr>
        <w:t>В замечаниях не должно быть неясностей, сокращений слов, непонятных терминов, вопросительных, восклицательных и других знаков без соответствующих пояснений.</w:t>
      </w:r>
    </w:p>
    <w:p>
      <w:pPr>
        <w:pStyle w:val="Normal"/>
        <w:ind w:firstLine="1134"/>
        <w:jc w:val="both"/>
        <w:rPr/>
      </w:pPr>
      <w:r>
        <w:rPr>
          <w:sz w:val="28"/>
        </w:rPr>
        <w:t>Исправления в тексте и замечания пишутся с соблюдением педагогического такта, разборчивым почерком, чернилами или другим красителем, отличным от цвета написанного текст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3.4. Наряду с замечаниями и исправлениями, сделанными на полях и в тексте контрольной работы, преподавателем делается в самой работе отметка о зачете и дата зачета работы. На контрольные работы, как зачтённые, так и не зачтенные, составляется подробная рецензия </w:t>
      </w:r>
      <w:r>
        <w:rPr>
          <w:sz w:val="28"/>
          <w:szCs w:val="28"/>
        </w:rPr>
        <w:t>в той же тетради, где выполнена контрольная работ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3.5. Формулировки в рецензии </w:t>
      </w:r>
      <w:r>
        <w:rPr>
          <w:sz w:val="28"/>
          <w:szCs w:val="28"/>
        </w:rPr>
        <w:t>должны быть понятными для слушателя. Рецензия должна быть написана разборчиво, без перечеркивания, вставок и сносок</w:t>
      </w:r>
      <w:r>
        <w:rPr>
          <w:b/>
        </w:rPr>
        <w:t>,</w:t>
      </w:r>
      <w:r>
        <w:rPr>
          <w:sz w:val="28"/>
          <w:szCs w:val="28"/>
        </w:rPr>
        <w:t xml:space="preserve"> не содержать исправлений.</w:t>
      </w:r>
    </w:p>
    <w:p>
      <w:pPr>
        <w:pStyle w:val="Normal"/>
        <w:ind w:firstLine="1134"/>
        <w:jc w:val="both"/>
        <w:rPr/>
      </w:pPr>
      <w:r>
        <w:rPr>
          <w:sz w:val="28"/>
        </w:rPr>
        <w:t>3.6. Рецензия должна быть строго индивидуальной. В ней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ть достоинства выполненной контрольной работы (если они есть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ть анализ и классификацию ошибок, отмеченных в тексте и на полях, перечислить неусвоенные и неполно освещенные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ть конкретные указания по устранению отмеченных недостатков, рекоменд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ключении сделать выводы и оценить контрольную работу.</w:t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3.7. Если в тексте контрольной работы замечания сделаны достаточно обстоятельно, то в рецензии делаются на них ссылки.</w:t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3.8. При необходимости слушателю дается рекомендация о явке на консультацию.</w:t>
      </w:r>
    </w:p>
    <w:p>
      <w:pPr>
        <w:pStyle w:val="Normal"/>
        <w:ind w:left="80" w:firstLine="1054"/>
        <w:jc w:val="both"/>
        <w:rPr>
          <w:sz w:val="28"/>
        </w:rPr>
      </w:pPr>
      <w:r>
        <w:rPr>
          <w:sz w:val="28"/>
        </w:rPr>
        <w:t>3.9. Рецензия подписывается преподавателем с указанием даты проверки.</w:t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3.10. Незачтенная контрольная работа возвращается слушателю (при наличии такой возможности) для дальнейшей работы над учебным материалом.</w:t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3.11. Вновь выполненная контрольная работа представляется на проверку (рецензирование) вместе с прорецензированной незачтённой контрольной работой и рецензией на неё.</w:t>
      </w:r>
    </w:p>
    <w:p>
      <w:pPr>
        <w:pStyle w:val="Normal"/>
        <w:ind w:left="80" w:firstLine="1054"/>
        <w:jc w:val="both"/>
        <w:rPr>
          <w:sz w:val="28"/>
        </w:rPr>
      </w:pPr>
      <w:r>
        <w:rPr>
          <w:sz w:val="28"/>
        </w:rPr>
        <w:t>3.12. Повторно выполненная контрольная работа должна направляться на проверку (рецензирование) преподавателю, проверявшему первую (незачтенную) контрольную работу, либо (в случае невозможности передачи работы преподавателю) начальнику (заведующему) соответствующей кафедрой.</w:t>
      </w:r>
    </w:p>
    <w:p>
      <w:pPr>
        <w:pStyle w:val="Normal"/>
        <w:ind w:left="80" w:firstLine="1054"/>
        <w:jc w:val="both"/>
        <w:rPr>
          <w:sz w:val="28"/>
        </w:rPr>
      </w:pPr>
      <w:r>
        <w:rPr>
          <w:sz w:val="28"/>
        </w:rPr>
        <w:t>3.13. Зачтенные контрольные работы вместе с рецензией остаются на кафедр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ОЦЕНКА КОНТРОЛЬНОЙ РАБОТ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 xml:space="preserve">4.1. Результаты выполнения контрольной работы оцениваются отметками «зачтено» (если работа признаётся рецензентом удовлетворительной) или «не зачтено» (если работа признаётся неудовлетворительной). Дифференцированная или «условная» оценка не выставляется. </w:t>
      </w:r>
    </w:p>
    <w:p>
      <w:pPr>
        <w:pStyle w:val="Normal"/>
        <w:ind w:left="80" w:firstLine="1054"/>
        <w:jc w:val="both"/>
        <w:rPr>
          <w:sz w:val="28"/>
        </w:rPr>
      </w:pPr>
      <w:r>
        <w:rPr>
          <w:sz w:val="28"/>
        </w:rPr>
        <w:t xml:space="preserve">Отметка выставляется в рецензии, на титульном листе контрольной работы, ведомости учета и выдачи рецензентам контрольных работ (ведется на ФЗО), журнале регистрации контрольных работ (ведется на ФЗО), бланке учёта выполнения контрольной работы по дисциплине на каждого обучающегося (ведётся на ФЗО), зачётной книжке слушателя. </w:t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4.2. Контрольная работа, выполненная не самостоятельно, не оценивается. В этом случае слушателю предлагается выполнить новый вариант.</w:t>
      </w:r>
    </w:p>
    <w:p>
      <w:pPr>
        <w:pStyle w:val="2"/>
        <w:spacing w:before="0" w:after="0"/>
        <w:rPr/>
      </w:pPr>
      <w:r>
        <w:rPr>
          <w:sz w:val="28"/>
        </w:rPr>
        <w:t>4.3. Контрольная работа, выполненная небрежно, не по заданному варианту, без соблюдения правил, предъявляемых к ее оформлению, возвращается без проверки с указанием причин. Причины обязательно указываются в рецензии и доводятся до слушателя. В этом случае контрольная работа выполняется повторно.</w:t>
      </w:r>
    </w:p>
    <w:p>
      <w:pPr>
        <w:pStyle w:val="Normal"/>
        <w:ind w:left="80" w:firstLine="16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ОРЯДОК ХРАНЕНИЯ КОНТРО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5.1. Зачтенные контрольные работы хранятся на кафедрах. В конце учебного года после окончания лабораторно-экзаменационной сессии контрольные работы уничтожаются по акту, который утверждается заместителем начальника института по учебной работе.</w:t>
      </w:r>
    </w:p>
    <w:p>
      <w:pPr>
        <w:pStyle w:val="Normal"/>
        <w:ind w:left="80" w:firstLine="1054"/>
        <w:jc w:val="both"/>
        <w:rPr/>
      </w:pPr>
      <w:r>
        <w:rPr>
          <w:sz w:val="28"/>
        </w:rPr>
        <w:t>5.2. Не зачтенные контрольные работы, невозвращенные слушателям, также передаются на кафедры и уничтожаются по акту.</w:t>
      </w:r>
    </w:p>
    <w:p>
      <w:pPr>
        <w:pStyle w:val="Normal"/>
        <w:ind w:left="80" w:firstLine="10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3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4"/>
        </w:tabs>
        <w:ind w:left="15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2.1.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54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960"/>
      <w:ind w:left="79" w:firstLine="1055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7:00Z</dcterms:created>
  <dc:creator>ОМЦ</dc:creator>
  <dc:description/>
  <cp:keywords/>
  <dc:language>en-US</dc:language>
  <cp:lastModifiedBy>User</cp:lastModifiedBy>
  <cp:lastPrinted>2010-09-24T13:41:00Z</cp:lastPrinted>
  <dcterms:modified xsi:type="dcterms:W3CDTF">2015-08-03T09:17:00Z</dcterms:modified>
  <cp:revision>2</cp:revision>
  <dc:subject/>
  <dc:title>Методические рекомендации </dc:title>
</cp:coreProperties>
</file>