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контрольная работа по Анализу финансовой отчетности 2014-15 гг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aps/>
          <w:sz w:val="20"/>
        </w:rPr>
        <w:t xml:space="preserve">выбор варианта  работы:  по последнему номеру зачетной книжки </w:t>
        <w:tab/>
        <w:tab/>
      </w:r>
    </w:p>
    <w:p>
      <w:pPr>
        <w:pStyle w:val="TextBody"/>
        <w:tabs>
          <w:tab w:val="clear" w:pos="708"/>
          <w:tab w:val="left" w:pos="720" w:leader="none"/>
        </w:tabs>
        <w:rPr>
          <w:caps/>
          <w:sz w:val="20"/>
        </w:rPr>
      </w:pPr>
      <w:r>
        <w:rPr>
          <w:caps/>
          <w:sz w:val="20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567"/>
        <w:gridCol w:w="1168"/>
        <w:gridCol w:w="1260"/>
        <w:gridCol w:w="1080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1567" w:type="dxa"/>
            <w:tcBorders/>
          </w:tcPr>
          <w:p>
            <w:pPr>
              <w:pStyle w:val="TextBody"/>
              <w:ind w:left="467" w:hanging="467"/>
              <w:jc w:val="both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вариант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 вариант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 вариан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ледний номер зачетной книжк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 или 1</w:t>
            </w:r>
          </w:p>
        </w:tc>
        <w:tc>
          <w:tcPr>
            <w:tcW w:w="1567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 или 3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 или 5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 или 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 или 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360" w:firstLine="54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firstLine="902"/>
        <w:jc w:val="both"/>
        <w:rPr>
          <w:sz w:val="20"/>
        </w:rPr>
      </w:pPr>
      <w:r>
        <w:rPr>
          <w:sz w:val="20"/>
        </w:rPr>
        <w:t>Исходными данными для выполнения работы являются формы финансовой отчетности: форма №1 Бухгалтерский баланс и форма №2 Отчет о прибылях и убытках. Студент должен в соответствии со своим вариантом определить исходные показатели баланса и отчета о прибылях и убытках и составить таблицы 1 и 2 на конец периода</w:t>
      </w:r>
    </w:p>
    <w:p>
      <w:pPr>
        <w:pStyle w:val="TextBody"/>
        <w:rPr>
          <w:sz w:val="20"/>
        </w:rPr>
      </w:pPr>
      <w:r>
        <w:rPr>
          <w:sz w:val="20"/>
        </w:rPr>
        <w:t xml:space="preserve">Таблица 1     Исходный бухгалтерский баланс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3060"/>
        <w:gridCol w:w="7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умма на начало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асс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уммана начало 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 xml:space="preserve">  Внеоборотные активы –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Капитал и резервы – всег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вный капитал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Нераспределенная прибыль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V</w:t>
            </w:r>
            <w:r>
              <w:rPr>
                <w:b/>
                <w:bCs/>
                <w:sz w:val="20"/>
              </w:rPr>
              <w:t xml:space="preserve">  Долгосрочны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Оборотные активы –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пас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  <w:p>
            <w:pPr>
              <w:pStyle w:val="TextBody"/>
              <w:ind w:firstLine="360"/>
              <w:rPr>
                <w:sz w:val="20"/>
              </w:rPr>
            </w:pPr>
            <w:r>
              <w:rPr>
                <w:sz w:val="20"/>
              </w:rPr>
              <w:t>из нее покупателя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аткосрочные финансовые влож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неж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язательства - всег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lang w:val="en-US"/>
              </w:rPr>
              <w:t>V</w:t>
            </w:r>
            <w:r>
              <w:rPr>
                <w:b/>
                <w:bCs/>
                <w:sz w:val="20"/>
              </w:rPr>
              <w:t xml:space="preserve">  Краткосрочные обязательства – всег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аткосрочные займ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</w:t>
            </w:r>
          </w:p>
          <w:p>
            <w:pPr>
              <w:pStyle w:val="TextBody"/>
              <w:ind w:firstLine="222"/>
              <w:rPr>
                <w:sz w:val="20"/>
              </w:rPr>
            </w:pPr>
            <w:r>
              <w:rPr>
                <w:sz w:val="20"/>
              </w:rPr>
              <w:t>из нее перед поставщикам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БАЛАН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конец периода необходимо определить данные на основании изменений баланса после мероприятий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567"/>
        <w:gridCol w:w="1168"/>
        <w:gridCol w:w="1260"/>
        <w:gridCol w:w="1080"/>
      </w:tblGrid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1567" w:type="dxa"/>
            <w:tcBorders/>
          </w:tcPr>
          <w:p>
            <w:pPr>
              <w:pStyle w:val="TextBody"/>
              <w:ind w:left="467" w:hanging="467"/>
              <w:jc w:val="both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вариант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 вариант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 вариан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.поступили  основные средства от поставщиков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7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 поступили материалы от поставщиков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7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.взят краткосрочный  кредит банк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7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. взят долгосрочный кредит банк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567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. выплачена заработная плат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7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Таблица 2     Исходный отчет о прибылях и убытках</w:t>
      </w:r>
      <w:r>
        <w:rPr/>
        <w:t xml:space="preserve"> 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66"/>
        <w:gridCol w:w="1121"/>
        <w:gridCol w:w="12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Значение на начал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Доходы и расходы по обычным видам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ыручка от продажи товаров, продукции, работ, усл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ебестоимость проданных товаров, продукции, работ, усл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аловая прибыль (с.1-с.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мерческ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правленческ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ибыль (убыток) от продаж (с.3-с.4-с.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Прочие доходы и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Прибыль (убыток) до налогообложения </w:t>
            </w:r>
            <w:r>
              <w:rPr>
                <w:sz w:val="20"/>
              </w:rPr>
              <w:t>(с.6+с.7-с.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лог на прибы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Чистая прибыль (убыток) </w:t>
            </w:r>
            <w:r>
              <w:rPr>
                <w:sz w:val="20"/>
              </w:rPr>
              <w:t>(с.9-с.1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>
          <w:sz w:val="20"/>
        </w:rPr>
        <w:t>На конец периода необходимо определить данные на основании изменений статей отчета на основании  следующих коэффициентов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567"/>
        <w:gridCol w:w="1168"/>
        <w:gridCol w:w="1260"/>
        <w:gridCol w:w="1080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1567" w:type="dxa"/>
            <w:tcBorders/>
          </w:tcPr>
          <w:p>
            <w:pPr>
              <w:pStyle w:val="TextBody"/>
              <w:ind w:left="467" w:hanging="467"/>
              <w:jc w:val="both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вариант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 вариант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 вариан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567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еобходимо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 оценить состояние имущества предприятия и источников их финансирования (вертикальный и горизонтальный анализ баланса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2. оценить ликвидность  и платежеспособность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3. оценить  финансовую устойчивость предприятия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 проанализировать отчет о прибылях и убытках (вертикальный и горизонтальный анализ)</w:t>
      </w:r>
    </w:p>
    <w:p>
      <w:pPr>
        <w:pStyle w:val="TextBody"/>
        <w:jc w:val="both"/>
        <w:rPr/>
      </w:pPr>
      <w:r>
        <w:rPr>
          <w:sz w:val="20"/>
        </w:rPr>
        <w:t>5. провести факторный анализ прибыли</w:t>
      </w:r>
    </w:p>
    <w:p>
      <w:pPr>
        <w:pStyle w:val="TextBody"/>
        <w:jc w:val="both"/>
        <w:rPr/>
      </w:pPr>
      <w:r>
        <w:rPr>
          <w:sz w:val="20"/>
        </w:rPr>
        <w:t xml:space="preserve">6. оценить деловую активность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7. оценить рентабельность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счеты необходимо выполнить на начало и конец периода (при возможности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сновании расчетов сделать выводы и дать рекомендации по предприятию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1440"/>
        <w:jc w:val="center"/>
        <w:rPr>
          <w:b/>
          <w:b/>
          <w:sz w:val="20"/>
        </w:rPr>
      </w:pPr>
      <w:r>
        <w:rPr>
          <w:b/>
          <w:sz w:val="20"/>
        </w:rPr>
        <w:t>Рекомендации по факторному анализу прибыл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алее необходимо проанализировать влияние на прибыль от продажи продукции таких факторов, как объемы продаж, цена продажи, величина себестоимости проданной продукции, коммерческих и управленческих расходов, а также оценить влияние на величину чистой прибыли прочих доходов и расходов, налогового фактора.</w:t>
      </w:r>
    </w:p>
    <w:p>
      <w:pPr>
        <w:pStyle w:val="3"/>
        <w:ind w:left="0" w:firstLine="851"/>
        <w:jc w:val="both"/>
        <w:rPr/>
      </w:pPr>
      <w:r>
        <w:rPr>
          <w:sz w:val="20"/>
        </w:rPr>
        <w:t>Влияние изменения объемов продажи продукции на величину прибыли от продаж определяется по формуле:</w:t>
      </w:r>
    </w:p>
    <w:p>
      <w:pPr>
        <w:pStyle w:val="3"/>
        <w:ind w:left="-142" w:firstLine="426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Δ</m:t>
              </m:r>
            </m:e>
            <m:lim/>
          </m:limUpp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lim/>
                  </m:limUp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b/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"/>
        <w:tabs>
          <w:tab w:val="clear" w:pos="708"/>
          <w:tab w:val="left" w:pos="9072" w:leader="none"/>
        </w:tabs>
        <w:ind w:left="1620" w:hanging="1620"/>
        <w:jc w:val="both"/>
        <w:rPr/>
      </w:pPr>
      <w:r>
        <w:rPr>
          <w:sz w:val="20"/>
        </w:rPr>
        <w:t>где В</w:t>
      </w:r>
      <w:r>
        <w:rPr>
          <w:sz w:val="20"/>
          <w:vertAlign w:val="subscript"/>
        </w:rPr>
        <w:t>1</w:t>
      </w:r>
      <w:r>
        <w:rPr>
          <w:sz w:val="20"/>
        </w:rPr>
        <w:t>, В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выручка от продажи продукции соответственно в отчетном и базисном  периодах, тыс.руб.;</w:t>
      </w:r>
    </w:p>
    <w:p>
      <w:pPr>
        <w:pStyle w:val="3"/>
        <w:ind w:left="1620" w:hanging="1620"/>
        <w:jc w:val="both"/>
        <w:rPr/>
      </w:pPr>
      <w:r>
        <w:rPr>
          <w:sz w:val="20"/>
        </w:rPr>
        <w:t xml:space="preserve">            </w:t>
      </w:r>
      <w:r>
        <w:rPr>
          <w:rFonts w:eastAsia="Symbol" w:cs="Symbol" w:ascii="Symbol" w:hAnsi="Symbol"/>
          <w:sz w:val="20"/>
        </w:rPr>
        <w:t>D</w:t>
      </w:r>
      <w:r>
        <w:rPr>
          <w:sz w:val="20"/>
        </w:rPr>
        <w:t>В</w:t>
      </w:r>
      <w:r>
        <w:rPr>
          <w:sz w:val="20"/>
          <w:vertAlign w:val="subscript"/>
        </w:rPr>
        <w:t xml:space="preserve">ц </w:t>
      </w:r>
      <w:r>
        <w:rPr>
          <w:sz w:val="20"/>
        </w:rPr>
        <w:t>– изменение выручки от продажи продукции под влиянием цены, тыс.руб.;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Δ</m:t>
              </m:r>
            </m:e>
            <m:lim/>
          </m:limUpp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/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"/>
        <w:tabs>
          <w:tab w:val="clear" w:pos="708"/>
          <w:tab w:val="left" w:pos="851" w:leader="none"/>
          <w:tab w:val="left" w:pos="1134" w:leader="none"/>
        </w:tabs>
        <w:ind w:left="-142" w:firstLine="426"/>
        <w:jc w:val="both"/>
        <w:rPr/>
      </w:pPr>
      <w:r>
        <w:rPr>
          <w:i/>
          <w:sz w:val="20"/>
        </w:rPr>
        <w:t xml:space="preserve">          </w:t>
      </w:r>
      <w:r>
        <w:rPr>
          <w:sz w:val="20"/>
        </w:rPr>
        <w:t>Р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– рентабельность продаж в базисном периоде, %;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b/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"/>
        <w:ind w:left="0" w:firstLine="709"/>
        <w:rPr/>
      </w:pPr>
      <w:r>
        <w:rPr>
          <w:sz w:val="20"/>
        </w:rPr>
        <w:t xml:space="preserve">    </w:t>
      </w:r>
      <w:r>
        <w:rPr>
          <w:sz w:val="20"/>
        </w:rPr>
        <w:t>И – индекс цены. Определяется на основе исходных данных об изменении цен на продукцию (прил. А)</w:t>
      </w:r>
    </w:p>
    <w:p>
      <w:pPr>
        <w:pStyle w:val="3"/>
        <w:ind w:left="0" w:firstLine="709"/>
        <w:rPr/>
      </w:pPr>
      <w:r>
        <w:rPr>
          <w:sz w:val="20"/>
        </w:rPr>
        <w:t>В рассмотренном примере цены на продукцию увеличились на 1 процент, следовательно индекс цен составил 1,01.</w:t>
      </w:r>
    </w:p>
    <w:p>
      <w:pPr>
        <w:pStyle w:val="3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rPr/>
      </w:pPr>
      <w:r>
        <w:rPr>
          <w:sz w:val="20"/>
        </w:rPr>
        <w:t xml:space="preserve">             </w:t>
      </w:r>
      <w:r>
        <w:rPr>
          <w:sz w:val="20"/>
        </w:rPr>
        <w:t>П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прибыль от продаж в базисном периоде, тыс.руб.</w:t>
      </w:r>
    </w:p>
    <w:p>
      <w:pPr>
        <w:pStyle w:val="3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лияние  изменения цен на величину прибыли от продаж определяется по формуле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Δ</m:t>
              </m:r>
            </m:e>
            <m:lim/>
          </m:limUpp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lim/>
              </m:limLow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985" w:hanging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ияние изменения себестоимости проданной продукции на величину прибыли от продаж определяется по формуле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Δ</m:t>
              </m:r>
            </m:e>
            <m:lim/>
          </m:limUpp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lim/>
              </m:limLow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985" w:hanging="1985"/>
        <w:jc w:val="both"/>
        <w:rPr/>
      </w:pPr>
      <w:r>
        <w:rPr>
          <w:sz w:val="20"/>
          <w:szCs w:val="20"/>
        </w:rPr>
        <w:t>где  У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УС</w:t>
      </w:r>
      <w:r>
        <w:rPr>
          <w:sz w:val="20"/>
          <w:szCs w:val="20"/>
          <w:vertAlign w:val="subscript"/>
        </w:rPr>
        <w:t>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уровни себестоимости к выручке от продажи продукции соответственно в отчетном и базисном периодах, %;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b/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985" w:hanging="113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 xml:space="preserve">1(0) </w:t>
      </w:r>
      <w:r>
        <w:rPr>
          <w:sz w:val="20"/>
          <w:szCs w:val="20"/>
        </w:rPr>
        <w:t>– себестоимость проданной продукции в отчетном (базисном) периоде,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кольку доля себестоимости в выручке увеличилась, этот фактор повлиял на прибыль отрицатель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ияние изменения коммерческих расходов на величину прибыли от продаж определяется по формуле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Δ</m:t>
              </m:r>
            </m:e>
            <m:lim/>
          </m:limUpp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К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К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b/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985" w:hanging="1985"/>
        <w:jc w:val="both"/>
        <w:rPr/>
      </w:pPr>
      <w:r>
        <w:rPr>
          <w:sz w:val="20"/>
          <w:szCs w:val="20"/>
        </w:rPr>
        <w:t>где УК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УКР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– уровень коммерческих расходов к выручке от продажи продукции соответственно в отчетном и базисном периодах, %.</w:t>
      </w:r>
    </w:p>
    <w:p>
      <w:pPr>
        <w:pStyle w:val="Normal"/>
        <w:ind w:left="1985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доля коммерческих расходов в выручке увеличилась, этот фактор повлиял на прибыль отрицатель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ияние изменения управленческих расходов на величину прибыли от продаж определяется по формуле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Δ</m:t>
              </m:r>
            </m:e>
            <m:lim/>
          </m:limUpp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У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У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lim/>
              </m:limLow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985" w:hanging="1985"/>
        <w:jc w:val="both"/>
        <w:rPr/>
      </w:pPr>
      <w:r>
        <w:rPr>
          <w:sz w:val="20"/>
          <w:szCs w:val="20"/>
        </w:rPr>
        <w:t>где УУ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УУР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– уровень управленческих расходов к выручке от продажи продукции соответственно в отчетном и базисном периодах, %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ияние прочих доходов и расходов, налога на величину прибыли можно определить по их абсолютному отклонению: увеличение доходов положительно влияет на прибыль, а увеличение расходов – отрица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расчетов следует свести в табл..</w:t>
      </w:r>
    </w:p>
    <w:p>
      <w:pPr>
        <w:pStyle w:val="Normal"/>
        <w:ind w:left="1548" w:hanging="15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48" w:hanging="1548"/>
        <w:jc w:val="both"/>
        <w:rPr>
          <w:sz w:val="20"/>
          <w:szCs w:val="20"/>
        </w:rPr>
      </w:pPr>
      <w:r>
        <w:rPr>
          <w:sz w:val="20"/>
          <w:szCs w:val="20"/>
        </w:rPr>
        <w:t>Таблица     Расчет влияния факторов на прибыль от продаж</w:t>
      </w:r>
    </w:p>
    <w:p>
      <w:pPr>
        <w:pStyle w:val="Normal"/>
        <w:ind w:left="1548" w:firstLine="1512"/>
        <w:jc w:val="both"/>
        <w:rPr/>
      </w:pPr>
      <w:r>
        <w:rPr/>
        <w:t xml:space="preserve"> </w:t>
      </w:r>
      <w:r>
        <w:rPr/>
        <w:t>и чистую прибыль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Показатель (факт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были за счет влияния фактора, тыс.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ы прод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ы на проданную продук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естоимость продан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026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>Прибыль от прод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чие дох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oaaeeou"/>
              <w:keepLines w:val="false"/>
              <w:suppressAutoHyphens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лог на прибыль и иные аналогичные плат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>Чистая прибы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данным табл. 2 следует сделать вывод о том, в какой степени различные факторы повлияли на прибыль от продаж и чистую прибыль.</w:t>
      </w:r>
    </w:p>
    <w:p>
      <w:pPr>
        <w:pStyle w:val="Normal"/>
        <w:ind w:left="1548" w:hanging="15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Рекомендованный список литературы</w:t>
      </w:r>
    </w:p>
    <w:p>
      <w:pPr>
        <w:pStyle w:val="Normal"/>
        <w:ind w:firstLine="72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З «О бухгалтерском учете» от 21 ноября 1996г. № 129-ФЗ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ложение по ведению бухгалтерского учета- -  Положение по ведению бухгалтерского учета и бухгалтерской отчетности в РФ, утвержденное приказом Минфина РФ 29 июля 1998 г. № 34н, в редакции изменений и дополнений, внесенных приказом Минфина РФ от 30 декабря 1999 г. №107 и от 24 марта 2000 г. № 31н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БУ 4/99 - Положение по бухгалтерскому учету "Бухгалтерская отчетность организации", утвержденное приказом Минфина РФ от 6 июля 1999г. № 43н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БУ 9/99 - Положение по бухгалтерскому учету "Доходы организации", утвержденное приказом Минфина РФ от 6 мая 1999г. № 32н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БУ 10/99 - Положение по бухгалтерскому учету "Расходы организации",  утвержденное приказом Минфина РФ от 6 мая 1999г. № 33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Анализ финансовой отчетности</w:t>
      </w:r>
      <w:r>
        <w:rPr>
          <w:sz w:val="20"/>
          <w:szCs w:val="20"/>
        </w:rPr>
        <w:t>: учеб. пособие для вузов/ Финансовая акад. при Правительстве РФ; Ред. О.В. Ефимова , Ред. М.В. Мельник. - 2-е изд., испр. и доп.. - М.: Омега-Л, 200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Анализ финансовой отчетности</w:t>
      </w:r>
      <w:r>
        <w:rPr>
          <w:sz w:val="20"/>
          <w:szCs w:val="20"/>
        </w:rPr>
        <w:t>: Учеб. пособие/ Ред. О.В. Ефимова , Ред. М.В. Мельник. - М.: Омега-Л, 2004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Глушков И. Е.</w:t>
      </w:r>
      <w:r>
        <w:rPr>
          <w:sz w:val="20"/>
          <w:szCs w:val="20"/>
        </w:rPr>
        <w:t xml:space="preserve"> Бухгалтерский учет на предприятиях различных форм собственности: в помощь финансовому директору, глав. бухгалтеру, бухгалтеру : полное пособие по специальности "Экономист-бухгалтер"/ И. Е. Глушков. - 14-е спец. изд. - М.: КноРус ; Новосибирск: Экор-книга, 2008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Донцова  Л.В.</w:t>
      </w:r>
      <w:r>
        <w:rPr>
          <w:sz w:val="20"/>
          <w:szCs w:val="20"/>
        </w:rPr>
        <w:t xml:space="preserve"> Анализ финансовой отчетности: Учеб. пособие/ Л.В. Донцова , Н.А. Никифорова . - 2-е изд.. - М.: Дело и сервис, 2004. - 334 с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Жарылгасова Б. Т.</w:t>
      </w:r>
      <w:r>
        <w:rPr>
          <w:sz w:val="20"/>
          <w:szCs w:val="20"/>
        </w:rPr>
        <w:t xml:space="preserve"> Анализ финансовой отчетности [Электронный ресурс]: электрон. учеб. курс [для вузов]/ Б. Т. Жарылгасова, А. Е. Суглобов. - Электрон. дан.  и  прогр.. - М.: КноРус, 2008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Жарылгасова Б. Т.</w:t>
      </w:r>
      <w:r>
        <w:rPr>
          <w:sz w:val="20"/>
          <w:szCs w:val="20"/>
        </w:rPr>
        <w:t xml:space="preserve"> Анализ финансовой отчетности: учебник для вузов/ Б. Т. Жарылгасова, А. Е. Суглобов. - М.: КноРус, 200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Зонова А. В.</w:t>
      </w:r>
      <w:r>
        <w:rPr>
          <w:sz w:val="20"/>
          <w:szCs w:val="20"/>
        </w:rPr>
        <w:t xml:space="preserve"> Бухгалтерский учет и анализ: учеб. пособие для вузов/ А. В. Зонова, Л. А. Адамайтис, И. Н. Бачуринская; Ред. А. Н. Зонова. - М.: ЭКСМО, 2009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Камышанов  П.И.</w:t>
      </w:r>
      <w:r>
        <w:rPr>
          <w:sz w:val="20"/>
          <w:szCs w:val="20"/>
        </w:rPr>
        <w:t xml:space="preserve"> Бухгалтерская финансовая отчетность : составление и анализ/ П.И. Камышанов , А.П. Камышанов. - 6-е изд., перераб. и доп.. - М.: Омега-Л, 2007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Пожидаева Т. А.</w:t>
      </w:r>
      <w:r>
        <w:rPr>
          <w:sz w:val="20"/>
          <w:szCs w:val="20"/>
        </w:rPr>
        <w:t xml:space="preserve"> Анализ финансовой отчетности: учеб. пособие/ Т. А. Пожидаева. - М.: КноРус , 2007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8565</wp:posOffset>
              </wp:positionH>
              <wp:positionV relativeFrom="paragraph">
                <wp:posOffset>-1593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2.5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09670</wp:posOffset>
              </wp:positionH>
              <wp:positionV relativeFrom="paragraph">
                <wp:posOffset>-15113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color w:val="0000FF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hanging="78"/>
      <w:outlineLvl w:val="4"/>
    </w:pPr>
    <w:rPr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64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oaaeeou">
    <w:name w:val="Iacaaiea oaaeeou"/>
    <w:basedOn w:val="Normal"/>
    <w:qFormat/>
    <w:pPr>
      <w:keepNext w:val="true"/>
      <w:keepLines/>
      <w:suppressAutoHyphens w:val="true"/>
      <w:spacing w:before="0" w:after="120"/>
      <w:jc w:val="center"/>
    </w:pPr>
    <w:rPr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6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</w:pPr>
    <w:rPr>
      <w:sz w:val="26"/>
      <w:szCs w:val="20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pacing w:before="120" w:after="0"/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31:00Z</dcterms:created>
  <dc:creator>ЖСЕ</dc:creator>
  <dc:description/>
  <cp:keywords/>
  <dc:language>en-US</dc:language>
  <cp:lastModifiedBy>я оля</cp:lastModifiedBy>
  <cp:lastPrinted>2011-09-14T16:10:00Z</cp:lastPrinted>
  <dcterms:modified xsi:type="dcterms:W3CDTF">2015-10-29T18:31:00Z</dcterms:modified>
  <cp:revision>2</cp:revision>
  <dc:subject/>
  <dc:title>1</dc:title>
</cp:coreProperties>
</file>