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>Федеральное агентство связ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ГОБУ ВПО «Сибирский государственны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екоммуникаций и информат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альский технический институт связи и информатики (филиа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39140</wp:posOffset>
            </wp:positionH>
            <wp:positionV relativeFrom="paragraph">
              <wp:posOffset>18415</wp:posOffset>
            </wp:positionV>
            <wp:extent cx="2096135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И. Салиф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Системы коммутации</w:t>
      </w:r>
    </w:p>
    <w:p>
      <w:pPr>
        <w:pStyle w:val="Normal"/>
        <w:jc w:val="center"/>
        <w:rPr>
          <w:b/>
          <w:b/>
          <w:bCs/>
          <w:caps/>
          <w:sz w:val="52"/>
          <w:szCs w:val="28"/>
        </w:rPr>
      </w:pPr>
      <w:r>
        <w:rPr>
          <w:b/>
          <w:bCs/>
          <w:caps/>
          <w:sz w:val="52"/>
          <w:szCs w:val="28"/>
        </w:rPr>
      </w:r>
    </w:p>
    <w:p>
      <w:pPr>
        <w:pStyle w:val="3"/>
        <w:rPr/>
      </w:pPr>
      <w:r>
        <w:rPr>
          <w:szCs w:val="28"/>
        </w:rPr>
        <w:t xml:space="preserve">Методические указания по выполнению домашней контрольной работы </w:t>
      </w:r>
    </w:p>
    <w:p>
      <w:pPr>
        <w:pStyle w:val="3"/>
        <w:rPr/>
      </w:pPr>
      <w:r>
        <w:rPr>
          <w:szCs w:val="28"/>
        </w:rPr>
        <w:t>для студентов заочной формы обучения на базе среднего специального образования, обучающихся по направлению подготовки бакалавра</w:t>
      </w:r>
    </w:p>
    <w:p>
      <w:pPr>
        <w:pStyle w:val="Normal"/>
        <w:jc w:val="center"/>
        <w:rPr/>
      </w:pPr>
      <w:r>
        <w:rPr>
          <w:szCs w:val="28"/>
        </w:rPr>
        <w:t xml:space="preserve">210700 </w:t>
      </w:r>
      <w:r>
        <w:rPr>
          <w:bCs/>
          <w:szCs w:val="28"/>
        </w:rPr>
        <w:t>«</w:t>
      </w:r>
      <w:r>
        <w:rPr>
          <w:szCs w:val="28"/>
        </w:rPr>
        <w:t>Инфокоммуникационные технологии и системы связи</w:t>
      </w:r>
      <w:r>
        <w:rPr>
          <w:bCs/>
          <w:szCs w:val="28"/>
        </w:rPr>
        <w:t>»</w:t>
      </w:r>
    </w:p>
    <w:p>
      <w:pPr>
        <w:pStyle w:val="Normal"/>
        <w:jc w:val="center"/>
        <w:rPr/>
      </w:pPr>
      <w:r>
        <w:rPr>
          <w:szCs w:val="28"/>
        </w:rPr>
        <w:t xml:space="preserve">(профиль </w:t>
      </w:r>
      <w:r>
        <w:rPr>
          <w:color w:val="000000"/>
          <w:szCs w:val="28"/>
        </w:rPr>
        <w:t>«Сети связи и системы коммутации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ответствии с требованиями ФГОС ВПО 3 поко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катеринбург 201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БК 32.88-0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ДК 621.3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bCs/>
          <w:szCs w:val="28"/>
        </w:rPr>
        <w:t>Рецензент: доцент кафедры АЭС Букрина Е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И. Салифов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Системы коммутации: Методические указания для выполнения контрольной работы/Салифов И.И. – Екатеринбург: УрТИСИ ФГОБУ ВПО «СибГУТИ», 2013.</w:t>
      </w:r>
      <w:r>
        <w:rPr>
          <w:b w:val="false"/>
          <w:bCs w:val="false"/>
          <w:sz w:val="28"/>
          <w:szCs w:val="28"/>
        </w:rPr>
        <w:t xml:space="preserve"> – 34 с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тодические указания по выполнению домашней контрольной работы по дисциплине «Системы коммутации» предназначены для студентов заочной формы обучения на базе среднего профессионального образования, обучающихся по направлению подготовки бакалавра 210700 </w:t>
      </w:r>
      <w:r>
        <w:rPr>
          <w:bCs/>
          <w:szCs w:val="28"/>
        </w:rPr>
        <w:t>«</w:t>
      </w:r>
      <w:r>
        <w:rPr>
          <w:szCs w:val="28"/>
        </w:rPr>
        <w:t>Инфокоммуникационные технологии и системы связи</w:t>
      </w:r>
      <w:r>
        <w:rPr>
          <w:bCs/>
          <w:szCs w:val="28"/>
        </w:rPr>
        <w:t>»</w:t>
      </w:r>
      <w:r>
        <w:rPr>
          <w:szCs w:val="28"/>
        </w:rPr>
        <w:t xml:space="preserve"> (профиль «Сети связи и системы коммутации</w:t>
      </w:r>
      <w:r>
        <w:rPr>
          <w:color w:val="000000"/>
          <w:szCs w:val="28"/>
        </w:rPr>
        <w:t>»).</w:t>
      </w:r>
    </w:p>
    <w:p>
      <w:pPr>
        <w:pStyle w:val="2"/>
        <w:ind w:firstLine="567"/>
        <w:jc w:val="both"/>
        <w:rPr/>
      </w:pPr>
      <w:r>
        <w:rPr>
          <w:szCs w:val="28"/>
        </w:rPr>
        <w:t>Содержат тематический план дисциплины, контрольные задания, примерный перечень литературы и вопросов для подготовки к экзаме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комендовано НМС УрТИСИ ФГОБУ ВПО «СибГУТИ» в качестве методических указаний по выполнению домашней контрольной работы по дисциплине «Системы коммутации» для студентов заочной формы обучения на базе среднего профессионального образования, обучающихся по направлению подготовки бакалавра 210700 </w:t>
      </w:r>
      <w:r>
        <w:rPr>
          <w:bCs/>
          <w:szCs w:val="28"/>
        </w:rPr>
        <w:t>«</w:t>
      </w:r>
      <w:r>
        <w:rPr>
          <w:szCs w:val="28"/>
        </w:rPr>
        <w:t>Инфокоммуникационные технологии и системы связи</w:t>
      </w:r>
      <w:r>
        <w:rPr>
          <w:bCs/>
          <w:szCs w:val="28"/>
        </w:rPr>
        <w:t>»</w:t>
      </w:r>
      <w:r>
        <w:rPr>
          <w:szCs w:val="28"/>
        </w:rPr>
        <w:t xml:space="preserve"> (профиль </w:t>
      </w:r>
      <w:r>
        <w:rPr>
          <w:color w:val="000000"/>
          <w:szCs w:val="28"/>
        </w:rPr>
        <w:t>«Сети связи и системы коммутации»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ББК 32.88-0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ДК 621.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spacing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втоматической электрической связ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3969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ã</w:t>
      </w:r>
      <w:r>
        <w:rPr>
          <w:b w:val="false"/>
          <w:sz w:val="28"/>
          <w:szCs w:val="28"/>
        </w:rPr>
        <w:t xml:space="preserve"> УрТИСИ ФГОБУ ВПО «СибГУТИ», 2013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0</wp:posOffset>
                </wp:positionH>
                <wp:positionV relativeFrom="paragraph">
                  <wp:posOffset>5072380</wp:posOffset>
                </wp:positionV>
                <wp:extent cx="10287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99.4pt;width:80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5900</wp:posOffset>
                </wp:positionH>
                <wp:positionV relativeFrom="paragraph">
                  <wp:posOffset>1804035</wp:posOffset>
                </wp:positionV>
                <wp:extent cx="622300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142.05pt;width:48.95pt;height:3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8110</wp:posOffset>
                </wp:positionH>
                <wp:positionV relativeFrom="paragraph">
                  <wp:posOffset>1403985</wp:posOffset>
                </wp:positionV>
                <wp:extent cx="1054100" cy="48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110.55pt;width:82.95pt;height: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67000</wp:posOffset>
                </wp:positionH>
                <wp:positionV relativeFrom="paragraph">
                  <wp:posOffset>510540</wp:posOffset>
                </wp:positionV>
                <wp:extent cx="800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0.2pt;mso-position-vertical-relative:text;margin-left:21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 Методические указания по темам курса</w:t>
        <w:tab/>
        <w:tab/>
        <w:tab/>
        <w:tab/>
        <w:tab/>
        <w:tab/>
        <w:tab/>
        <w:t>6</w:t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2 Контрольное задание</w:t>
        <w:tab/>
        <w:tab/>
        <w:tab/>
        <w:tab/>
        <w:tab/>
        <w:tab/>
        <w:tab/>
        <w:tab/>
        <w:tab/>
        <w:tab/>
        <w:t>9</w:t>
      </w:r>
    </w:p>
    <w:p>
      <w:pPr>
        <w:pStyle w:val="31"/>
        <w:tabs>
          <w:tab w:val="clear" w:pos="709"/>
          <w:tab w:val="left" w:pos="900" w:leader="none"/>
        </w:tabs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  <w:r>
        <w:br w:type="page"/>
      </w:r>
    </w:p>
    <w:p>
      <w:pPr>
        <w:pStyle w:val="Subtitle"/>
        <w:ind w:hanging="5"/>
        <w:jc w:val="center"/>
        <w:rPr/>
      </w:pPr>
      <w:r>
        <w:rPr/>
        <w:t>Введение</w:t>
      </w:r>
    </w:p>
    <w:p>
      <w:pPr>
        <w:pStyle w:val="Subtitle"/>
        <w:ind w:hanging="5"/>
        <w:rPr/>
      </w:pPr>
      <w:r>
        <w:rPr/>
      </w:r>
    </w:p>
    <w:p>
      <w:pPr>
        <w:pStyle w:val="211"/>
        <w:rPr>
          <w:sz w:val="28"/>
        </w:rPr>
      </w:pPr>
      <w:r>
        <w:rPr>
          <w:sz w:val="28"/>
        </w:rPr>
        <w:t xml:space="preserve">Методические указания по выполнению домашней контрольной работы составлены в соответствии с утвержденной рабочей программой дисциплины </w:t>
      </w:r>
      <w:r>
        <w:rPr>
          <w:sz w:val="28"/>
          <w:szCs w:val="28"/>
        </w:rPr>
        <w:t>«Системы коммутации»</w:t>
      </w:r>
      <w:r>
        <w:rPr>
          <w:sz w:val="28"/>
        </w:rPr>
        <w:t>. Предназначены для студентов направления подготовки бакалавра 210700 «</w:t>
      </w:r>
      <w:r>
        <w:rPr>
          <w:sz w:val="28"/>
          <w:szCs w:val="28"/>
        </w:rPr>
        <w:t>Инфокоммуникационные технологии и системы связи</w:t>
      </w:r>
      <w:r>
        <w:rPr>
          <w:sz w:val="28"/>
        </w:rPr>
        <w:t>» заочной формы обучения на базе среднего профессион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дисциплины является обучение студентов основам построения телекоммуникационных сетей и коммутационного оборуд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ыми </w:t>
      </w:r>
      <w:r>
        <w:rPr>
          <w:bCs/>
          <w:szCs w:val="28"/>
        </w:rPr>
        <w:t>задачами</w:t>
      </w:r>
      <w:r>
        <w:rPr>
          <w:szCs w:val="28"/>
        </w:rPr>
        <w:t xml:space="preserve"> дисциплины являются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зучение основных тенденций развития коммутационной техники и технологи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зучение основ построения телекоммуникационных сете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изучение состава оборудования и основ проектирования коммутационных систем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зучение вопросов обеспечения функционирования коммутационных систем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В результате изучения курса 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Cs w:val="28"/>
        </w:rPr>
        <w:t>Студент должен иметь представление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- об основных проблемах научно-технического развития в области систем коммутации,  улучшения качества обслуживания пользователей, расширения рынка предоставляемых услуг, повышения надежности и эффективности функционирования систем коммутации и сетей связи;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строение ТФОП и системы нумерации на се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овые технологии введения услуг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строение абонентских интерфейсов,  виды технологий цифровых абонентских линий и беспроводного доступ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элементную базу и состав оборудования АСК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остав оборудования ЦС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инципы построения модулей пространственной и временной цифровой коммутаци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лассификацию протоколов сигн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арактеристики и протоколы систем сигнализации телефонной сети общего пользов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функциональную структуру, форматы сигнальных единиц, методы защиты данных и исправления ошибок в ОКС№7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токолы взаимодействия ЦСК в телефонной сети общего пользования и в цифровой сети с интеграцией обслужив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тоды синхронизации ЦСК в сет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щие принципы организации технической эксплуата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атывать схемы организации связи телефонных сетей всех уровн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ределять эффективность узлообразования на ГТС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атывать перспективный план нумерации коммутируемой сет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атывать схемы организации связи и планы нумерации для сопряжения телефонной сети общего пользования с системами сотовой подвижной связи разного уровн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атывать схемы организации связи и планы нумерации для сопряжения телефонной сети общего пользования с ведомственными и корпоративными сетям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водить расчет телефонной нагрузки и объема оборудования коммутационной станци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ссчитывать пропускную способность сети ОКС и обосновывать выбор режима работы сет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оставлять маршрутные таблицы для заданной сети ОКС№7;</w:t>
      </w:r>
    </w:p>
    <w:p>
      <w:pPr>
        <w:pStyle w:val="Normal"/>
        <w:ind w:firstLine="397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боты с технической и справочной литературо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лирования процессов обслуживания вызовов в сетях разного назначения и уровн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интеза коммутационных схем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чтения принципиальных схем функциональных узл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счета пропускной способности пучков лини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счета пропускной способности ОКС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</w:rPr>
        <w:t xml:space="preserve">1 </w:t>
      </w:r>
      <w:r>
        <w:rPr>
          <w:b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5"/>
        <w:keepNext w:val="false"/>
        <w:ind w:firstLine="567"/>
        <w:jc w:val="both"/>
        <w:rPr/>
      </w:pPr>
      <w:r>
        <w:rPr>
          <w:b/>
          <w:bCs/>
          <w:szCs w:val="28"/>
        </w:rPr>
        <w:t>Раздел 1 Введение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2"/>
        </w:rPr>
        <w:t>Концепции развития телекоммуникационного комплекса Российской Федерации. Механизм работы традиционной сети. Понятие инфокоммуникационных технологий. Структура и механизм работы сети связи следующего поколения. Организация взаимодействия в сетях с коммутацией каналов и пакетов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ind w:firstLine="567"/>
        <w:rPr>
          <w:szCs w:val="22"/>
        </w:rPr>
      </w:pPr>
      <w:r>
        <w:rPr>
          <w:bCs w:val="false"/>
          <w:szCs w:val="28"/>
        </w:rPr>
        <w:t xml:space="preserve">Раздел 2 </w:t>
      </w:r>
      <w:r>
        <w:rPr>
          <w:bCs w:val="false"/>
          <w:szCs w:val="22"/>
        </w:rPr>
        <w:t>Основы автоматической коммутации</w:t>
      </w:r>
    </w:p>
    <w:p>
      <w:pPr>
        <w:pStyle w:val="Normal"/>
        <w:ind w:firstLine="567"/>
        <w:jc w:val="both"/>
        <w:rPr/>
      </w:pPr>
      <w:r>
        <w:rPr/>
        <w:t xml:space="preserve">Понятия архитектуры и структуры системы. </w:t>
      </w:r>
      <w:r>
        <w:rPr>
          <w:szCs w:val="22"/>
        </w:rPr>
        <w:t>Классификация коммутационных станций. Обобщенная архитектура и структура коммутационной станции. Интерфейсы коммутационной станции. Состав оборудования коммутационной станции. Понятия о пространственном и временном способе разделения трактов в коммутационных полях. Классификация управляющих систем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Емкость сети и нумерация абонентских линий. Понятия о ресурсе нумерации, о закрытых и открытых планах нумерации.</w:t>
      </w:r>
    </w:p>
    <w:p>
      <w:pPr>
        <w:pStyle w:val="TextBody"/>
        <w:ind w:firstLine="567"/>
        <w:rPr/>
      </w:pPr>
      <w:r>
        <w:rPr>
          <w:b w:val="false"/>
          <w:szCs w:val="22"/>
        </w:rPr>
        <w:t>Многоэтапный принцип обслуживания вызова. Понятие о языках описаний и спецификаций (</w:t>
      </w:r>
      <w:r>
        <w:rPr>
          <w:b w:val="false"/>
          <w:szCs w:val="22"/>
          <w:lang w:val="en-US"/>
        </w:rPr>
        <w:t>MSC</w:t>
      </w:r>
      <w:r>
        <w:rPr>
          <w:b w:val="false"/>
          <w:szCs w:val="22"/>
        </w:rPr>
        <w:t xml:space="preserve"> – </w:t>
      </w:r>
      <w:r>
        <w:rPr>
          <w:b w:val="false"/>
          <w:szCs w:val="22"/>
          <w:lang w:val="en-US"/>
        </w:rPr>
        <w:t>Message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Sequence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Chart</w:t>
      </w:r>
      <w:r>
        <w:rPr>
          <w:b w:val="false"/>
          <w:szCs w:val="22"/>
        </w:rPr>
        <w:t xml:space="preserve">, </w:t>
      </w:r>
      <w:r>
        <w:rPr>
          <w:b w:val="false"/>
          <w:szCs w:val="22"/>
          <w:lang w:val="en-US"/>
        </w:rPr>
        <w:t>SDL</w:t>
      </w:r>
      <w:r>
        <w:rPr>
          <w:b w:val="false"/>
          <w:szCs w:val="22"/>
        </w:rPr>
        <w:t xml:space="preserve"> – </w:t>
      </w:r>
      <w:r>
        <w:rPr>
          <w:b w:val="false"/>
          <w:szCs w:val="22"/>
          <w:lang w:val="en-US"/>
        </w:rPr>
        <w:t>Specification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and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Description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Language</w:t>
      </w:r>
      <w:r>
        <w:rPr>
          <w:b w:val="false"/>
          <w:szCs w:val="22"/>
        </w:rPr>
        <w:t>)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Коммутационные приборы аналоговых и цифровых систем коммутации (АСК и ЦСК). Электрические и структурные параметры коммутационных приборов. Понятие о пространственной и временной цифровой коммутации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Классификация коммутационных полей. Типы коммутационных схем и способов построения коммутационных блоков. Понятия условных координат и вероятностных графов. Построение коммутационных блоков на различных коммутационных приборах. Методы оптимизации многозвенных коммутационных схем.</w:t>
      </w:r>
    </w:p>
    <w:p>
      <w:pPr>
        <w:pStyle w:val="TextBody"/>
        <w:ind w:firstLine="567"/>
        <w:rPr/>
      </w:pPr>
      <w:r>
        <w:rPr>
          <w:b w:val="false"/>
          <w:szCs w:val="22"/>
        </w:rPr>
        <w:t>Области применения протоколов сигнализации, понятие об абонентской и межстанционной сигнализации. Децентрализованные (</w:t>
      </w:r>
      <w:r>
        <w:rPr>
          <w:b w:val="false"/>
          <w:szCs w:val="22"/>
          <w:lang w:val="en-US"/>
        </w:rPr>
        <w:t>CAS</w:t>
      </w:r>
      <w:r>
        <w:rPr>
          <w:b w:val="false"/>
          <w:szCs w:val="22"/>
        </w:rPr>
        <w:t xml:space="preserve"> − </w:t>
      </w:r>
      <w:r>
        <w:rPr>
          <w:b w:val="false"/>
          <w:szCs w:val="22"/>
          <w:lang w:val="en-US"/>
        </w:rPr>
        <w:t>Channel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Associated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Signalling</w:t>
      </w:r>
      <w:r>
        <w:rPr>
          <w:b w:val="false"/>
          <w:szCs w:val="22"/>
        </w:rPr>
        <w:t>) и централизованные (</w:t>
      </w:r>
      <w:r>
        <w:rPr>
          <w:b w:val="false"/>
          <w:szCs w:val="22"/>
          <w:lang w:val="en-US"/>
        </w:rPr>
        <w:t>CCS</w:t>
      </w:r>
      <w:r>
        <w:rPr>
          <w:b w:val="false"/>
          <w:szCs w:val="22"/>
        </w:rPr>
        <w:t xml:space="preserve"> − </w:t>
      </w:r>
      <w:r>
        <w:rPr>
          <w:b w:val="false"/>
          <w:szCs w:val="22"/>
          <w:lang w:val="en-US"/>
        </w:rPr>
        <w:t>Common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Channel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Signalling</w:t>
      </w:r>
      <w:r>
        <w:rPr>
          <w:b w:val="false"/>
          <w:szCs w:val="22"/>
        </w:rPr>
        <w:t>) системы сигнализации. Методы сигнализации “из конца в конец” (End to End) и “от звена к звену” (Link by Link). Особенности Российских протоколов сигнализации.</w:t>
      </w:r>
    </w:p>
    <w:p>
      <w:pPr>
        <w:pStyle w:val="TextBody"/>
        <w:ind w:firstLine="567"/>
        <w:rPr/>
      </w:pPr>
      <w:r>
        <w:rPr>
          <w:b w:val="false"/>
          <w:szCs w:val="22"/>
        </w:rPr>
        <w:t xml:space="preserve">Организация сигнальных каналов на основе сверхциклов. Сценарии обмена сигналами на языке </w:t>
      </w:r>
      <w:r>
        <w:rPr>
          <w:b w:val="false"/>
          <w:szCs w:val="22"/>
          <w:lang w:val="en-US"/>
        </w:rPr>
        <w:t>MSC</w:t>
      </w:r>
      <w:r>
        <w:rPr>
          <w:b w:val="false"/>
          <w:szCs w:val="22"/>
        </w:rPr>
        <w:t xml:space="preserve">. </w:t>
      </w:r>
      <w:r>
        <w:rPr>
          <w:b w:val="false"/>
          <w:szCs w:val="22"/>
          <w:lang w:val="en-US"/>
        </w:rPr>
        <w:t>SDL</w:t>
      </w:r>
      <w:r>
        <w:rPr>
          <w:b w:val="false"/>
          <w:szCs w:val="22"/>
        </w:rPr>
        <w:t xml:space="preserve"> – диаграммы.</w:t>
      </w:r>
    </w:p>
    <w:p>
      <w:pPr>
        <w:pStyle w:val="TextBody"/>
        <w:ind w:firstLine="567"/>
        <w:rPr/>
      </w:pPr>
      <w:r>
        <w:rPr>
          <w:b w:val="false"/>
          <w:szCs w:val="22"/>
        </w:rPr>
        <w:t xml:space="preserve">Область применения. особенности сигнализации </w:t>
      </w:r>
      <w:r>
        <w:rPr>
          <w:b w:val="false"/>
          <w:szCs w:val="22"/>
          <w:lang w:val="en-US"/>
        </w:rPr>
        <w:t>R</w:t>
      </w:r>
      <w:r>
        <w:rPr>
          <w:b w:val="false"/>
          <w:szCs w:val="22"/>
        </w:rPr>
        <w:t>2, «импульсный челнок» (</w:t>
      </w:r>
      <w:r>
        <w:rPr>
          <w:b w:val="false"/>
          <w:szCs w:val="22"/>
          <w:lang w:val="en-US"/>
        </w:rPr>
        <w:t>R</w:t>
      </w:r>
      <w:r>
        <w:rPr>
          <w:b w:val="false"/>
          <w:szCs w:val="22"/>
        </w:rPr>
        <w:t xml:space="preserve"> 1.5), безинтервальный пакет, импульсный пакет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2"/>
        </w:rPr>
        <w:t xml:space="preserve">Состав оборудования и программного обеспечения ЦСК. Построение модулей цифровой коммутации. Особенности и классификация коммутационных полей ЦСК. Организация электронных управляющих систем (ЭУС). Особенности архитектуры ЦСК с коммутацией пакетов. Тенденции развития коммутационной техники. Понятие распределенной коммутации и управления. Декомпозиция АТС и </w:t>
      </w:r>
      <w:r>
        <w:rPr>
          <w:szCs w:val="22"/>
          <w:lang w:val="en-US"/>
        </w:rPr>
        <w:t>Softswitch</w:t>
      </w:r>
      <w:r>
        <w:rPr>
          <w:szCs w:val="22"/>
        </w:rPr>
        <w:t xml:space="preserve"> (гибкого коммутатора).</w:t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Cs w:val="false"/>
          <w:i w:val="false"/>
          <w:i w:val="false"/>
        </w:rPr>
      </w:pPr>
      <w:r>
        <w:rPr>
          <w:bCs w:val="false"/>
          <w:i w:val="false"/>
          <w:iCs w:val="false"/>
          <w:szCs w:val="28"/>
        </w:rPr>
        <w:t xml:space="preserve">Раздел 3 </w:t>
      </w:r>
      <w:r>
        <w:rPr>
          <w:bCs w:val="false"/>
          <w:i w:val="false"/>
        </w:rPr>
        <w:t>Основные понятия теории телетрафика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Параметры математической модели, характеризующей процессы обслуживания вызовов. Детерминированные и случайные потоки вызовов. Основные характеристики случайного потока. Свойства случайных потоков. Понятие простейшего потока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Определение телефонной нагрузки. Понятия возникающей, обслуженной и потерянной нагрузки. Интенсивность нагрузки. Понятие часа наибольшей нагрузки (ЧНН).</w:t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Дисциплины обслуживания вызовов: без потерь и с потерями сообщений. Понятие явных и условных потерь. Обслуживание с ожиданием и с повторными вызовами. Вероятности потерь по вызовам, по времени, по нагрузке. Характеристики качества обслуживания в сетях с коммутацией пакетов: задержки, потеря пакетов.</w:t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Cs w:val="false"/>
          <w:i w:val="false"/>
          <w:i w:val="false"/>
        </w:rPr>
      </w:pPr>
      <w:r>
        <w:rPr>
          <w:i w:val="false"/>
          <w:szCs w:val="22"/>
        </w:rPr>
        <w:t xml:space="preserve">Раздел 4 </w:t>
      </w:r>
      <w:r>
        <w:rPr>
          <w:bCs w:val="false"/>
          <w:i w:val="false"/>
        </w:rPr>
        <w:t>Структура телекоммуникационных сетей</w:t>
      </w:r>
    </w:p>
    <w:p>
      <w:pPr>
        <w:pStyle w:val="Normal"/>
        <w:ind w:firstLine="567"/>
        <w:jc w:val="both"/>
        <w:rPr/>
      </w:pPr>
      <w:r>
        <w:rPr/>
        <w:t xml:space="preserve">Федеральная связь России. Состав ЕСЭ: сети общего пользования и сети ограниченного пользования. Понятие цифровой сети с интеграцией обслуживания (ISDN –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Network</w:t>
      </w:r>
      <w:r>
        <w:rPr/>
        <w:t>). Виды сервиса, предоставляемые пользователям ЦСИО (ISDN). Понятие узкополосной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ISDN</w:t>
      </w:r>
      <w:r>
        <w:rPr/>
        <w:t>) и широкополосной ЦСИО (</w:t>
      </w:r>
      <w:r>
        <w:rPr>
          <w:lang w:val="en-US"/>
        </w:rPr>
        <w:t>B</w:t>
      </w:r>
      <w:r>
        <w:rPr/>
        <w:t>-ISDN). Основные  канальные структуры: каналы B, D, H. Виды доступа: основной (BRA – Base Rate Access), первичный (PRA –  Primary Rate Access).</w:t>
      </w:r>
    </w:p>
    <w:p>
      <w:pPr>
        <w:pStyle w:val="Normal"/>
        <w:ind w:firstLine="567"/>
        <w:jc w:val="both"/>
        <w:rPr/>
      </w:pPr>
      <w:r>
        <w:rPr/>
        <w:t>Понятия транспортных сетей и сетей доступа. Телекоммуникационные и информационные услуги. Конвергенция сетей, понятие инфокоммуникационных услуг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Классификация услуг. Модель интеллектуальной сети (IN − Intelligent Network). Реализация IN. Сценарии предоставления услуг через IN.</w:t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нятие сетей связи следующего поколения </w:t>
      </w:r>
      <w:r>
        <w:rPr>
          <w:b w:val="false"/>
          <w:i w:val="false"/>
          <w:lang w:val="en-US"/>
        </w:rPr>
        <w:t>NGN</w:t>
      </w:r>
      <w:r>
        <w:rPr>
          <w:b w:val="false"/>
          <w:i w:val="false"/>
        </w:rPr>
        <w:t xml:space="preserve"> (</w:t>
      </w:r>
      <w:r>
        <w:rPr>
          <w:b w:val="false"/>
          <w:i w:val="false"/>
          <w:lang w:val="en-US"/>
        </w:rPr>
        <w:t>Next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Generation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Network</w:t>
      </w:r>
      <w:r>
        <w:rPr>
          <w:b w:val="false"/>
          <w:i w:val="false"/>
        </w:rPr>
        <w:t xml:space="preserve">). Архитектура современной сети </w:t>
      </w:r>
      <w:r>
        <w:rPr>
          <w:b w:val="false"/>
          <w:i w:val="false"/>
          <w:lang w:val="en-US"/>
        </w:rPr>
        <w:t>NGN</w:t>
      </w:r>
      <w:r>
        <w:rPr>
          <w:b w:val="false"/>
          <w:i w:val="false"/>
        </w:rPr>
        <w:t xml:space="preserve">, понятие об уровнях доступа, транспорта, управления, услуг. Сетевая структура </w:t>
      </w:r>
      <w:r>
        <w:rPr>
          <w:b w:val="false"/>
          <w:i w:val="false"/>
          <w:lang w:val="en-US"/>
        </w:rPr>
        <w:t>NGN</w:t>
      </w:r>
      <w:r>
        <w:rPr>
          <w:b w:val="false"/>
          <w:i w:val="false"/>
        </w:rPr>
        <w:t xml:space="preserve">. Схема формирования блока данных (эталонная модель взаимодействия открытых систем), </w:t>
      </w:r>
      <w:r>
        <w:rPr>
          <w:b w:val="false"/>
          <w:bCs w:val="false"/>
          <w:i w:val="false"/>
          <w:spacing w:val="-11"/>
        </w:rPr>
        <w:t xml:space="preserve">модель протоколов. </w:t>
      </w:r>
      <w:r>
        <w:rPr>
          <w:b w:val="false"/>
          <w:i w:val="false"/>
        </w:rPr>
        <w:t xml:space="preserve">Представление </w:t>
      </w:r>
      <w:r>
        <w:rPr>
          <w:b w:val="false"/>
          <w:i w:val="false"/>
          <w:lang w:val="en-US"/>
        </w:rPr>
        <w:t>IP</w:t>
      </w:r>
      <w:r>
        <w:rPr>
          <w:b w:val="false"/>
          <w:i w:val="false"/>
        </w:rPr>
        <w:t xml:space="preserve">-адреса и классы </w:t>
      </w:r>
      <w:r>
        <w:rPr>
          <w:b w:val="false"/>
          <w:i w:val="false"/>
          <w:lang w:val="en-US"/>
        </w:rPr>
        <w:t>IP</w:t>
      </w:r>
      <w:r>
        <w:rPr>
          <w:b w:val="false"/>
          <w:i w:val="false"/>
        </w:rPr>
        <w:t>-адресов.</w:t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</w:rPr>
        <w:t>Раздел 5 Сети доступ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</w:rPr>
        <w:t xml:space="preserve">Оконечное абонентское оборудование. </w:t>
      </w:r>
      <w:r>
        <w:rPr>
          <w:szCs w:val="22"/>
        </w:rPr>
        <w:t>Состав телефонного аппарата общего пользования. Местный эффект и его влияние на качество телефонной связи. Методы ослабления местного эффекта. Электрические параметры телефонного аппарата. Оценка качества передачи речи. Методы передачи адресной информации с телефонного аппарата. Принципиальные схемы современных телефонных аппаратов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Понятие системного телефонного аппарата. Структурная схема цифрового телефонного аппарата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Классификация видов терминальных устройств для передачи неречевой информации по абонентским линиям. Понятие терминала класса «Мультимедиа». Устройства сопряжения для передачи данных по абонентским линиям.</w:t>
      </w:r>
    </w:p>
    <w:p>
      <w:pPr>
        <w:pStyle w:val="TextBody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Классификация видов абонентского доступа. Структура абонентской сети и модель ее развития. Применение оптических кабелей. Технологии пассивных и активных оптических сетей абонентского доступа.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b w:val="false"/>
          <w:szCs w:val="22"/>
        </w:rPr>
        <w:t xml:space="preserve">Классификация технологий цифровых абонентских линий (хDSL − </w:t>
      </w:r>
      <w:r>
        <w:rPr>
          <w:b w:val="false"/>
          <w:szCs w:val="22"/>
          <w:lang w:val="en-US"/>
        </w:rPr>
        <w:t>Digital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Subscriber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Line</w:t>
      </w:r>
      <w:r>
        <w:rPr>
          <w:b w:val="false"/>
          <w:szCs w:val="22"/>
        </w:rPr>
        <w:t>)</w:t>
      </w:r>
      <w:r>
        <w:rPr>
          <w:b w:val="false"/>
          <w:bCs w:val="false"/>
          <w:szCs w:val="22"/>
        </w:rPr>
        <w:t>.</w:t>
      </w:r>
      <w:r>
        <w:rPr>
          <w:b w:val="false"/>
          <w:szCs w:val="22"/>
        </w:rPr>
        <w:t xml:space="preserve"> Способы формирования линейных сигналов в технологиях хDSL</w:t>
      </w:r>
      <w:r>
        <w:rPr>
          <w:b w:val="false"/>
          <w:bCs w:val="false"/>
          <w:szCs w:val="22"/>
        </w:rPr>
        <w:t xml:space="preserve">. </w:t>
      </w:r>
      <w:r>
        <w:rPr>
          <w:b w:val="false"/>
          <w:szCs w:val="22"/>
        </w:rPr>
        <w:t>Принципы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 xml:space="preserve">включения и работы оборудования </w:t>
      </w:r>
      <w:r>
        <w:rPr>
          <w:b w:val="false"/>
          <w:szCs w:val="22"/>
          <w:lang w:val="en-US"/>
        </w:rPr>
        <w:t>ADSL</w:t>
      </w:r>
      <w:r>
        <w:rPr>
          <w:b w:val="false"/>
          <w:szCs w:val="22"/>
        </w:rPr>
        <w:t xml:space="preserve"> (</w:t>
      </w:r>
      <w:r>
        <w:rPr>
          <w:b w:val="false"/>
          <w:szCs w:val="22"/>
          <w:lang w:val="en-US"/>
        </w:rPr>
        <w:t>Asymmetric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Digital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Line</w:t>
      </w:r>
      <w:r>
        <w:rPr>
          <w:b w:val="false"/>
          <w:szCs w:val="22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Построение телефонной сети общего пользования (ТфОП). Топологии телефонных сетей разных уровней. Системы нумерации на ТфОП. Сценарии перехода ТфОП различных уровней к </w:t>
      </w:r>
      <w:r>
        <w:rPr>
          <w:lang w:val="en-US"/>
        </w:rPr>
        <w:t>NGN</w:t>
      </w:r>
      <w:r>
        <w:rPr/>
        <w:t xml:space="preserve">. Миграция сети, построенной на базе гибкого коммутатора. </w:t>
      </w:r>
      <w:r>
        <w:rPr>
          <w:bCs/>
        </w:rPr>
        <w:t xml:space="preserve">Миграция сети, построенной на базе подсистемы </w:t>
      </w:r>
      <w:r>
        <w:rPr>
          <w:bCs/>
          <w:lang w:val="en-US"/>
        </w:rPr>
        <w:t>IMS</w:t>
      </w:r>
      <w:r>
        <w:rPr>
          <w:bCs/>
        </w:rPr>
        <w:t xml:space="preserve"> (</w:t>
      </w:r>
      <w:r>
        <w:rPr>
          <w:bCs/>
          <w:lang w:val="en-US"/>
        </w:rPr>
        <w:t>IP</w:t>
      </w:r>
      <w:r>
        <w:rPr>
          <w:bCs/>
        </w:rPr>
        <w:t xml:space="preserve"> </w:t>
      </w:r>
      <w:r>
        <w:rPr>
          <w:bCs/>
          <w:lang w:val="en-US"/>
        </w:rPr>
        <w:t>Multimedia</w:t>
      </w:r>
      <w:r>
        <w:rPr>
          <w:bCs/>
        </w:rPr>
        <w:t xml:space="preserve"> </w:t>
      </w:r>
      <w:r>
        <w:rPr>
          <w:bCs/>
          <w:lang w:val="en-US"/>
        </w:rPr>
        <w:t>Subsystem</w:t>
      </w:r>
      <w:r>
        <w:rPr>
          <w:bCs/>
        </w:rPr>
        <w:t>).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Сеть общеканальной сигнализации ОКС№7, ее элементы, метод создания и режимы работы. Функциональная структура ОКС №7. Форматы сигнальных единиц. Методы защиты данных в ОКС №7. Методы исправления ошибок. Передача значащих сигнальных единиц. Пропускная способность сети ОКС.</w:t>
      </w:r>
    </w:p>
    <w:p>
      <w:pPr>
        <w:pStyle w:val="31"/>
        <w:tabs>
          <w:tab w:val="clear" w:pos="709"/>
          <w:tab w:val="left" w:pos="900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2"/>
        </w:rPr>
        <w:t xml:space="preserve">Взаимодействие сетей ТфОП через </w:t>
      </w:r>
      <w:r>
        <w:rPr>
          <w:b w:val="false"/>
          <w:i w:val="false"/>
          <w:szCs w:val="22"/>
          <w:lang w:val="en-US"/>
        </w:rPr>
        <w:t>IP</w:t>
      </w:r>
      <w:r>
        <w:rPr>
          <w:b w:val="false"/>
          <w:i w:val="false"/>
          <w:szCs w:val="22"/>
        </w:rPr>
        <w:t xml:space="preserve">-сеть, понятие о протоколах группы </w:t>
      </w:r>
      <w:r>
        <w:rPr>
          <w:b w:val="false"/>
          <w:i w:val="false"/>
          <w:szCs w:val="22"/>
          <w:lang w:val="en-US"/>
        </w:rPr>
        <w:t>SIGTRAN</w:t>
      </w:r>
      <w:r>
        <w:rPr>
          <w:b w:val="false"/>
          <w:i w:val="false"/>
          <w:szCs w:val="22"/>
        </w:rPr>
        <w:t>.</w:t>
      </w:r>
      <w:r>
        <w:br w:type="page"/>
      </w:r>
    </w:p>
    <w:p>
      <w:pPr>
        <w:pStyle w:val="31"/>
        <w:tabs>
          <w:tab w:val="clear" w:pos="709"/>
          <w:tab w:val="left" w:pos="900" w:leader="none"/>
        </w:tabs>
        <w:ind w:firstLine="567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2 Контрольное задание </w:t>
      </w:r>
      <w:r>
        <w:rPr>
          <w:bCs w:val="false"/>
          <w:i w:val="false"/>
          <w:iCs w:val="false"/>
          <w:color w:val="FF0000"/>
          <w:szCs w:val="28"/>
        </w:rPr>
        <w:t>(Вариант 4 Просьба оформить в ворде)</w:t>
      </w:r>
    </w:p>
    <w:p>
      <w:pPr>
        <w:pStyle w:val="31"/>
        <w:tabs>
          <w:tab w:val="clear" w:pos="709"/>
          <w:tab w:val="left" w:pos="900" w:leader="none"/>
        </w:tabs>
        <w:ind w:firstLine="561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firstLine="561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Задача 1</w:t>
      </w:r>
    </w:p>
    <w:p>
      <w:pPr>
        <w:pStyle w:val="31"/>
        <w:tabs>
          <w:tab w:val="clear" w:pos="709"/>
          <w:tab w:val="left" w:pos="900" w:leader="none"/>
        </w:tabs>
        <w:ind w:firstLine="561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"/>
        <w:tabs>
          <w:tab w:val="left" w:pos="426" w:leader="none"/>
          <w:tab w:val="left" w:pos="709" w:leader="none"/>
        </w:tabs>
        <w:ind w:firstLine="567"/>
        <w:rPr/>
      </w:pPr>
      <w:r>
        <w:rPr>
          <w:b w:val="false"/>
          <w:szCs w:val="28"/>
        </w:rPr>
        <w:t>Разработать схему организации связи двух зон, присвоить коды зонам и местным сетям в составе зон (таблица 1). Привести примеры структуры сети и планов нумерации для одной из ГТС и одной из СТС, указав местные и междугородные номера абонентов. Пояснить структуру местных и междугородных номеров. Составить структурную схему соединительного тракта между двумя абонентами ГТС разных зон. Пояснить распределение адресной информации. Перечислить возможные варианты установления соединения между абонентами разных зон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1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426" w:leader="none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1 – Исходные данные к задач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аметр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мер вариан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before="0" w:after="113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ГТС в зо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СТС в зо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before="0" w:after="11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</w:tbl>
    <w:p>
      <w:pPr>
        <w:pStyle w:val="TextBody"/>
        <w:tabs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Рекомендации по решению задачи №1</w:t>
      </w:r>
    </w:p>
    <w:p>
      <w:pPr>
        <w:pStyle w:val="TextBodyInden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BodyText21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приложение А, повторить способы построения ТфОП разных уровней иерархии (местных – ГТС, СТС; внутризоновых; междугородной), структуру номеров и порядок составления планов нумерации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повторить принципы установления соединений через сети разных уровней ТфОП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вет необходимо включить:</w:t>
      </w:r>
    </w:p>
    <w:p>
      <w:pPr>
        <w:pStyle w:val="TextBody"/>
        <w:tabs>
          <w:tab w:val="left" w:pos="560" w:leader="none"/>
          <w:tab w:val="left" w:pos="709" w:leader="none"/>
        </w:tabs>
        <w:ind w:firstLine="561"/>
        <w:rPr/>
      </w:pPr>
      <w:r>
        <w:rPr>
          <w:b w:val="false"/>
          <w:szCs w:val="28"/>
        </w:rPr>
        <w:t>1) схему организации связи двух зон с заданным количеством ГТС и СТС. На схеме указать коды зон и местных сетей;</w:t>
      </w:r>
    </w:p>
    <w:p>
      <w:pPr>
        <w:pStyle w:val="TextBody"/>
        <w:tabs>
          <w:tab w:val="left" w:pos="560" w:leader="none"/>
          <w:tab w:val="left" w:pos="709" w:leader="none"/>
        </w:tabs>
        <w:ind w:firstLine="561"/>
        <w:rPr/>
      </w:pPr>
      <w:r>
        <w:rPr>
          <w:b w:val="false"/>
          <w:szCs w:val="28"/>
        </w:rPr>
        <w:t>2) схему организации связи одной ГТС с указанием плана нумерации, пояснить структуру местных номеров;</w:t>
      </w:r>
    </w:p>
    <w:p>
      <w:pPr>
        <w:pStyle w:val="TextBody"/>
        <w:tabs>
          <w:tab w:val="left" w:pos="560" w:leader="none"/>
          <w:tab w:val="left" w:pos="709" w:leader="none"/>
        </w:tabs>
        <w:ind w:firstLine="561"/>
        <w:rPr/>
      </w:pPr>
      <w:r>
        <w:rPr>
          <w:b w:val="false"/>
          <w:szCs w:val="28"/>
        </w:rPr>
        <w:t>3) схему организации связи одной СТС с указанием плана нумерации, пояснить выбранный вариант нумерации и структуру местных номеров;</w:t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  <w:t>4) структурную схему соединительного тракта между абонентами ГТС разных зон с указанием распределения адресной информации, пояснить структуру междугородных номеров. Перечислить все возможные варианты установления междугородной связи.</w:t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  <w:r>
        <w:br w:type="page"/>
      </w:r>
    </w:p>
    <w:p>
      <w:pPr>
        <w:pStyle w:val="Normal"/>
        <w:ind w:firstLine="5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А</w:t>
      </w:r>
    </w:p>
    <w:p>
      <w:pPr>
        <w:pStyle w:val="Normal"/>
        <w:ind w:firstLine="5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0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1 Построение телефонной сети общего пользования (ТфОП)</w:t>
      </w:r>
    </w:p>
    <w:p>
      <w:pPr>
        <w:pStyle w:val="Normal"/>
        <w:ind w:firstLine="56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государственная система автоматизированной телефонной связи (ОГСТфС) предназначена для удовлетворения  населения и предприятий в передаче сообщений пользователей как в пределах страны, так и выход на международную телефонную сеть. Схема построения ОГСТфС показана на рисунке А.1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object w:dxaOrig="9356" w:dyaOrig="117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5pt;height:417.55pt" filled="f" o:ole="">
            <v:imagedata r:id="rId6" o:title=""/>
          </v:shape>
          <o:OLEObject Type="Embed" ProgID="" ShapeID="ole_rId5" DrawAspect="Content" ObjectID="_1208052876" r:id="rId5"/>
        </w:object>
      </w:r>
    </w:p>
    <w:p>
      <w:pPr>
        <w:pStyle w:val="21"/>
        <w:tabs>
          <w:tab w:val="clear" w:pos="709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ind w:firstLine="540"/>
        <w:rPr/>
      </w:pPr>
      <w:r>
        <w:rPr>
          <w:b w:val="false"/>
          <w:color w:val="000000"/>
          <w:szCs w:val="28"/>
        </w:rPr>
        <w:t>Рисунок А.1 – Структурная схема ОГСТфС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ГСТфС имеет иерархическую структуру и включает в себя  сети следующих уровней:</w:t>
      </w:r>
    </w:p>
    <w:p>
      <w:pPr>
        <w:pStyle w:val="Normal"/>
        <w:ind w:left="560" w:hanging="0"/>
        <w:jc w:val="both"/>
        <w:rPr/>
      </w:pPr>
      <w:r>
        <w:rPr>
          <w:color w:val="000000"/>
          <w:szCs w:val="28"/>
        </w:rPr>
        <w:t>- местные (городские и сельские),</w:t>
      </w:r>
    </w:p>
    <w:p>
      <w:pPr>
        <w:pStyle w:val="Normal"/>
        <w:ind w:left="560" w:hanging="0"/>
        <w:jc w:val="both"/>
        <w:rPr/>
      </w:pPr>
      <w:r>
        <w:rPr>
          <w:color w:val="000000"/>
          <w:szCs w:val="28"/>
        </w:rPr>
        <w:t>- внутризоновые,</w:t>
      </w:r>
    </w:p>
    <w:p>
      <w:pPr>
        <w:pStyle w:val="Normal"/>
        <w:ind w:left="560" w:hanging="0"/>
        <w:jc w:val="both"/>
        <w:rPr/>
      </w:pPr>
      <w:r>
        <w:rPr>
          <w:color w:val="000000"/>
          <w:szCs w:val="28"/>
        </w:rPr>
        <w:t>- междугородную (национальную)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ОГСТфС использует две разновидности нумерации: </w:t>
      </w:r>
      <w:r>
        <w:rPr>
          <w:i/>
          <w:color w:val="000000"/>
          <w:szCs w:val="28"/>
        </w:rPr>
        <w:t>закрытая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</w:rPr>
        <w:t>открытая</w:t>
      </w:r>
      <w:r>
        <w:rPr>
          <w:color w:val="000000"/>
          <w:szCs w:val="28"/>
        </w:rPr>
        <w:t>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закрытой нумерации количество знаков в номере вызываемого абонента не зависит от того, с какой точки сети он вызывается. При открытой нумерации количество знаков в номере вызываемого абонента зависит от местонахождения вызывающего абоне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Построение городских телефонных сетей (ГТС)</w:t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i w:val="false"/>
          <w:color w:val="000000"/>
          <w:szCs w:val="28"/>
        </w:rPr>
        <w:t>Простейшей ГТС является нерайонированная ГТС. На такой сети устанавливается одна телефонная станция, куда включаются абонентские линии (рисунок А.2)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bookmarkStart w:id="0" w:name="_1200829262"/>
      <w:bookmarkStart w:id="1" w:name="_1176801389"/>
      <w:bookmarkStart w:id="2" w:name="_1171298057"/>
      <w:bookmarkStart w:id="3" w:name="_1169128022"/>
      <w:bookmarkStart w:id="4" w:name="_1169127809"/>
      <w:bookmarkStart w:id="5" w:name="_1169127788"/>
      <w:bookmarkStart w:id="6" w:name="_1168446050"/>
      <w:bookmarkStart w:id="7" w:name="_1168344135"/>
      <w:bookmarkStart w:id="8" w:name="_1168336385"/>
      <w:bookmarkStart w:id="9" w:name="_1168336334"/>
      <w:bookmarkStart w:id="10" w:name="_1168336205"/>
      <w:bookmarkStart w:id="11" w:name="_1168336021"/>
      <w:bookmarkStart w:id="12" w:name="_1168336000"/>
      <w:bookmarkStart w:id="13" w:name="_1168335964"/>
      <w:bookmarkStart w:id="14" w:name="_1168335888"/>
      <w:bookmarkStart w:id="15" w:name="_11683347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Cs w:val="28"/>
        </w:rPr>
        <w:object w:dxaOrig="6379" w:dyaOrig="47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2pt;height:113.9pt" filled="f" o:ole="">
            <v:imagedata r:id="rId8" o:title=""/>
          </v:shape>
          <o:OLEObject Type="Embed" ProgID="" ShapeID="ole_rId7" DrawAspect="Content" ObjectID="_980372595" r:id="rId7"/>
        </w:object>
      </w:r>
    </w:p>
    <w:p>
      <w:pPr>
        <w:pStyle w:val="Style9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9"/>
        <w:ind w:firstLine="567"/>
        <w:rPr/>
      </w:pPr>
      <w:r>
        <w:rPr>
          <w:b w:val="false"/>
          <w:i w:val="false"/>
          <w:sz w:val="28"/>
          <w:szCs w:val="28"/>
        </w:rPr>
        <w:t xml:space="preserve">Рисунок А.2 </w:t>
      </w:r>
      <w:r>
        <w:rPr>
          <w:b w:val="false"/>
          <w:sz w:val="28"/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Нерайонированная ГТС</w:t>
      </w:r>
    </w:p>
    <w:p>
      <w:pPr>
        <w:pStyle w:val="Normal"/>
        <w:widowControl w:val="false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3810" w:leader="none"/>
          <w:tab w:val="left" w:pos="7605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районированные ГТС используются в городах с небольшой емкостью и обслуживаемой территорией. </w:t>
      </w:r>
    </w:p>
    <w:p>
      <w:pPr>
        <w:pStyle w:val="Heading1"/>
        <w:tabs>
          <w:tab w:val="left" w:pos="851" w:leader="none"/>
          <w:tab w:val="left" w:pos="3810" w:leader="none"/>
          <w:tab w:val="left" w:pos="7605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умерация на сети может быть:</w:t>
      </w:r>
    </w:p>
    <w:p>
      <w:pPr>
        <w:pStyle w:val="Heading1"/>
        <w:tabs>
          <w:tab w:val="clear" w:pos="3810"/>
          <w:tab w:val="clear" w:pos="7605"/>
          <w:tab w:val="left" w:pos="851" w:leader="none"/>
          <w:tab w:val="left" w:pos="1275" w:leader="none"/>
        </w:tabs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- четырехзначная (если емкость АТС не превышает 10000 номеров): </w:t>
      </w:r>
    </w:p>
    <w:p>
      <w:pPr>
        <w:pStyle w:val="Heading1"/>
        <w:tabs>
          <w:tab w:val="left" w:pos="851" w:leader="none"/>
          <w:tab w:val="left" w:pos="3810" w:leader="none"/>
          <w:tab w:val="left" w:pos="7605" w:leader="none"/>
        </w:tabs>
        <w:ind w:firstLine="567"/>
        <w:jc w:val="both"/>
        <w:rPr>
          <w:sz w:val="28"/>
          <w:szCs w:val="28"/>
        </w:rPr>
      </w:pPr>
      <w:bookmarkStart w:id="16" w:name="_1196844481"/>
      <w:bookmarkStart w:id="17" w:name="_1196844085"/>
      <w:bookmarkStart w:id="18" w:name="_1196843768"/>
      <w:bookmarkStart w:id="19" w:name="_1196843746"/>
      <w:bookmarkEnd w:id="16"/>
      <w:bookmarkEnd w:id="17"/>
      <w:bookmarkEnd w:id="18"/>
      <w:bookmarkEnd w:id="19"/>
      <w:r>
        <w:rPr>
          <w:sz w:val="28"/>
          <w:szCs w:val="28"/>
        </w:rPr>
        <w:object w:dxaOrig="7655" w:dyaOrig="15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2.75pt;height:79.85pt" filled="f" o:ole="">
            <v:imagedata r:id="rId10" o:title=""/>
          </v:shape>
          <o:OLEObject Type="Embed" ProgID="" ShapeID="ole_rId9" DrawAspect="Content" ObjectID="_1109747631" r:id="rId9"/>
        </w:objec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м случае максимальная емкость сети 8000 номеров, т. к.  в качестве первой цифры номера нельзя использовать цифры 0 и 8 (0, в дальнейшем 1 – выход на узел спецслужб; 8, в дальнейшем 0 – выход на АМТС);</w:t>
      </w:r>
    </w:p>
    <w:p>
      <w:pPr>
        <w:pStyle w:val="Heading1"/>
        <w:tabs>
          <w:tab w:val="clear" w:pos="3810"/>
          <w:tab w:val="clear" w:pos="7605"/>
          <w:tab w:val="left" w:pos="851" w:leader="none"/>
          <w:tab w:val="left" w:pos="1275" w:leader="none"/>
        </w:tabs>
        <w:ind w:left="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- пятизначная: </w:t>
      </w:r>
    </w:p>
    <w:p>
      <w:pPr>
        <w:pStyle w:val="Heading1"/>
        <w:tabs>
          <w:tab w:val="left" w:pos="851" w:leader="none"/>
          <w:tab w:val="left" w:pos="3810" w:leader="none"/>
          <w:tab w:val="left" w:pos="7605" w:leader="none"/>
        </w:tabs>
        <w:ind w:firstLine="567"/>
        <w:jc w:val="both"/>
        <w:rPr>
          <w:sz w:val="28"/>
          <w:szCs w:val="28"/>
        </w:rPr>
      </w:pPr>
      <w:bookmarkStart w:id="20" w:name="_1229840803"/>
      <w:bookmarkStart w:id="21" w:name="_1196844562"/>
      <w:bookmarkStart w:id="22" w:name="_1196844519"/>
      <w:bookmarkStart w:id="23" w:name="_1196844339"/>
      <w:bookmarkStart w:id="24" w:name="_1196844253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7938" w:dyaOrig="15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6.9pt;height:79.85pt" filled="f" o:ole="">
            <v:imagedata r:id="rId12" o:title=""/>
          </v:shape>
          <o:OLEObject Type="Embed" ProgID="" ShapeID="ole_rId11" DrawAspect="Content" ObjectID="_870592905" r:id="rId11"/>
        </w:objec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м случае в городских районах с высокой плотностью абонентов устанавливаются концентраторы, которые содержат часть коммутационного оборудования цифровой АТС.</w:t>
      </w:r>
    </w:p>
    <w:p>
      <w:pPr>
        <w:pStyle w:val="Heading2"/>
        <w:tabs>
          <w:tab w:val="left" w:pos="851" w:leader="none"/>
          <w:tab w:val="left" w:pos="99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ая емкость сети 80000 номеров.</w:t>
      </w:r>
    </w:p>
    <w:p>
      <w:pPr>
        <w:pStyle w:val="Heading9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еличении абонентской емкости и размеров обслуживаемой территории для уменьшения затрат на линейные сооружения целесообразно строить ГТС по принципу районирования. В этом случае территория города разбивается на районы. В каждом из районов размещается районная АТС (РАТС), в которую, как правило, включаются 10000 абонентов этого района. РАТС соединяются между собой по принципу «каждая с каждой» (рисунок А.3).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bookmarkStart w:id="25" w:name="_1200829263"/>
      <w:bookmarkStart w:id="26" w:name="_1176902871"/>
      <w:bookmarkStart w:id="27" w:name="_1176803410"/>
      <w:bookmarkStart w:id="28" w:name="_1171298076"/>
      <w:bookmarkStart w:id="29" w:name="_1169128059"/>
      <w:bookmarkStart w:id="30" w:name="_1168447425"/>
      <w:bookmarkStart w:id="31" w:name="_1168446510"/>
      <w:bookmarkStart w:id="32" w:name="_1168446234"/>
      <w:bookmarkStart w:id="33" w:name="_1168445952"/>
      <w:bookmarkStart w:id="34" w:name="_1168445358"/>
      <w:bookmarkStart w:id="35" w:name="_1168445310"/>
      <w:bookmarkStart w:id="36" w:name="_1168445293"/>
      <w:bookmarkStart w:id="37" w:name="_1168445269"/>
      <w:bookmarkStart w:id="38" w:name="_1168445245"/>
      <w:bookmarkStart w:id="39" w:name="_1168444968"/>
      <w:bookmarkStart w:id="40" w:name="_1168361912"/>
      <w:bookmarkStart w:id="41" w:name="_1168346769"/>
      <w:bookmarkStart w:id="42" w:name="_1168345081"/>
      <w:bookmarkStart w:id="43" w:name="_1168344302"/>
      <w:bookmarkStart w:id="44" w:name="_1168344160"/>
      <w:bookmarkStart w:id="45" w:name="_116834410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Cs w:val="28"/>
        </w:rPr>
        <w:object w:dxaOrig="8505" w:dyaOrig="68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7.55pt;height:279.85pt" filled="f" o:ole="">
            <v:imagedata r:id="rId14" o:title=""/>
          </v:shape>
          <o:OLEObject Type="Embed" ProgID="" ShapeID="ole_rId13" DrawAspect="Content" ObjectID="_57861651" r:id="rId13"/>
        </w:object>
      </w:r>
    </w:p>
    <w:p>
      <w:pPr>
        <w:pStyle w:val="Style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исунок А.3 </w:t>
      </w:r>
      <w:r>
        <w:rPr>
          <w:b w:val="false"/>
          <w:sz w:val="28"/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Районированная ГТС со связью РАТС по принципу «каждая с каждой»</w:t>
      </w:r>
    </w:p>
    <w:p>
      <w:pPr>
        <w:pStyle w:val="TextBody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умерация на сети пятизначная: </w:t>
      </w:r>
    </w:p>
    <w:p>
      <w:pPr>
        <w:pStyle w:val="TextBody"/>
        <w:ind w:firstLine="567"/>
        <w:rPr>
          <w:szCs w:val="28"/>
        </w:rPr>
      </w:pPr>
      <w:bookmarkStart w:id="46" w:name="_1196844450"/>
      <w:bookmarkStart w:id="47" w:name="_1169128228"/>
      <w:bookmarkStart w:id="48" w:name="_1169128105"/>
      <w:bookmarkStart w:id="49" w:name="_1168517812"/>
      <w:bookmarkStart w:id="50" w:name="_1168517782"/>
      <w:bookmarkStart w:id="51" w:name="_1168517723"/>
      <w:bookmarkStart w:id="52" w:name="_1168503231"/>
      <w:bookmarkStart w:id="53" w:name="_1168503018"/>
      <w:bookmarkStart w:id="54" w:name="_116850300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Cs w:val="28"/>
        </w:rPr>
        <w:object w:dxaOrig="4320" w:dyaOrig="14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35pt;height:72.75pt" filled="f" o:ole="">
            <v:imagedata r:id="rId16" o:title=""/>
          </v:shape>
          <o:OLEObject Type="Embed" ProgID="" ShapeID="ole_rId15" DrawAspect="Content" ObjectID="_1742575649" r:id="rId15"/>
        </w:objec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ксимальная емкость сети 80000 номеров, т. к. в качестве первой цифры номера нельзя использовать цифры 0 (в дальнейшем 1) и 8 (в дальнейшем 0). Экономически выгодная емкость 50-60 тыс. номеров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ри таком построении ГТС капитальные затраты на линейные сооружения сокращаются за счет существенного уменьшения протяженности абонентских линий, имеющих низкий коэффициент использования и введения соединительных линий с высоким коэффициентом использ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большом числе районных АТС организация межстанционной связи по принципу «каждая с каждой» приводит к увеличению числа пучков соединительных линий, в которых понижается пропускная способность линий. Одним из наиболее эффективных способов повышения использования межстанционных линий является применение на ГТС коммутационных узлов для концентрации нагрузки. При увеличении емкости  свыше 50-60 тысяч номеров на ГТС используются узлы входящих сообщений (УВС). </w:t>
      </w:r>
    </w:p>
    <w:p>
      <w:pPr>
        <w:pStyle w:val="TextBody"/>
        <w:ind w:firstLine="567"/>
        <w:rPr/>
      </w:pPr>
      <w:r>
        <w:rPr>
          <w:b w:val="false"/>
          <w:szCs w:val="28"/>
        </w:rPr>
        <w:t>При таком построении сети территория города делится на узловые районы. Внутри узлового района РАТС связываются по принципу «каждая с каждой». Связь между РАТС разных узловых районов осуществляется через УВС (рисунок А.4)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bookmarkStart w:id="55" w:name="_1200829264"/>
      <w:bookmarkStart w:id="56" w:name="_1196844638"/>
      <w:bookmarkStart w:id="57" w:name="_1176806994"/>
      <w:bookmarkStart w:id="58" w:name="_1176804730"/>
      <w:bookmarkStart w:id="59" w:name="_1176804162"/>
      <w:bookmarkStart w:id="60" w:name="_1176803988"/>
      <w:bookmarkStart w:id="61" w:name="_1171297111"/>
      <w:bookmarkStart w:id="62" w:name="_1169128785"/>
      <w:bookmarkStart w:id="63" w:name="_1169128758"/>
      <w:bookmarkStart w:id="64" w:name="_1169128492"/>
      <w:bookmarkStart w:id="65" w:name="_1169128473"/>
      <w:bookmarkStart w:id="66" w:name="_1169128264"/>
      <w:bookmarkStart w:id="67" w:name="_1168499405"/>
      <w:bookmarkStart w:id="68" w:name="_1168499326"/>
      <w:bookmarkStart w:id="69" w:name="_1168499189"/>
      <w:bookmarkStart w:id="70" w:name="_1168498368"/>
      <w:bookmarkStart w:id="71" w:name="_1168498310"/>
      <w:bookmarkStart w:id="72" w:name="_1168496582"/>
      <w:bookmarkStart w:id="73" w:name="_1168496515"/>
      <w:bookmarkStart w:id="74" w:name="_1168448032"/>
      <w:bookmarkStart w:id="75" w:name="_1168447457"/>
      <w:bookmarkStart w:id="76" w:name="_1168447333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color w:val="000000"/>
          <w:szCs w:val="28"/>
        </w:rPr>
        <w:object w:dxaOrig="9497" w:dyaOrig="82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.85pt;height:305.25pt" filled="f" o:ole="">
            <v:imagedata r:id="rId18" o:title=""/>
          </v:shape>
          <o:OLEObject Type="Embed" ProgID="" ShapeID="ole_rId17" DrawAspect="Content" ObjectID="_1855047683" r:id="rId17"/>
        </w:objec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Рисунок А.4 </w:t>
      </w:r>
      <w:r>
        <w:rPr>
          <w:b/>
          <w:color w:val="000000"/>
          <w:szCs w:val="28"/>
        </w:rPr>
        <w:t>–</w:t>
      </w:r>
      <w:r>
        <w:rPr>
          <w:color w:val="000000"/>
          <w:szCs w:val="28"/>
        </w:rPr>
        <w:t xml:space="preserve"> ГТС с УВ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умерация  на сети шестизначна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77" w:name="_1200829266"/>
      <w:bookmarkStart w:id="78" w:name="_1196844829"/>
      <w:bookmarkStart w:id="79" w:name="_1196844752"/>
      <w:bookmarkStart w:id="80" w:name="_1171287555"/>
      <w:bookmarkStart w:id="81" w:name="_1171287539"/>
      <w:bookmarkStart w:id="82" w:name="_1169128508"/>
      <w:bookmarkStart w:id="83" w:name="_1169128316"/>
      <w:bookmarkStart w:id="84" w:name="_1168517860"/>
      <w:bookmarkStart w:id="85" w:name="_1168502768"/>
      <w:bookmarkStart w:id="86" w:name="_1168502734"/>
      <w:bookmarkStart w:id="87" w:name="_1168502599"/>
      <w:bookmarkStart w:id="88" w:name="_1168502579"/>
      <w:bookmarkStart w:id="89" w:name="_1168501415"/>
      <w:bookmarkStart w:id="90" w:name="_1168501331"/>
      <w:bookmarkStart w:id="91" w:name="_1168500754"/>
      <w:bookmarkStart w:id="92" w:name="_1168500653"/>
      <w:bookmarkStart w:id="93" w:name="_1168500579"/>
      <w:bookmarkStart w:id="94" w:name="_1168500539"/>
      <w:bookmarkStart w:id="95" w:name="_1168500403"/>
      <w:bookmarkStart w:id="96" w:name="_1168500207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color w:val="000000"/>
          <w:szCs w:val="28"/>
        </w:rPr>
        <w:object w:dxaOrig="6095" w:dyaOrig="35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4.05pt;height:140.7pt" filled="f" o:ole="">
            <v:imagedata r:id="rId20" o:title=""/>
          </v:shape>
          <o:OLEObject Type="Embed" ProgID="" ShapeID="ole_rId19" DrawAspect="Content" ObjectID="_297011202" r:id="rId19"/>
        </w:objec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ая емкость сети 800000 номеров. Экономически выгодная емкость 500-600 тыс. номеров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и емкости свыше 500-600 тыс. номеров даже при наличии на сети УВС количество пучков соединительных линий становится очень большим, а эффективность использования уменьшается. В этом случае территория города делится на узловые районы емкостью до 100 тыс. номеров каждый.  Для установления соединений между РАТС разных узловых районов в каждом узловом районе вводят коммутационные узлы исходящих сообщений УИС, в которых объединяется исходящая нагрузка станций других узловых  районов, и распределяется по направлениям к УВС своего узлового района (максимально 10 УВС в узловом районе) (рисунок А.5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rPr>
          <w:sz w:val="28"/>
          <w:szCs w:val="28"/>
        </w:rPr>
      </w:pPr>
      <w:bookmarkStart w:id="97" w:name="_1200829267"/>
      <w:bookmarkStart w:id="98" w:name="_1196844883"/>
      <w:bookmarkStart w:id="99" w:name="_1176807007"/>
      <w:bookmarkStart w:id="100" w:name="_1176804761"/>
      <w:bookmarkStart w:id="101" w:name="_1171299154"/>
      <w:bookmarkStart w:id="102" w:name="_1171298118"/>
      <w:bookmarkStart w:id="103" w:name="_1171286345"/>
      <w:bookmarkStart w:id="104" w:name="_1171286111"/>
      <w:bookmarkStart w:id="105" w:name="_1171285988"/>
      <w:bookmarkStart w:id="106" w:name="_1171284875"/>
      <w:bookmarkStart w:id="107" w:name="_1171284720"/>
      <w:bookmarkStart w:id="108" w:name="_1169130355"/>
      <w:bookmarkStart w:id="109" w:name="_1169128986"/>
      <w:bookmarkStart w:id="110" w:name="_1169128827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sz w:val="28"/>
          <w:szCs w:val="28"/>
        </w:rPr>
        <w:object w:dxaOrig="10064" w:dyaOrig="8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pt;height:316.45pt" filled="f" o:ole="">
            <v:imagedata r:id="rId22" o:title=""/>
          </v:shape>
          <o:OLEObject Type="Embed" ProgID="" ShapeID="ole_rId21" DrawAspect="Content" ObjectID="_1321312272" r:id="rId21"/>
        </w:object>
      </w:r>
    </w:p>
    <w:p>
      <w:pPr>
        <w:pStyle w:val="Style9"/>
        <w:rPr/>
      </w:pPr>
      <w:r>
        <w:rPr>
          <w:b w:val="false"/>
          <w:i w:val="false"/>
          <w:sz w:val="28"/>
          <w:szCs w:val="28"/>
        </w:rPr>
        <w:t xml:space="preserve">Рисунок А.5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ГТС с УИС и УВ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умерация на сети семизначная:</w:t>
      </w:r>
    </w:p>
    <w:p>
      <w:pPr>
        <w:pStyle w:val="Normal"/>
        <w:jc w:val="center"/>
        <w:rPr>
          <w:color w:val="000000"/>
          <w:szCs w:val="28"/>
        </w:rPr>
      </w:pPr>
      <w:bookmarkStart w:id="111" w:name="_1196845934"/>
      <w:bookmarkStart w:id="112" w:name="_1196845674"/>
      <w:bookmarkStart w:id="113" w:name="_1171287509"/>
      <w:bookmarkStart w:id="114" w:name="_1171287077"/>
      <w:bookmarkStart w:id="115" w:name="_1171286846"/>
      <w:bookmarkStart w:id="116" w:name="_1171286732"/>
      <w:bookmarkEnd w:id="111"/>
      <w:bookmarkEnd w:id="112"/>
      <w:bookmarkEnd w:id="113"/>
      <w:bookmarkEnd w:id="114"/>
      <w:bookmarkEnd w:id="115"/>
      <w:bookmarkEnd w:id="116"/>
      <w:r>
        <w:rPr>
          <w:color w:val="000000"/>
          <w:szCs w:val="28"/>
        </w:rPr>
        <w:object w:dxaOrig="8647" w:dyaOrig="35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4.8pt;height:145.25pt" filled="f" o:ole="">
            <v:imagedata r:id="rId24" o:title=""/>
          </v:shape>
          <o:OLEObject Type="Embed" ProgID="" ShapeID="ole_rId23" DrawAspect="Content" ObjectID="_812688501" r:id="rId23"/>
        </w:objec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567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Максимальная емкость сети 8000000 номеров. Экономически выгодная емкость 5-6 млн. номер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 Построение сельских телефонных сетей (СТС)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личают следующие способы построения сельских телефонных сет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радиальный (рисунок А.6, 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радиально-узловой (рисунок А.6, б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>комбинированный (рисунок А.6, в).</w:t>
      </w:r>
    </w:p>
    <w:p>
      <w:pPr>
        <w:pStyle w:val="Normal"/>
        <w:jc w:val="center"/>
        <w:rPr>
          <w:color w:val="000000"/>
          <w:szCs w:val="28"/>
        </w:rPr>
      </w:pPr>
      <w:bookmarkStart w:id="117" w:name="_1200829268"/>
      <w:bookmarkStart w:id="118" w:name="_1200676727"/>
      <w:bookmarkStart w:id="119" w:name="_1200676709"/>
      <w:bookmarkStart w:id="120" w:name="_1200676694"/>
      <w:bookmarkStart w:id="121" w:name="_1200676547"/>
      <w:bookmarkStart w:id="122" w:name="_1196855003"/>
      <w:bookmarkStart w:id="123" w:name="_1196854760"/>
      <w:bookmarkStart w:id="124" w:name="_1196854415"/>
      <w:bookmarkStart w:id="125" w:name="_1196853952"/>
      <w:bookmarkStart w:id="126" w:name="_1196847630"/>
      <w:bookmarkStart w:id="127" w:name="_1196847615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color w:val="000000"/>
          <w:szCs w:val="28"/>
        </w:rPr>
        <w:object w:dxaOrig="9639" w:dyaOrig="65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7.7pt;height:331.5pt" filled="f" o:ole="">
            <v:imagedata r:id="rId26" o:title=""/>
          </v:shape>
          <o:OLEObject Type="Embed" ProgID="" ShapeID="ole_rId25" DrawAspect="Content" ObjectID="_554310951" r:id="rId25"/>
        </w:object>
      </w:r>
    </w:p>
    <w:p>
      <w:pPr>
        <w:pStyle w:val="Normal"/>
        <w:jc w:val="center"/>
        <w:rPr/>
      </w:pPr>
      <w:r>
        <w:rPr>
          <w:color w:val="000000"/>
          <w:szCs w:val="28"/>
        </w:rPr>
        <w:t>Рисунок А.6 – Способы организации СТС</w:t>
      </w:r>
    </w:p>
    <w:p>
      <w:pPr>
        <w:pStyle w:val="Heading5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ой СТС является центральная станция (ЦС), в которую включаются линии от вышестоящей АМТС, соединительные линии от оконечных станций (ОС), а при радиально-узловом построении и от узловых станций (УС). Центральная станция устанавливается в районном центре и обычно имеет емкость до 1000-2000 номеров. Узловые станции концентрируют нагрузку от ОС и включаются в ЦС. Оконечная станция предназначена для подключения абонентов.</w:t>
      </w:r>
    </w:p>
    <w:p>
      <w:pPr>
        <w:pStyle w:val="Norma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На СТС применяется пятизначная нумерация трех типов: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крытая, при которой все виды связи (внутристанционная, межстанционная) устанавливаются набором пятизначного номера. Введение закрытой нумерации экономически оправдано при достаточно большой емкости сети;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) открытая без индекса выхода, при которой внутристанционная связь абонентов оконечных станций (ОС) и узловых станций (УС) устанавливается набором сокращенного трехзначного номера, а межстанционная – набором полного пятизначного номера. Пятизначные номера на всей сети начинаются с одинаковой цифры, что возможно при емкости сети не более 10000 номеров. В качестве первого знака пятизначного номера можно использовать любую цифру, кроме 0 (в дальнейшем 1) и 8. При данном типе нумерации в номерах абонентов ОС и УС в качестве цифры сотен нельзя использовать цифры 0 (1), 8, а также цифру, задействованную в качестве первого знака номера межстанционной связи;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) открытая с индексом выхода, при которой абонент ОС и УС при установлении межстанционной связи перед пятизначным номером набирает дополнительный знак – индекс выхода (например, 9). При этом типе нумерации нет ограничений на использование цифр в качестве знака сотен.</w:t>
      </w:r>
    </w:p>
    <w:p>
      <w:pPr>
        <w:pStyle w:val="Heading5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 Внутризоновые телефонные с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ся территория страны делится на зоны с единой системой нумерации. Как правило, территории телефонных зон совпадают с территориями областей и республик. Однако территории нескольких областей могут быть объединены в одну зону и, наоборот, одна область может быть разделена на две зоны. Крупные города с семизначной нумерацией выделяются в самостоятельные зон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>Каждая внутризоновая сеть включает в себя городские и сельские телефонные сети (СТС). Коммутационным центром зоны является автоматическая междугородная телефонная станция (АМТС), через которую осуществляется выход на другие внутризоновые сети, а также связь внутри зоны между местными станция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ее распространенным вариантом организации внутризоновой сети является вариант с одной АМТС в зоне. В этом случае внутризоновая сеть строится по радиальному принципу, где роль узла выполняет АМТС, которая также является оконечной станцией междугородной сети. В АМТС включаются центральные станции (ЦС) сельской сети и РАТС городской сети. РАТС соединяются с АМТС либо непосредственно, либо, через узлы городской сети (УИС и УВС). Между местными сетями и АМТС имеются соединительные линии:</w:t>
      </w:r>
    </w:p>
    <w:p>
      <w:pPr>
        <w:pStyle w:val="Normal"/>
        <w:tabs>
          <w:tab w:val="clear" w:pos="709"/>
          <w:tab w:val="left" w:pos="851" w:leader="none"/>
          <w:tab w:val="left" w:pos="1275" w:leader="none"/>
        </w:tabs>
        <w:ind w:firstLine="567"/>
        <w:jc w:val="both"/>
        <w:rPr/>
      </w:pPr>
      <w:r>
        <w:rPr>
          <w:color w:val="000000"/>
          <w:szCs w:val="28"/>
        </w:rPr>
        <w:t>- исходящие – заказно-соединительные линии (зсл) в направлении к АМТС;</w:t>
      </w:r>
    </w:p>
    <w:p>
      <w:pPr>
        <w:pStyle w:val="Normal"/>
        <w:tabs>
          <w:tab w:val="clear" w:pos="709"/>
          <w:tab w:val="left" w:pos="851" w:leader="none"/>
          <w:tab w:val="left" w:pos="1275" w:leader="none"/>
        </w:tabs>
        <w:ind w:firstLine="567"/>
        <w:jc w:val="both"/>
        <w:rPr/>
      </w:pPr>
      <w:r>
        <w:rPr>
          <w:color w:val="000000"/>
          <w:szCs w:val="28"/>
        </w:rPr>
        <w:t>- входящие – соединительные линии междугородные линии (слм) от АМТС к местным сетям (на стороне городских АТС слм заканчиваются на входах УВСМ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>Схема построения внутризоновой телефонной сети показана на рисунке А.7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13953" w:dyaOrig="103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6pt;height:369.5pt" filled="f" o:ole="">
            <v:imagedata r:id="rId28" o:title=""/>
          </v:shape>
          <o:OLEObject Type="Embed" ProgID="" ShapeID="ole_rId27" DrawAspect="Content" ObjectID="_1763841780" r:id="rId27"/>
        </w:objec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Рисунок А.7 </w:t>
      </w:r>
      <w:r>
        <w:rPr>
          <w:b/>
          <w:color w:val="000000"/>
          <w:szCs w:val="28"/>
        </w:rPr>
        <w:t>–</w:t>
      </w:r>
      <w:r>
        <w:rPr>
          <w:color w:val="000000"/>
          <w:szCs w:val="28"/>
        </w:rPr>
        <w:t xml:space="preserve"> Схема построения внутризоновой телефонной сети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елах зоны нумерация семизначная:</w:t>
      </w:r>
    </w:p>
    <w:p>
      <w:pPr>
        <w:pStyle w:val="Normal"/>
        <w:ind w:firstLine="567"/>
        <w:jc w:val="both"/>
        <w:rPr>
          <w:color w:val="000000"/>
          <w:szCs w:val="28"/>
          <w:lang w:val="en-US"/>
        </w:rPr>
      </w:pPr>
      <w:bookmarkStart w:id="128" w:name="_1196846406"/>
      <w:bookmarkStart w:id="129" w:name="_1196846387"/>
      <w:bookmarkStart w:id="130" w:name="_1196846363"/>
      <w:bookmarkStart w:id="131" w:name="_1196846332"/>
      <w:bookmarkStart w:id="132" w:name="_1196846218"/>
      <w:bookmarkStart w:id="133" w:name="_1171875492"/>
      <w:bookmarkStart w:id="134" w:name="_1171300681"/>
      <w:bookmarkStart w:id="135" w:name="_1171300669"/>
      <w:bookmarkStart w:id="136" w:name="_1171300616"/>
      <w:bookmarkStart w:id="137" w:name="_1171300488"/>
      <w:bookmarkStart w:id="138" w:name="_1171300474"/>
      <w:bookmarkStart w:id="139" w:name="_1171300289"/>
      <w:bookmarkStart w:id="140" w:name="_1171299669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color w:val="000000"/>
          <w:szCs w:val="28"/>
        </w:rPr>
        <w:object w:dxaOrig="5967" w:dyaOrig="315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2.5pt;height:100.2pt" filled="f" o:ole="">
            <v:imagedata r:id="rId30" o:title=""/>
          </v:shape>
          <o:OLEObject Type="Embed" ProgID="" ShapeID="ole_rId29" DrawAspect="Content" ObjectID="_1789943210" r:id="rId29"/>
        </w:object>
      </w:r>
    </w:p>
    <w:p>
      <w:pPr>
        <w:pStyle w:val="Normal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честве первой цифры а могут быть использованы любые цифры, кроме 0 (в дальнейшем 1) и 8 (в дальнейшем 0). В стотысячной группе номер пятизначный ххххх. Так как число стотысячных групп в зоне нумерации не может превышать 80, то максимальная емкость внутризоновой сети 8 млн. номер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набора номера при внутризоновой связ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41" w:name="_1196846435"/>
      <w:bookmarkStart w:id="142" w:name="_1176873961"/>
      <w:bookmarkStart w:id="143" w:name="_1176873947"/>
      <w:bookmarkStart w:id="144" w:name="_1176873772"/>
      <w:bookmarkStart w:id="145" w:name="_1171875847"/>
      <w:bookmarkEnd w:id="141"/>
      <w:bookmarkEnd w:id="142"/>
      <w:bookmarkEnd w:id="143"/>
      <w:bookmarkEnd w:id="144"/>
      <w:bookmarkEnd w:id="145"/>
      <w:r>
        <w:rPr>
          <w:color w:val="000000"/>
          <w:szCs w:val="28"/>
        </w:rPr>
        <w:object w:dxaOrig="8363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8.15pt;height:87.65pt" filled="f" o:ole="">
            <v:imagedata r:id="rId32" o:title=""/>
          </v:shape>
          <o:OLEObject Type="Embed" ProgID="" ShapeID="ole_rId31" DrawAspect="Content" ObjectID="_555287373" r:id="rId31"/>
        </w:objec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5 Организация междугородной сет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еждугородная телефонная сеть предназначена для установления соединений между АМТС различных зоновых сетей и включает АМТС, узлы автоматической коммутации первого класса (УАК1) и второго класса (УАК2), пучки телефонных каналов, связывающие станции и узлы между собой. АМТС являются оконечными станциями междугородной сети. На УАК устанавливаются только транзитные соедин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я территория страны разделена на транзитные территории, каждая из которых имеет УАК1. Все УАК1 соединяются между собой по принципу «каждый с каждым» пучками высокого качества. Каждая АМТС, расположенная на транзитной территории, соединяется с УАК1 этой территории и еще с  одним УАК1 междугородной сети либо непосредственно, либо через УАК2 пучками высокого качества. УАК2 создаются при наличии технико-экономической целесообразности для замыкания нагрузки между группой АМТС одной транзитной территории и выхода к УАК1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о УАК в соединительном тракте не должно превышать четырех, т. е. в соединительном тракте на междугородной сети не  быть более пяти коммутируемых участков (рисунок А.8). Самый длинный путь по числу коммутируемых участков между АМТС: АМТС – УАК2 – УАК1 – УАК1 – УАК2 – АМТС (путь последнего выбора).</w:t>
      </w:r>
    </w:p>
    <w:p>
      <w:pPr>
        <w:pStyle w:val="TextBody"/>
        <w:ind w:firstLine="567"/>
        <w:rPr/>
      </w:pPr>
      <w:r>
        <w:rPr>
          <w:b w:val="false"/>
          <w:szCs w:val="28"/>
        </w:rPr>
        <w:t>Нумерация на сети десятизначная</w:t>
      </w:r>
      <w:r>
        <w:rPr>
          <w:szCs w:val="28"/>
        </w:rPr>
        <w:t>:</w:t>
      </w:r>
    </w:p>
    <w:p>
      <w:pPr>
        <w:pStyle w:val="21"/>
        <w:tabs>
          <w:tab w:val="clear" w:pos="709"/>
          <w:tab w:val="left" w:pos="993" w:leader="none"/>
        </w:tabs>
        <w:ind w:left="540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ind w:left="540" w:firstLine="567"/>
        <w:rPr>
          <w:szCs w:val="28"/>
        </w:rPr>
      </w:pPr>
      <w:bookmarkStart w:id="146" w:name="_1200829272"/>
      <w:bookmarkStart w:id="147" w:name="_1196846604"/>
      <w:bookmarkStart w:id="148" w:name="_1196846574"/>
      <w:bookmarkStart w:id="149" w:name="_1171878255"/>
      <w:bookmarkStart w:id="150" w:name="_1171877727"/>
      <w:bookmarkStart w:id="151" w:name="_1171877532"/>
      <w:bookmarkEnd w:id="146"/>
      <w:bookmarkEnd w:id="147"/>
      <w:bookmarkEnd w:id="148"/>
      <w:bookmarkEnd w:id="149"/>
      <w:bookmarkEnd w:id="150"/>
      <w:bookmarkEnd w:id="151"/>
      <w:r>
        <w:rPr>
          <w:szCs w:val="28"/>
        </w:rPr>
        <w:object w:dxaOrig="8363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5.5pt;height:90pt" filled="f" o:ole="">
            <v:imagedata r:id="rId34" o:title=""/>
          </v:shape>
          <o:OLEObject Type="Embed" ProgID="" ShapeID="ole_rId33" DrawAspect="Content" ObjectID="_1660541834" r:id="rId33"/>
        </w:objec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bookmarkStart w:id="152" w:name="_1200829271"/>
      <w:bookmarkStart w:id="153" w:name="_1177317295"/>
      <w:bookmarkStart w:id="154" w:name="_1177317218"/>
      <w:bookmarkEnd w:id="152"/>
      <w:bookmarkEnd w:id="153"/>
      <w:bookmarkEnd w:id="154"/>
      <w:r>
        <w:rPr>
          <w:b/>
          <w:color w:val="000000"/>
          <w:szCs w:val="28"/>
        </w:rPr>
        <w:object w:dxaOrig="9356" w:dyaOrig="92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5pt;height:366.35pt" filled="f" o:ole="">
            <v:imagedata r:id="rId36" o:title=""/>
          </v:shape>
          <o:OLEObject Type="Embed" ProgID="" ShapeID="ole_rId35" DrawAspect="Content" ObjectID="_1740115670" r:id="rId35"/>
        </w:objec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9"/>
        <w:rPr/>
      </w:pPr>
      <w:r>
        <w:rPr>
          <w:b w:val="false"/>
          <w:i w:val="false"/>
          <w:sz w:val="28"/>
          <w:szCs w:val="28"/>
        </w:rPr>
        <w:t xml:space="preserve">Рисунок А.8 </w:t>
      </w:r>
      <w:r>
        <w:rPr>
          <w:b w:val="false"/>
          <w:sz w:val="28"/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Виды соединений на междугородной телефонной сети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560" w:leader="none"/>
          <w:tab w:val="left" w:pos="709" w:leader="none"/>
        </w:tabs>
        <w:spacing w:before="0" w:after="113"/>
        <w:ind w:firstLine="56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ать сценарий обмена сигналами  при установлении соединения между заданными абонентами (таблица 1), используя протокол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1.5 (протокол многочастотной сигнализации методом «импульсный челнок»). Определить коды сигналов линейной и регистровой сигнализации и местонахождение сигнального канала, если известен закрепленный разговорный кана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 – Исходные данные к задаче 2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83"/>
        <w:gridCol w:w="1260"/>
        <w:gridCol w:w="1693"/>
        <w:gridCol w:w="1260"/>
        <w:gridCol w:w="1680"/>
        <w:gridCol w:w="100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ариа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б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истема АТС</w:t>
            </w:r>
            <w:r>
              <w:rPr>
                <w:color w:val="000000"/>
                <w:szCs w:val="28"/>
                <w:vertAlign w:val="subscript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б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истема АТС</w:t>
            </w:r>
            <w:r>
              <w:rPr>
                <w:color w:val="000000"/>
                <w:szCs w:val="28"/>
                <w:vertAlign w:val="subscript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ии аб. Б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омер РК</w:t>
            </w:r>
            <w:r>
              <w:rPr>
                <w:color w:val="000000"/>
                <w:szCs w:val="28"/>
                <w:vertAlign w:val="subscript"/>
              </w:rPr>
              <w:t>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тв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9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АТС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8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АТ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вобод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я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тв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тв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54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Рекомендации по решению задачи № 2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Normal"/>
        <w:tabs>
          <w:tab w:val="clear" w:pos="709"/>
          <w:tab w:val="left" w:pos="851" w:leader="none"/>
        </w:tabs>
        <w:ind w:firstLine="5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используя приложение А повторить классификацию систем сигнализации, способ формирования сигнальных каналов на основе сверхциклов;</w:t>
      </w:r>
    </w:p>
    <w:p>
      <w:pPr>
        <w:pStyle w:val="Normal"/>
        <w:tabs>
          <w:tab w:val="clear" w:pos="709"/>
          <w:tab w:val="left" w:pos="851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уя приложение А изучить характеристику линейной сигнализации 2 ВСК, местный вызов;</w:t>
      </w:r>
    </w:p>
    <w:p>
      <w:pPr>
        <w:pStyle w:val="Normal"/>
        <w:tabs>
          <w:tab w:val="clear" w:pos="709"/>
          <w:tab w:val="left" w:pos="851" w:leader="none"/>
        </w:tabs>
        <w:ind w:firstLine="560"/>
        <w:jc w:val="both"/>
        <w:rPr/>
      </w:pPr>
      <w:r>
        <w:rPr>
          <w:color w:val="000000"/>
          <w:szCs w:val="28"/>
        </w:rPr>
        <w:t>- повторить характеристику метода сигнализации «импульсный челнок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вет необходимо включить: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1) временную диаграмму сверхцикла работы тракта ИКМ с указанием расположения сигнального канала (СК), закрепленного за заданным разговорным 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сценарий обмена сигналами в процессе обслуживания вызова. </w:t>
      </w:r>
      <w:r>
        <w:br w:type="page"/>
      </w:r>
    </w:p>
    <w:p>
      <w:pPr>
        <w:pStyle w:val="Normal"/>
        <w:ind w:firstLine="5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А</w:t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Сигнализация на основе «сверхциклов»</w:t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left="0" w:firstLine="560"/>
        <w:rPr>
          <w:szCs w:val="28"/>
        </w:rPr>
      </w:pPr>
      <w:r>
        <w:rPr>
          <w:szCs w:val="28"/>
        </w:rPr>
        <w:t xml:space="preserve">В системах с ИКМ за каждым разговорным каналом закрепляется низкоскоростной канал сигнализации.  </w:t>
      </w:r>
    </w:p>
    <w:p>
      <w:pPr>
        <w:pStyle w:val="21"/>
        <w:ind w:left="0"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00</wp:posOffset>
                </wp:positionH>
                <wp:positionV relativeFrom="paragraph">
                  <wp:posOffset>817880</wp:posOffset>
                </wp:positionV>
                <wp:extent cx="5198745" cy="2346325"/>
                <wp:effectExtent l="0" t="0" r="0" b="2806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2346480"/>
                          <a:chOff x="0" y="0"/>
                          <a:chExt cx="5198760" cy="2346480"/>
                        </a:xfrm>
                      </wpg:grpSpPr>
                      <wps:wsp>
                        <wps:cNvSpPr/>
                        <wps:spPr>
                          <a:xfrm>
                            <a:off x="3672720" y="198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5200"/>
                            <a:ext cx="945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гнал цикл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синхро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664920"/>
                            <a:ext cx="347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К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35040"/>
                            <a:ext cx="405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К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47640"/>
                            <a:ext cx="405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К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42560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42560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42488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42308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46400"/>
                            <a:ext cx="3276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К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586800"/>
                            <a:ext cx="48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881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4906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205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38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162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288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288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2056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288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4388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К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44568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447120"/>
                            <a:ext cx="2793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К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46400"/>
                            <a:ext cx="3276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К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447120"/>
                            <a:ext cx="2692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К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9600" y="619920"/>
                            <a:ext cx="158040" cy="37584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5400 h 213120"/>
                              <a:gd name="textAreaBottom" fmla="*/ 20772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67800"/>
                            <a:ext cx="26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521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5235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5235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972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525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525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525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142560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1804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41876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425600"/>
                            <a:ext cx="222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584360"/>
                            <a:ext cx="106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587600"/>
                            <a:ext cx="1062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594440"/>
                            <a:ext cx="106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596960"/>
                            <a:ext cx="106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588680"/>
                            <a:ext cx="106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1598760"/>
                            <a:ext cx="106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598760"/>
                            <a:ext cx="106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1608480"/>
                            <a:ext cx="106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0000" y="1152000"/>
                            <a:ext cx="120600" cy="121464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17640 h 688680"/>
                              <a:gd name="textAreaBottom" fmla="*/ 67104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4960" y="1170000"/>
                            <a:ext cx="120600" cy="121464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17640 h 688680"/>
                              <a:gd name="textAreaBottom" fmla="*/ 67104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861200"/>
                            <a:ext cx="270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C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886760"/>
                            <a:ext cx="5695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C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>i 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2200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002200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8640" y="586080"/>
                            <a:ext cx="10987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9120" y="586080"/>
                            <a:ext cx="10807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49440"/>
                            <a:ext cx="30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059920"/>
                            <a:ext cx="1128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Сигнальный канал, зкрепленный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000" y="1983240"/>
                            <a:ext cx="2793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2016000"/>
                            <a:ext cx="2793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2160" y="2070000"/>
                            <a:ext cx="1343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Сигнальный канал, закрпленный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>Р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002200"/>
                                  <w:lang w:bidi="ar-SA" w:val="ru-RU"/>
                                </w:rPr>
                                <w:t xml:space="preserve"> +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200160"/>
                            <a:ext cx="48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62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990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993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val="ru-RU" w:bidi="ar-SA"/>
                                </w:rPr>
                                <w:t xml:space="preserve">Цикл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200"/>
                                  <w:lang w:bidi="ar-SA" w:val="ru-RU"/>
                                </w:rPr>
                                <w:t xml:space="preserve">  125 м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4.4pt;width:409.35pt;height:187.75pt" coordorigin="140,1288" coordsize="8187,3755">
                <v:line id="shape_0" from="5924,4416" to="5924,44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;top:2745;width:148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гнал цикл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синхро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80;top:2335;width:54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К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88;top:2288;width:63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К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04;top:2308;width:63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К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89;top:3533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56;top:3533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71;top:3532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39;top:3529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62;top:1991;width:51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К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13,2212" to="8283,2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7,2057" to="597,23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74,2061" to="8274,23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81,2108" to="1181,23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50,2113" to="1750,23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16,2101" to="7716,23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42,2121" to="2942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32,2121" to="3732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8,2108" to="4508,23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84,2121" to="5284,2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82;top:1987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К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65;top:1990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88;top:1992;width:43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К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52;top:1991;width:51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К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35;top:1992;width:423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К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9;top:2265;width:248;height:591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line id="shape_0" from="1980,3757" to="6201,37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07,3683" to="2507,3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98,3687" to="2998,38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01,3687" to="3501,38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97,3646" to="3997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25,3690" to="4525,3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58,3690" to="5058,3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34,3690" to="5634,3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57;top:3533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89;top:3521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51;top:3522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67;top:3533;width:3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27;top:3783;width:16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23;top:3788;width:166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20;top:3799;width:16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61;top:3803;width:16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11;top:3790;width:16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13;top:3806;width:16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04;top:3806;width:16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5;top:3821;width:16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2833;top:3103;width:189;height:1912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951;top:3131;width:189;height:1912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737;top:4219;width:42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C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10;top:4259;width:896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C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>i 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2200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002200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996,2211" to="3725,375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01,2211" to="6202,375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324;top:2311;width:48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К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2;top:4532;width:177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Сигнальный канал, зкрепленный 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436;top:4411;width:439;height:250">
                  <v:line id="shape_0" from="2876,4411" to="2876,46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36,4661" to="2875,466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006;top:4463;width:439;height:249">
                  <v:line id="shape_0" from="5006,4463" to="5006,47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6,4713" to="5445,47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529;top:4548;width:21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Сигнальный канал, закрпленный 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>Р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002200"/>
                            <w:lang w:bidi="ar-SA" w:val="ru-RU"/>
                          </w:rPr>
                          <w:t xml:space="preserve"> +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18,1603" to="8288,16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2,1455" to="602,17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04,1444" to="8304,17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57;top:1288;width:156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val="ru-RU" w:bidi="ar-SA"/>
                          </w:rPr>
                          <w:t xml:space="preserve">Цикл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200"/>
                            <w:lang w:bidi="ar-SA" w:val="ru-RU"/>
                          </w:rPr>
                          <w:t xml:space="preserve">  125 м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В пределах одного цикла за счет 16-го канального интервала можно организовать два сигнальных канала</w:t>
      </w:r>
      <w:r>
        <w:rPr>
          <w:b/>
          <w:szCs w:val="28"/>
        </w:rPr>
        <w:t xml:space="preserve"> </w:t>
      </w:r>
      <w:r>
        <w:rPr>
          <w:szCs w:val="28"/>
        </w:rPr>
        <w:t>СК (рисунок А.1). Номера СК, организованных в одном 16-ом канальном интервале отличаются на 15.</w:t>
      </w:r>
    </w:p>
    <w:p>
      <w:pPr>
        <w:pStyle w:val="21"/>
        <w:ind w:left="0" w:firstLine="5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исунок 1 – Структура цикл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561"/>
        <w:rPr>
          <w:b w:val="false"/>
          <w:b w:val="false"/>
          <w:szCs w:val="28"/>
        </w:rPr>
      </w:pPr>
      <w:r>
        <w:rPr>
          <w:b w:val="false"/>
          <w:szCs w:val="28"/>
        </w:rPr>
        <w:t>Для организации тридцати СК циклы объединяют в сверхциклы (рисунок А.2).</w:t>
      </w:r>
    </w:p>
    <w:p>
      <w:pPr>
        <w:pStyle w:val="TextBody"/>
        <w:ind w:firstLine="561"/>
        <w:jc w:val="center"/>
        <w:rPr>
          <w:i/>
          <w:i/>
          <w:szCs w:val="28"/>
        </w:rPr>
      </w:pPr>
      <w:bookmarkStart w:id="155" w:name="_1233382596"/>
      <w:bookmarkStart w:id="156" w:name="_1231995473"/>
      <w:bookmarkStart w:id="157" w:name="_1201067548"/>
      <w:bookmarkStart w:id="158" w:name="_1200755633"/>
      <w:bookmarkStart w:id="159" w:name="_1197800337"/>
      <w:bookmarkStart w:id="160" w:name="_1197800294"/>
      <w:bookmarkStart w:id="161" w:name="_1197800284"/>
      <w:bookmarkStart w:id="162" w:name="_1197800272"/>
      <w:bookmarkStart w:id="163" w:name="_1197800261"/>
      <w:bookmarkStart w:id="164" w:name="_1197800249"/>
      <w:bookmarkStart w:id="165" w:name="_1197800237"/>
      <w:bookmarkStart w:id="166" w:name="_1197800225"/>
      <w:bookmarkStart w:id="167" w:name="_1197800195"/>
      <w:bookmarkStart w:id="168" w:name="_1196857941"/>
      <w:bookmarkStart w:id="169" w:name="_1196857866"/>
      <w:bookmarkStart w:id="170" w:name="_1196857855"/>
      <w:bookmarkStart w:id="171" w:name="_1196857647"/>
      <w:bookmarkStart w:id="172" w:name="_1196856632"/>
      <w:bookmarkStart w:id="173" w:name="_1196856397"/>
      <w:bookmarkStart w:id="174" w:name="_1196856223"/>
      <w:bookmarkStart w:id="175" w:name="_1196855802"/>
      <w:bookmarkStart w:id="176" w:name="_1196855645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szCs w:val="28"/>
        </w:rPr>
        <w:object w:dxaOrig="9255" w:dyaOrig="66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2.1pt;height:279.85pt" filled="f" o:ole="">
            <v:imagedata r:id="rId38" o:title=""/>
          </v:shape>
          <o:OLEObject Type="Embed" ProgID="" ShapeID="ole_rId37" DrawAspect="Content" ObjectID="_901963307" r:id="rId37"/>
        </w:object>
      </w:r>
    </w:p>
    <w:p>
      <w:pPr>
        <w:pStyle w:val="TextBody"/>
        <w:ind w:left="561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left="56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исунок А.2 – Организация сверхциклов</w:t>
      </w:r>
    </w:p>
    <w:p>
      <w:pPr>
        <w:pStyle w:val="TextBody"/>
        <w:ind w:left="56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6-ый канал цикла 0 (Ц0) используется для передачи сигнала сверхцикловой синхронизации. В  16-х каналах  циклов с 1 по 15 (Ц1…Ц15) организуется 30 сигнальных каналов, каждый из которых обслуживает соответствующий разговорный канал.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Cs w:val="false"/>
          <w:szCs w:val="28"/>
        </w:rPr>
        <w:t>2 Сигнализация 2ВСК (местный вызов)</w:t>
      </w:r>
    </w:p>
    <w:p>
      <w:pPr>
        <w:pStyle w:val="TextBody"/>
        <w:ind w:firstLine="540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сигнализации по двум выделенным сигнальным каналам (2ВСК) применяется на ГТС в однонаправленных цифровых соединительных линиях с разделенным местным и междугородным пучками.</w:t>
      </w:r>
    </w:p>
    <w:p>
      <w:pPr>
        <w:pStyle w:val="TextBody"/>
        <w:ind w:firstLine="540"/>
        <w:rPr/>
      </w:pPr>
      <w:r>
        <w:rPr>
          <w:b w:val="false"/>
          <w:szCs w:val="28"/>
        </w:rPr>
        <w:t xml:space="preserve">Для передачи линейных сигналов и сигналов набора номера (декадный код) используются биты </w:t>
      </w:r>
      <w:r>
        <w:rPr>
          <w:i/>
          <w:szCs w:val="28"/>
        </w:rPr>
        <w:t xml:space="preserve">а, </w:t>
      </w:r>
      <w:r>
        <w:rPr>
          <w:i/>
          <w:szCs w:val="28"/>
          <w:lang w:val="en-US"/>
        </w:rPr>
        <w:t>b</w:t>
      </w:r>
      <w:r>
        <w:rPr>
          <w:b w:val="false"/>
          <w:szCs w:val="28"/>
        </w:rPr>
        <w:t xml:space="preserve"> (1 и 2 выделенные сигнальные каналы) 16-ого  временного интервала цикла тракта ИКМ. В таблице А.1 приведены сигналы прямого и обратного направлений, передаваемые по сигнальным каналам при обслуживании местного вызов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А.1 – Сигналы прямого и обратного направл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425"/>
        <w:gridCol w:w="426"/>
        <w:gridCol w:w="422"/>
        <w:gridCol w:w="3263"/>
        <w:gridCol w:w="425"/>
        <w:gridCol w:w="426"/>
        <w:gridCol w:w="425"/>
        <w:gridCol w:w="389"/>
      </w:tblGrid>
      <w:tr>
        <w:trPr>
          <w:cantSplit w:val="true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ямое направление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тное направление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гнал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бит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гна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бит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d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ход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исходн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е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0</wp:posOffset>
                      </wp:positionV>
                      <wp:extent cx="625221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5.5pt" to="486.65pt,5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бор номера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пульс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уз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цифровой интервал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7790</wp:posOffset>
                      </wp:positionV>
                      <wp:extent cx="31261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7.7pt" to="240.5pt,7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ъ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8890</wp:posOffset>
                      </wp:positionV>
                      <wp:extent cx="31261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-0.7pt" to="261.5pt,-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2540</wp:posOffset>
                      </wp:positionV>
                      <wp:extent cx="31261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-0.2pt" to="261.5pt,-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90</wp:posOffset>
                      </wp:positionV>
                      <wp:extent cx="31261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7pt" to="258.95pt,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тверждение занят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 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бой 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ость Б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окировка кан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Cs w:val="28"/>
        </w:rPr>
        <w:t>3 Сигнализация «импульсный челнок»</w:t>
      </w:r>
    </w:p>
    <w:p>
      <w:pPr>
        <w:pStyle w:val="Normal"/>
        <w:ind w:firstLine="56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сигнализаци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1.5 (импульсный челнок) относится к многочастотным системам сигнализации и является «гибридным», т.к для передачи линейных сигналов использует сообщения протокола 2ВСК, а управляющие (регистровые) сигналы передаются многочастотным кодом по разговорным каналам. Каждый сигнал является комбинацией частот кода «2» из «6». Количество комбинаций определяется по формуле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= 6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2.</w:t>
      </w:r>
      <w:r>
        <w:br w:type="page"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каждого сигнала входят две из следующих шести частот: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ab/>
        <w:tab/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0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700 Гц,</w:t>
        <w:tab/>
        <w:tab/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900Гц,</w:t>
        <w:tab/>
        <w:tab/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1100Гц,</w:t>
      </w:r>
    </w:p>
    <w:p>
      <w:pPr>
        <w:pStyle w:val="Normal"/>
        <w:ind w:firstLine="539"/>
        <w:rPr/>
      </w:pPr>
      <w:r>
        <w:rPr>
          <w:b/>
          <w:bCs/>
          <w:color w:val="000000"/>
          <w:szCs w:val="28"/>
        </w:rPr>
        <w:tab/>
        <w:tab/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4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1300Гц,</w:t>
        <w:tab/>
        <w:tab/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7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1500Гц,</w:t>
        <w:tab/>
        <w:tab/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1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1700Гц.</w:t>
      </w:r>
    </w:p>
    <w:p>
      <w:pPr>
        <w:pStyle w:val="Normal"/>
        <w:ind w:firstLine="5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39"/>
        <w:rPr/>
      </w:pPr>
      <w:r>
        <w:rPr>
          <w:b w:val="false"/>
          <w:szCs w:val="28"/>
        </w:rPr>
        <w:t>В таблице А.2 приведены сигнальные коды прямого и обратного направления передачи.</w:t>
      </w:r>
    </w:p>
    <w:p>
      <w:pPr>
        <w:pStyle w:val="TextBody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Таблица А.2 – С</w:t>
      </w:r>
      <w:r>
        <w:rPr/>
        <w:t xml:space="preserve">игнальные коды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4"/>
        <w:gridCol w:w="2126"/>
        <w:gridCol w:w="5209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сигнал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астоты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гнал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ямое на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Цифра 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первой цифры номера вызываемого абонента частотным кодо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следующей цифры частотным кодо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ранее переданной цифры частотным кодо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зываемый абонент свободен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зываемый абонент заня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ранее переданной цифры, принятой с искажением (запрос повтор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гнал перегрузки (отсутствие свободных путе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передачи всего номера (начиная с первой цифры) декадным кодо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передачи следующей и остальных цифр номера вызываемого абонента декадным кодо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а 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с повторения ранее переданной и, затем, передачи остальных цифр номера вызываемого абонента декадным кодо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ие сигналов обратного направ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, 5, 8, 9, 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4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зе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повторения ранее переданного сигнал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го с искажение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4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зе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7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приема информации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а 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исходными данными (таблица 1) разработать схему организации связи сети ОКС № 7 для заданной ГТС и рассчитать потребное число звеньев для одного из оконечных пунктов сигнализации. Привести пример этикетки маршрутизации </w:t>
      </w:r>
      <w:r>
        <w:rPr>
          <w:szCs w:val="28"/>
          <w:lang w:val="en-US"/>
        </w:rPr>
        <w:t>MSU</w:t>
      </w:r>
      <w:r>
        <w:rPr>
          <w:szCs w:val="28"/>
        </w:rPr>
        <w:t xml:space="preserve"> для одного из сигнальных соединений в сети ОК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 – Исходные данные к задаче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42"/>
        <w:gridCol w:w="890"/>
        <w:gridCol w:w="744"/>
        <w:gridCol w:w="743"/>
        <w:gridCol w:w="741"/>
        <w:gridCol w:w="744"/>
        <w:gridCol w:w="743"/>
        <w:gridCol w:w="743"/>
        <w:gridCol w:w="741"/>
        <w:gridCol w:w="705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ходные данные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мкость ГТС, тыс. н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-во АТСЭ емкостью 10000 номе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Количество </w:t>
            </w:r>
            <w:r>
              <w:rPr>
                <w:color w:val="000000"/>
                <w:sz w:val="24"/>
                <w:szCs w:val="24"/>
                <w:lang w:val="en-US"/>
              </w:rPr>
              <w:t>MSU</w:t>
            </w:r>
            <w:r>
              <w:rPr>
                <w:color w:val="000000"/>
                <w:sz w:val="24"/>
                <w:szCs w:val="24"/>
              </w:rPr>
              <w:t xml:space="preserve"> для одного соеди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Длина </w:t>
            </w:r>
            <w:r>
              <w:rPr>
                <w:color w:val="000000"/>
                <w:sz w:val="24"/>
                <w:szCs w:val="24"/>
                <w:lang w:val="en-US"/>
              </w:rPr>
              <w:t>MS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реднее время распространения сигналов по ОКС, м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Среднее время обработки сообщений на стороне </w:t>
            </w: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), мк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уммарная нагрузка в одном направлении связи, Эр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редняя продолжи-тельность занятия информационного канала,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Cs w:val="28"/>
        </w:rPr>
        <w:t>Рекомендации по решению задачи №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ред выполнением задания необходим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вторить состав и режимы работы сети ОКС № 7, форматы и виды сигнальных единиц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знакомиться с основными положениями ОКС № 7 для ЕСЭ РФ, изучить особенности построения сети ОКС на ГТС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вет необходимо включить: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both"/>
        <w:rPr/>
      </w:pPr>
      <w:r>
        <w:rPr>
          <w:color w:val="000000"/>
          <w:szCs w:val="28"/>
        </w:rPr>
        <w:t>1) схему организации связи заданной ГТС с наложенной на нее схемой сети ОКС для электронных АТС, план нумерации ГТС, коды оконечных и транзитных пунктов сигнализации;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) формат этикетки маршрутизации значащей сигнальной единицы для одного из вариантов маршрутов разработанной сети ОКС;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) используя приложение А произвести расчет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>- расчет времени передачи одной значащей СЕ (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>) заданной длины и одной заполняющей СЕ (</w:t>
      </w:r>
      <w:r>
        <w:rPr>
          <w:color w:val="000000"/>
          <w:szCs w:val="28"/>
          <w:lang w:val="en-US"/>
        </w:rPr>
        <w:t>FISU</w:t>
      </w:r>
      <w:r>
        <w:rPr>
          <w:color w:val="000000"/>
          <w:szCs w:val="28"/>
        </w:rPr>
        <w:t>) длиной 7 байт (для канала со скоростью передачи 64 Кбит/с);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both"/>
        <w:rPr/>
      </w:pPr>
      <w:r>
        <w:rPr>
          <w:color w:val="000000"/>
          <w:szCs w:val="28"/>
        </w:rPr>
        <w:t xml:space="preserve">- расчет времени передачи заданного числа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для одного соединения в случае отсутствия искажений;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- расчет интенсивности потока значащих СЕ – количество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в секунд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чет числа звеньев сигнализации (</w:t>
      </w:r>
      <w:r>
        <w:rPr>
          <w:color w:val="000000"/>
          <w:szCs w:val="28"/>
          <w:lang w:val="en-US"/>
        </w:rPr>
        <w:t>SL</w:t>
      </w:r>
      <w:r>
        <w:rPr>
          <w:color w:val="000000"/>
          <w:szCs w:val="28"/>
        </w:rPr>
        <w:t>) для одного из оконечных пунктов (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>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сообщений в направлении.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А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 Принцип передачи СЕ через сеть ОК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аждая значащая СЕ (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) содержит адрес (метку маршрутизации), при помощи которого обеспечивается посылка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в нужный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 сети.</w:t>
      </w:r>
    </w:p>
    <w:p>
      <w:pPr>
        <w:pStyle w:val="21"/>
        <w:rPr>
          <w:szCs w:val="28"/>
        </w:rPr>
      </w:pPr>
      <w:r>
        <w:rPr>
          <w:szCs w:val="28"/>
        </w:rPr>
        <w:t>Адрес состоит из следующих поле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DPC</w:t>
      </w:r>
      <w:r>
        <w:rPr>
          <w:color w:val="000000"/>
          <w:szCs w:val="28"/>
        </w:rPr>
        <w:t xml:space="preserve"> (КПН) – код пункта назначения (14 бит),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OPC</w:t>
      </w:r>
      <w:r>
        <w:rPr>
          <w:color w:val="000000"/>
          <w:szCs w:val="28"/>
        </w:rPr>
        <w:t xml:space="preserve"> (КИП) – код исходящего пункта (14 бит),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SLS</w:t>
      </w:r>
      <w:r>
        <w:rPr>
          <w:color w:val="000000"/>
          <w:szCs w:val="28"/>
        </w:rPr>
        <w:t xml:space="preserve"> – поле выбора звена сигнализации (12 бит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и маршрутизации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также анализируется октет служебных индикаторов </w:t>
      </w:r>
      <w:r>
        <w:rPr>
          <w:color w:val="000000"/>
          <w:szCs w:val="28"/>
          <w:lang w:val="en-US"/>
        </w:rPr>
        <w:t>SIO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– индикатор сети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– индикатор служб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цесс передачи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также подразделяется на несколько этапов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При маршрутизации </w:t>
      </w:r>
      <w:r>
        <w:rPr>
          <w:bCs/>
          <w:iCs/>
          <w:color w:val="000000"/>
          <w:szCs w:val="28"/>
          <w:lang w:val="en-US"/>
        </w:rPr>
        <w:t>MSU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ходящий пункт заносит в этикетку маршрутизации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данные для выбора входящего пункта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ТР 3 исходящего пункта анализирует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– определяется сеть (международная, междугородная, региональная),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DPC</w:t>
      </w:r>
      <w:r>
        <w:rPr>
          <w:color w:val="000000"/>
          <w:szCs w:val="28"/>
        </w:rPr>
        <w:t xml:space="preserve"> – определяется пучок звеньев </w:t>
      </w:r>
      <w:r>
        <w:rPr>
          <w:color w:val="000000"/>
          <w:szCs w:val="28"/>
          <w:lang w:val="en-US"/>
        </w:rPr>
        <w:t>SL</w:t>
      </w:r>
      <w:r>
        <w:rPr>
          <w:color w:val="000000"/>
          <w:szCs w:val="28"/>
        </w:rPr>
        <w:t xml:space="preserve"> нужного направления и в этом пучке выбирается звено, таким образом идентифицируется направление к нужному (или транзитному)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 выдается в выбранное звено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</w:rPr>
        <w:t xml:space="preserve">Для отбора </w:t>
      </w:r>
      <w:r>
        <w:rPr>
          <w:bCs/>
          <w:iCs/>
          <w:color w:val="000000"/>
          <w:szCs w:val="28"/>
          <w:lang w:val="en-US"/>
        </w:rPr>
        <w:t>MSU</w:t>
      </w:r>
      <w:r>
        <w:rPr>
          <w:bCs/>
          <w:iCs/>
          <w:color w:val="000000"/>
          <w:szCs w:val="28"/>
        </w:rPr>
        <w:t xml:space="preserve"> п</w:t>
      </w:r>
      <w:r>
        <w:rPr>
          <w:color w:val="000000"/>
          <w:szCs w:val="28"/>
        </w:rPr>
        <w:t xml:space="preserve">ринимающий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 анализирует </w:t>
      </w:r>
      <w:r>
        <w:rPr>
          <w:color w:val="000000"/>
          <w:szCs w:val="28"/>
          <w:lang w:val="en-US"/>
        </w:rPr>
        <w:t>DPC</w:t>
      </w:r>
      <w:r>
        <w:rPr>
          <w:color w:val="000000"/>
          <w:szCs w:val="28"/>
        </w:rPr>
        <w:t xml:space="preserve"> принятой СЕ (сравнивает </w:t>
      </w:r>
      <w:r>
        <w:rPr>
          <w:color w:val="000000"/>
          <w:szCs w:val="28"/>
          <w:lang w:val="en-US"/>
        </w:rPr>
        <w:t>DP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собственным кодом). Если они не совпадают,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 выполняет маршрутизацию для дальнейшей передачи и выдает СЕ в сторону следующего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. Если </w:t>
      </w:r>
      <w:r>
        <w:rPr>
          <w:color w:val="000000"/>
          <w:szCs w:val="28"/>
          <w:lang w:val="en-US"/>
        </w:rPr>
        <w:t>DPC</w:t>
      </w:r>
      <w:r>
        <w:rPr>
          <w:color w:val="000000"/>
          <w:szCs w:val="28"/>
        </w:rPr>
        <w:t xml:space="preserve"> и собственный код совпали, данный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 является оконечным и в его задачу входит передача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в нужную пользовательскую подсистему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</w:rPr>
        <w:t xml:space="preserve">При распределении </w:t>
      </w:r>
      <w:r>
        <w:rPr>
          <w:bCs/>
          <w:iCs/>
          <w:color w:val="000000"/>
          <w:szCs w:val="28"/>
          <w:lang w:val="en-US"/>
        </w:rPr>
        <w:t>MSU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 анализирует индикатор </w:t>
      </w:r>
      <w:r>
        <w:rPr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принятой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и передает сигнальное сообщение (поле </w:t>
      </w:r>
      <w:r>
        <w:rPr>
          <w:color w:val="000000"/>
          <w:szCs w:val="28"/>
          <w:lang w:val="en-US"/>
        </w:rPr>
        <w:t>SIF</w:t>
      </w:r>
      <w:r>
        <w:rPr>
          <w:color w:val="000000"/>
          <w:szCs w:val="28"/>
        </w:rPr>
        <w:t>) в нужную пользовательскую подсистему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Принцип выделения кодов пунктов сигнализации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ети ОКС №7 создаются методом наложения на базовую сеть (ТфОП) и имеют иерархическую структуру. Применение многоуровневой структуры сети ОКС позволяет ограничить длину кодов пунктов сигнализации до 14 бит, выделяя два дополнительных бита для идентификации уровня (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– индикатор сети):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= 00 – международная сеть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= 01 – резерв для международной сети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= 10 – национальная (междугородная сеть)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</w:rPr>
        <w:t xml:space="preserve"> = 11 – зоновая и местная се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Нумерация кодов международных пунктов сигнализации определена в рекомендациях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.708 </w:t>
      </w:r>
      <w:r>
        <w:rPr>
          <w:color w:val="000000"/>
          <w:szCs w:val="28"/>
          <w:lang w:val="en-US"/>
        </w:rPr>
        <w:t>ITU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>Международный код пункта сигнализации (</w:t>
      </w:r>
      <w:r>
        <w:rPr>
          <w:color w:val="000000"/>
          <w:szCs w:val="28"/>
          <w:lang w:val="en-US"/>
        </w:rPr>
        <w:t>ISPC</w:t>
      </w:r>
      <w:r>
        <w:rPr>
          <w:color w:val="000000"/>
          <w:szCs w:val="28"/>
        </w:rPr>
        <w:t xml:space="preserve">) имеет структуру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UUU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(3 бита) – мировая географическая зона,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UUU</w:t>
      </w:r>
      <w:r>
        <w:rPr>
          <w:color w:val="000000"/>
          <w:szCs w:val="28"/>
        </w:rPr>
        <w:t xml:space="preserve"> (8 бит) – географический регион сети в определенной мировой зоне,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(3 бита) – пункт сигнализации в определенном регионе сети (рисунок А.1)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115050" cy="39382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28"/>
        </w:rPr>
        <w:t>Рисунок А.1 – Структура кодов международных пунктов сигнализации</w:t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ировые географические зоны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 (010) – Европа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 (011) – Северная Америка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 (100) – Азия,</w:t>
      </w:r>
    </w:p>
    <w:p>
      <w:pPr>
        <w:pStyle w:val="21"/>
        <w:rPr>
          <w:szCs w:val="28"/>
        </w:rPr>
      </w:pPr>
      <w:r>
        <w:rPr>
          <w:szCs w:val="28"/>
        </w:rPr>
        <w:t>5 (101) – Австралия, Океания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 (110) – Африка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 (111) – Центральная и южная Америка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0 и 1 – резер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пример:   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2-100 –Россия и СНГ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3-004 – Канада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3-020 – США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од пункта сигнализации на междугородной сети РФ состоит из двух полей (рисунок А.2)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КСЗ – Код Сигнальной Зоны (8 бит),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КПЗ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– Код Пункта в Зоне (6 бит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игнальные зоны, а соответственно и КСЗ, закреплены за МЦК (международными центрами коммутации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119495" cy="2472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115050" cy="23552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А.2 – Структура кодов междугородных пунктов сигнализации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аблице А.1 представлено распределение кодов междугородных пунктов сигнализаци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540"/>
        <w:rPr/>
      </w:pPr>
      <w:r>
        <w:rPr>
          <w:color w:val="000000"/>
          <w:szCs w:val="28"/>
        </w:rPr>
        <w:t>Таблица А.1 – Распределение кодов междугородных пунк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Ц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етербург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бург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-</w:t>
            </w:r>
            <w:r>
              <w:rPr>
                <w:color w:val="000000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6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48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4</w:t>
            </w:r>
            <w:r>
              <w:rPr>
                <w:color w:val="000000"/>
                <w:szCs w:val="28"/>
              </w:rPr>
              <w:t>-9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96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12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28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44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159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На </w:t>
      </w:r>
      <w:r>
        <w:rPr>
          <w:iCs/>
          <w:szCs w:val="28"/>
        </w:rPr>
        <w:t xml:space="preserve">местных и внутризоновых </w:t>
      </w:r>
      <w:r>
        <w:rPr>
          <w:color w:val="000000"/>
          <w:szCs w:val="28"/>
        </w:rPr>
        <w:t xml:space="preserve">сетях все 14 разрядов полей </w:t>
      </w:r>
      <w:r>
        <w:rPr>
          <w:color w:val="000000"/>
          <w:szCs w:val="28"/>
          <w:lang w:val="en-US"/>
        </w:rPr>
        <w:t>DPC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OPC</w:t>
      </w:r>
      <w:r>
        <w:rPr>
          <w:color w:val="000000"/>
          <w:szCs w:val="28"/>
        </w:rPr>
        <w:t xml:space="preserve"> используются для кодирования номера пункта сигнализации. Диапазон кодов </w:t>
      </w:r>
    </w:p>
    <w:p>
      <w:pPr>
        <w:pStyle w:val="Normal"/>
        <w:jc w:val="both"/>
        <w:rPr/>
      </w:pPr>
      <w:r>
        <w:rPr>
          <w:color w:val="000000"/>
          <w:szCs w:val="28"/>
        </w:rPr>
        <w:t>0-14079 (рисунок А.3)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118860" cy="14185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Рисунок А.3 – Структура кодов местных пунктов сигнализ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улы для расчетов</w:t>
      </w:r>
    </w:p>
    <w:p>
      <w:pPr>
        <w:pStyle w:val="Normal"/>
        <w:tabs>
          <w:tab w:val="clear" w:pos="709"/>
          <w:tab w:val="left" w:pos="1620" w:leader="none"/>
        </w:tabs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 времени передачи заданного числа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для одного соединения в случае отсутствия искажений определяется по формул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object w:dxaOrig="42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pt;height:19pt" filled="f" o:ole="">
            <v:imagedata r:id="rId44" o:title=""/>
          </v:shape>
          <o:OLEObject Type="Embed" ProgID="" ShapeID="ole_rId43" DrawAspect="Content" ObjectID="_713409809" r:id="rId43"/>
        </w:object>
      </w:r>
      <w:r>
        <w:rPr>
          <w:color w:val="000000"/>
          <w:szCs w:val="28"/>
        </w:rPr>
        <w:t xml:space="preserve">, </w:t>
        <w:tab/>
        <w:tab/>
        <w:tab/>
        <w:tab/>
        <w:tab/>
        <w:t>(1)</w:t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 </w:t>
        <w:tab/>
      </w:r>
      <w:r>
        <w:rPr>
          <w:color w:val="000000"/>
          <w:szCs w:val="28"/>
        </w:rPr>
        <w:object w:dxaOrig="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9pt" filled="f" o:ole="">
            <v:imagedata r:id="rId46" o:title=""/>
          </v:shape>
          <o:OLEObject Type="Embed" ProgID="" ShapeID="ole_rId45" DrawAspect="Content" ObjectID="_57828731" r:id="rId45"/>
        </w:object>
      </w:r>
      <w:r>
        <w:rPr>
          <w:color w:val="000000"/>
          <w:szCs w:val="28"/>
        </w:rPr>
        <w:t xml:space="preserve"> – количество значащих СЕ (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2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0pt" filled="f" o:ole="">
            <v:imagedata r:id="rId48" o:title=""/>
          </v:shape>
          <o:OLEObject Type="Embed" ProgID="" ShapeID="ole_rId47" DrawAspect="Content" ObjectID="_962930530" r:id="rId47"/>
        </w:object>
      </w:r>
      <w:r>
        <w:rPr>
          <w:color w:val="000000"/>
          <w:szCs w:val="28"/>
        </w:rPr>
        <w:t>) для одного соединения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object w:dxaOrig="9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9pt" filled="f" o:ole="">
            <v:imagedata r:id="rId50" o:title=""/>
          </v:shape>
          <o:OLEObject Type="Embed" ProgID="" ShapeID="ole_rId49" DrawAspect="Content" ObjectID="_256515821" r:id="rId49"/>
        </w:object>
      </w:r>
      <w:r>
        <w:rPr>
          <w:color w:val="000000"/>
          <w:szCs w:val="28"/>
        </w:rPr>
        <w:t>– соответственно время передачи одной значащей, одной заполняющей СЕ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object w:dxaOrig="3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9pt" filled="f" o:ole="">
            <v:imagedata r:id="rId52" o:title=""/>
          </v:shape>
          <o:OLEObject Type="Embed" ProgID="" ShapeID="ole_rId51" DrawAspect="Content" ObjectID="_969873196" r:id="rId51"/>
        </w:objec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ремя распространения сигналов по ОКС, мс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object w:dxaOrig="3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9pt" filled="f" o:ole="">
            <v:imagedata r:id="rId54" o:title=""/>
          </v:shape>
          <o:OLEObject Type="Embed" ProgID="" ShapeID="ole_rId53" DrawAspect="Content" ObjectID="_1691989458" r:id="rId53"/>
        </w:object>
      </w:r>
      <w:r>
        <w:rPr>
          <w:color w:val="000000"/>
          <w:szCs w:val="28"/>
        </w:rPr>
        <w:t xml:space="preserve">– время обработки сообщений на стороне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  <w:vertAlign w:val="subscript"/>
          <w:lang w:val="en-US"/>
        </w:rPr>
        <w:t>B</w:t>
      </w:r>
      <w:r>
        <w:rPr>
          <w:color w:val="000000"/>
          <w:szCs w:val="28"/>
          <w:vertAlign w:val="subscript"/>
        </w:rPr>
        <w:t xml:space="preserve"> 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  <w:vertAlign w:val="subscript"/>
          <w:lang w:val="en-US"/>
        </w:rPr>
        <w:t>A</w:t>
      </w:r>
      <w:r>
        <w:rPr>
          <w:color w:val="000000"/>
          <w:szCs w:val="28"/>
        </w:rPr>
        <w:t>), мкс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асчет числа звеньев сигнализации (</w:t>
      </w:r>
      <w:r>
        <w:rPr>
          <w:color w:val="000000"/>
          <w:szCs w:val="28"/>
          <w:lang w:val="en-US"/>
        </w:rPr>
        <w:t>SL</w:t>
      </w:r>
      <w:r>
        <w:rPr>
          <w:color w:val="000000"/>
          <w:szCs w:val="28"/>
        </w:rPr>
        <w:t>) для одного из оконечных пунктов (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>) производится по формуле:</w:t>
      </w:r>
    </w:p>
    <w:p>
      <w:pPr>
        <w:pStyle w:val="Normal"/>
        <w:ind w:firstLine="540"/>
        <w:jc w:val="right"/>
        <w:rPr/>
      </w:pPr>
      <w:r>
        <w:rPr>
          <w:color w:val="000000"/>
          <w:szCs w:val="28"/>
        </w:rPr>
      </w:r>
      <m:oMath xmlns:m="http://schemas.openxmlformats.org/officeDocument/2006/math"/>
      <w:r>
        <w:rPr>
          <w:color w:val="000000"/>
          <w:szCs w:val="28"/>
        </w:rPr>
        <w:object w:dxaOrig="250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.75pt;height:40.75pt" filled="f" o:ole="">
            <v:imagedata r:id="rId56" o:title=""/>
          </v:shape>
          <o:OLEObject Type="Embed" ProgID="" ShapeID="ole_rId55" DrawAspect="Content" ObjectID="_717179224" r:id="rId55"/>
        </w:object>
      </w:r>
      <w:r>
        <w:rPr>
          <w:color w:val="000000"/>
          <w:szCs w:val="28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 </w:t>
        <w:tab/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номер направл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,05 – коэффициент, учитывающий увеличение нагрузки из-за процедур технической эксплуатации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– число сигнальных сообщений в направлении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интенсивность потока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сообщений в направлении по формуле:</w:t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object w:dxaOrig="16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.5pt;height:38pt" filled="f" o:ole="">
            <v:imagedata r:id="rId58" o:title=""/>
          </v:shape>
          <o:OLEObject Type="Embed" ProgID="" ShapeID="ole_rId57" DrawAspect="Content" ObjectID="_1769472500" r:id="rId57"/>
        </w:object>
      </w:r>
      <w:r>
        <w:rPr>
          <w:color w:val="000000"/>
          <w:szCs w:val="28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 </w:t>
        <w:tab/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суммарная исходящая и входящая нагрузка на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– средняя продолжительность занятия информационного канал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ЗН</w:t>
      </w:r>
      <w:r>
        <w:rPr>
          <w:color w:val="000000"/>
          <w:szCs w:val="28"/>
        </w:rPr>
        <w:t xml:space="preserve"> – число </w:t>
      </w:r>
      <w:r>
        <w:rPr>
          <w:color w:val="000000"/>
          <w:szCs w:val="28"/>
          <w:lang w:val="en-US"/>
        </w:rPr>
        <w:t>MSU</w:t>
      </w:r>
      <w:r>
        <w:rPr>
          <w:color w:val="000000"/>
          <w:szCs w:val="28"/>
        </w:rPr>
        <w:t>, передаваемых для одного соедин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Расчет по формуле (2) производится для каждого направления связи выбранного 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 xml:space="preserve"> в соответствии с разработанной схемой организации сети ОКС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Выполнить синтез модуля пространственной коммутации (МПК) с использованием заданной элементной базы (таблица 1). Пояснить работу МПК при коммутации заданных каналов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 Исходные данные к задаче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3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де-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ПК </w:t>
            </w:r>
            <w:r>
              <w:rPr>
                <w:color w:val="000000"/>
                <w:szCs w:val="28"/>
                <w:lang w:val="en-US"/>
              </w:rPr>
              <w:t>Nx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избира-тельной схе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 xml:space="preserve">Коммутация </w:t>
            </w:r>
            <w:r>
              <w:rPr>
                <w:color w:val="000000"/>
                <w:szCs w:val="28"/>
                <w:lang w:val="en-US"/>
              </w:rPr>
              <w:t>Y</w:t>
            </w:r>
            <w:r>
              <w:rPr>
                <w:color w:val="000000"/>
                <w:szCs w:val="28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 вы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14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6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4</w:t>
            </w:r>
            <w:r>
              <w:rPr>
                <w:color w:val="000000"/>
                <w:szCs w:val="28"/>
              </w:rPr>
              <w:t>) →  К</w:t>
            </w:r>
            <w:r>
              <w:rPr>
                <w:color w:val="000000"/>
                <w:szCs w:val="28"/>
                <w:vertAlign w:val="subscript"/>
              </w:rPr>
              <w:t xml:space="preserve">14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28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4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х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х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26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6</w:t>
            </w:r>
            <w:r>
              <w:rPr>
                <w:color w:val="000000"/>
                <w:szCs w:val="28"/>
              </w:rPr>
              <w:t>)  → К</w:t>
            </w:r>
            <w:r>
              <w:rPr>
                <w:color w:val="000000"/>
                <w:szCs w:val="28"/>
                <w:vertAlign w:val="subscript"/>
              </w:rPr>
              <w:t xml:space="preserve">26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30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6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 вы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х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х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4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7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4</w:t>
            </w:r>
            <w:r>
              <w:rPr>
                <w:color w:val="000000"/>
                <w:szCs w:val="28"/>
              </w:rPr>
              <w:t>)   →   К</w:t>
            </w:r>
            <w:r>
              <w:rPr>
                <w:color w:val="000000"/>
                <w:szCs w:val="28"/>
                <w:vertAlign w:val="subscript"/>
              </w:rPr>
              <w:t xml:space="preserve">4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14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4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 в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32х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х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К</w:t>
            </w:r>
            <w:r>
              <w:rPr>
                <w:color w:val="FF0000"/>
                <w:szCs w:val="28"/>
                <w:vertAlign w:val="subscript"/>
              </w:rPr>
              <w:t xml:space="preserve">20 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  <w:lang w:val="en-US"/>
              </w:rPr>
              <w:t>S</w:t>
            </w:r>
            <w:r>
              <w:rPr>
                <w:color w:val="FF0000"/>
                <w:szCs w:val="28"/>
                <w:vertAlign w:val="subscript"/>
              </w:rPr>
              <w:t>25</w:t>
            </w:r>
            <w:r>
              <w:rPr>
                <w:color w:val="FF0000"/>
                <w:szCs w:val="28"/>
              </w:rPr>
              <w:t xml:space="preserve">, </w:t>
            </w:r>
            <w:r>
              <w:rPr>
                <w:color w:val="FF0000"/>
                <w:szCs w:val="28"/>
                <w:lang w:val="en-US"/>
              </w:rPr>
              <w:t>t</w:t>
            </w:r>
            <w:r>
              <w:rPr>
                <w:color w:val="FF0000"/>
                <w:szCs w:val="28"/>
                <w:vertAlign w:val="subscript"/>
              </w:rPr>
              <w:t>20</w:t>
            </w:r>
            <w:r>
              <w:rPr>
                <w:color w:val="FF0000"/>
                <w:szCs w:val="28"/>
              </w:rPr>
              <w:t>) → К</w:t>
            </w:r>
            <w:r>
              <w:rPr>
                <w:color w:val="FF0000"/>
                <w:szCs w:val="28"/>
                <w:vertAlign w:val="subscript"/>
              </w:rPr>
              <w:t>20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  <w:lang w:val="en-US"/>
              </w:rPr>
              <w:t>S</w:t>
            </w:r>
            <w:r>
              <w:rPr>
                <w:color w:val="FF0000"/>
                <w:szCs w:val="28"/>
                <w:vertAlign w:val="subscript"/>
              </w:rPr>
              <w:t>28</w:t>
            </w:r>
            <w:r>
              <w:rPr>
                <w:color w:val="FF0000"/>
                <w:szCs w:val="28"/>
              </w:rPr>
              <w:t xml:space="preserve">, </w:t>
            </w:r>
            <w:r>
              <w:rPr>
                <w:color w:val="FF0000"/>
                <w:szCs w:val="28"/>
                <w:lang w:val="en-US"/>
              </w:rPr>
              <w:t>t</w:t>
            </w:r>
            <w:r>
              <w:rPr>
                <w:color w:val="FF0000"/>
                <w:szCs w:val="28"/>
                <w:vertAlign w:val="subscript"/>
              </w:rPr>
              <w:t>14</w:t>
            </w:r>
            <w:r>
              <w:rPr>
                <w:color w:val="FF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 вы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10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20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0</w:t>
            </w:r>
            <w:r>
              <w:rPr>
                <w:color w:val="000000"/>
                <w:szCs w:val="28"/>
              </w:rPr>
              <w:t>) → К</w:t>
            </w:r>
            <w:r>
              <w:rPr>
                <w:color w:val="000000"/>
                <w:szCs w:val="28"/>
                <w:vertAlign w:val="subscript"/>
              </w:rPr>
              <w:t xml:space="preserve">10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0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х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21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9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1</w:t>
            </w:r>
            <w:r>
              <w:rPr>
                <w:color w:val="000000"/>
                <w:szCs w:val="28"/>
              </w:rPr>
              <w:t>) → К</w:t>
            </w:r>
            <w:r>
              <w:rPr>
                <w:color w:val="000000"/>
                <w:szCs w:val="28"/>
                <w:vertAlign w:val="subscript"/>
              </w:rPr>
              <w:t xml:space="preserve">21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1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 вы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х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х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28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8</w:t>
            </w:r>
            <w:r>
              <w:rPr>
                <w:color w:val="000000"/>
                <w:szCs w:val="28"/>
              </w:rPr>
              <w:t>) → К</w:t>
            </w:r>
            <w:r>
              <w:rPr>
                <w:color w:val="000000"/>
                <w:szCs w:val="28"/>
                <w:vertAlign w:val="subscript"/>
              </w:rPr>
              <w:t xml:space="preserve">28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27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8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х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15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14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5</w:t>
            </w:r>
            <w:r>
              <w:rPr>
                <w:color w:val="000000"/>
                <w:szCs w:val="28"/>
              </w:rPr>
              <w:t>) →  К</w:t>
            </w:r>
            <w:r>
              <w:rPr>
                <w:color w:val="000000"/>
                <w:szCs w:val="28"/>
                <w:vertAlign w:val="subscript"/>
              </w:rPr>
              <w:t xml:space="preserve">15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29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5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 вы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11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8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1</w:t>
            </w:r>
            <w:r>
              <w:rPr>
                <w:color w:val="000000"/>
                <w:szCs w:val="28"/>
              </w:rPr>
              <w:t>) →  К</w:t>
            </w:r>
            <w:r>
              <w:rPr>
                <w:color w:val="000000"/>
                <w:szCs w:val="28"/>
                <w:vertAlign w:val="subscript"/>
              </w:rPr>
              <w:t xml:space="preserve">11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5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11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х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 xml:space="preserve">22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31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2</w:t>
            </w:r>
            <w:r>
              <w:rPr>
                <w:color w:val="000000"/>
                <w:szCs w:val="28"/>
              </w:rPr>
              <w:t>) → К</w:t>
            </w:r>
            <w:r>
              <w:rPr>
                <w:color w:val="000000"/>
                <w:szCs w:val="28"/>
                <w:vertAlign w:val="subscript"/>
              </w:rPr>
              <w:t xml:space="preserve">22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</w:rPr>
              <w:t>6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22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color w:val="000000"/>
          <w:szCs w:val="28"/>
        </w:rPr>
        <w:t>Рекомендации по решению задачи №4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еред выполнением задания необходимо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Cs w:val="28"/>
          <w:highlight w:val="red"/>
        </w:rPr>
      </w:pPr>
      <w:r>
        <w:rPr>
          <w:color w:val="000000"/>
          <w:szCs w:val="28"/>
        </w:rPr>
        <w:t>- повторить математическую модель цифрового канал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вторить методы синтеза МПК и принцип управления процессом коммутации в МПК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вет необходимо включ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) функциональное описание модуля, его структурный эквивалент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2) структуру адресного ЗУ (АЗУ) с указанием нумерации ячеек и содержимого ячеек для заданного варианта коммутации, расчет объема АЗУ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описание процесса коммутации заданных каналов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а 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ыполнить синтез модуля временной коммутации (МВК) с использованием заданной элементной базы (таблица 1). Рассчитать количество каналов, которое может обслужить МВК при заданном быстродействии ЗУ и сделать вывод о возможности использования указанной элементной базы для реализации МВК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 – Исходные данные для задачи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42"/>
        <w:gridCol w:w="3368"/>
        <w:gridCol w:w="155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ариант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раметры микросхемы ОЗ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метры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ВК </w:t>
            </w:r>
            <w:r>
              <w:rPr>
                <w:color w:val="000000"/>
                <w:szCs w:val="28"/>
                <w:lang w:val="en-US"/>
              </w:rPr>
              <w:t>NxM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нформационная емк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обращения, 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6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6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х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384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12х5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8192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256х25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6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х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92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12х5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6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х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2х32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color w:val="000000"/>
          <w:szCs w:val="28"/>
        </w:rPr>
        <w:t>Рекомендации по решению задачи №5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ab/>
      </w:r>
      <w:r>
        <w:rPr>
          <w:b w:val="false"/>
          <w:szCs w:val="28"/>
        </w:rPr>
        <w:t>Перед выполнением задания необходимо:</w:t>
      </w:r>
    </w:p>
    <w:p>
      <w:pPr>
        <w:pStyle w:val="Normal"/>
        <w:ind w:left="540" w:hanging="0"/>
        <w:jc w:val="both"/>
        <w:rPr/>
      </w:pPr>
      <w:r>
        <w:rPr>
          <w:color w:val="000000"/>
          <w:szCs w:val="28"/>
        </w:rPr>
        <w:t>- повторить понятие временной коммутации;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ить структуру и режимы работы МВК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вет необходимо включить: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схему организации МВК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) расчет числа микросхем для информационного и адресного ЗУ (для ИЗУ и АЗУ)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3) расчет числа каналов, которое может обслуживать данный МВК и вывод по расчету.</w:t>
      </w:r>
    </w:p>
    <w:p>
      <w:pPr>
        <w:pStyle w:val="31"/>
        <w:tabs>
          <w:tab w:val="clear" w:pos="709"/>
          <w:tab w:val="left" w:pos="900" w:leader="none"/>
        </w:tabs>
        <w:ind w:firstLine="560"/>
        <w:rPr>
          <w:bCs w:val="false"/>
          <w:i w:val="false"/>
          <w:i w:val="false"/>
          <w:iCs w:val="false"/>
          <w:color w:val="000000"/>
          <w:szCs w:val="28"/>
        </w:rPr>
      </w:pPr>
      <w:r>
        <w:rPr>
          <w:bCs w:val="false"/>
          <w:i w:val="false"/>
          <w:iCs w:val="false"/>
          <w:color w:val="000000"/>
          <w:szCs w:val="28"/>
        </w:rPr>
      </w:r>
      <w:r>
        <w:br w:type="page"/>
      </w:r>
    </w:p>
    <w:p>
      <w:pPr>
        <w:pStyle w:val="31"/>
        <w:tabs>
          <w:tab w:val="clear" w:pos="709"/>
          <w:tab w:val="left" w:pos="900" w:leader="none"/>
        </w:tabs>
        <w:ind w:firstLine="561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firstLine="561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Литература</w:t>
      </w:r>
    </w:p>
    <w:p>
      <w:pPr>
        <w:pStyle w:val="31"/>
        <w:tabs>
          <w:tab w:val="clear" w:pos="709"/>
          <w:tab w:val="left" w:pos="900" w:leader="none"/>
        </w:tabs>
        <w:ind w:firstLine="561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Основна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Цифровые системы коммутации для ГТС / под ред. В. Д. Карташевского, А.В. Рослякова. – М.: ЭКО-ТРЕНДЗ, 200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 Букрина Е.В. Сети связи и системы коммутации: учебное пособие для вузов по специальностям 080502 Экономика и управление на предприятии (по отраслям) и 210406 Сети связи и системы коммутации / Е. В. Букрина. – Екатеринбург:Изд-во УрТИСИ ГОУ ВПО «СибГУТИ», 2007.</w:t>
      </w:r>
    </w:p>
    <w:p>
      <w:pPr>
        <w:pStyle w:val="Normal"/>
        <w:ind w:firstLine="567"/>
        <w:jc w:val="both"/>
        <w:rPr/>
      </w:pPr>
      <w:r>
        <w:rPr>
          <w:szCs w:val="28"/>
        </w:rPr>
        <w:t>3 Берлин А.Н. Коммутация в системах и сетях связи / А.Н. Берлин. – М.: ЭКО-ТРЕНДЗ, 200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 w:before="0" w:after="0"/>
        <w:ind w:firstLine="567"/>
        <w:jc w:val="center"/>
        <w:rPr/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Cs w:val="28"/>
        </w:rPr>
      </w:pPr>
      <w:r>
        <w:rPr>
          <w:szCs w:val="28"/>
        </w:rPr>
        <w:t>1 Росляков А. В. ОКС № 7: архитектура, протоколы, применение / А.В. Росляков. – М.: ЭКО-ТРЕНДЗ, 2008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Cs w:val="28"/>
        </w:rPr>
      </w:pPr>
      <w:r>
        <w:rPr>
          <w:szCs w:val="28"/>
        </w:rPr>
        <w:t>2 Прозоров В.М. Общеканальная система сигнализации № 7 учеб. пособие для вузов / В.М. Прозоров, А.И. Стебленко, А.В. Абилов. – М: Горячая линия-Телеком, 2008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 Ромашова Т.И. Система SI 2000 MSAN: учеб. пособие / Т.И. Ромашова. – Новосибирск: Изд-во ГОУ ВПО «СибГУТИ», 2008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 Ромашова Т.И. Проект ЦС СТС на базе SI 2000 V.5: учеб. пособие / Т.И. Ромашова. – Новосибирск: Изд-во СибГУТИ, 2005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Cs w:val="28"/>
        </w:rPr>
      </w:pPr>
      <w:r>
        <w:rPr>
          <w:szCs w:val="28"/>
        </w:rPr>
        <w:t>5 Телекоммуникационные системы и сети: в 3 т.: учеб. пособие. Т.2. Радиосвязь, радиовещание, телевидение / Г.П. Катунин, В.Н. Попантонопуло, В.П. Шувалов, Г.В. Мамчев. – 2-е изд., испр. и доп. – М.: Горячая линия-Телеком, 2004, 2005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Cs w:val="28"/>
        </w:rPr>
      </w:pPr>
      <w:r>
        <w:rPr>
          <w:szCs w:val="28"/>
        </w:rPr>
        <w:t>6 Гольдштейн Б.С. Системы коммутации: учеб. для вузов / Б.С. Гольдштейн. – 2-е изд. – СПб.: БХВ – Санкт-Петербург, 2003, 200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7 Абилов А.Б. Сети связи и системы коммутации: учеб. пособие для студ. вузов спец. – М.: Радио и связь, 2004.</w:t>
      </w:r>
    </w:p>
    <w:p>
      <w:pPr>
        <w:pStyle w:val="Header"/>
        <w:ind w:firstLine="567"/>
        <w:jc w:val="both"/>
        <w:rPr>
          <w:bCs/>
          <w:szCs w:val="28"/>
        </w:rPr>
      </w:pPr>
      <w:r>
        <w:rPr>
          <w:szCs w:val="28"/>
        </w:rPr>
        <w:t xml:space="preserve">8 </w:t>
      </w:r>
      <w:r>
        <w:rPr>
          <w:bCs/>
          <w:szCs w:val="28"/>
        </w:rPr>
        <w:t>Битнер В.И. Система сигнализации № 7: учеб. пособие / В.И. Битнер, Е.А. Субботин. – Екатеринбург : Изд-во УрТИСИ ГОУ ВПО «СибГУТИ», 2004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Cs/>
          <w:szCs w:val="28"/>
        </w:rPr>
        <w:t>9 Битнер В. И. Управление и тестирование ОКС №7: учеб. пособие для студ. вузов спец. 200900 и 201000 / В. И. Битнер, Р.А. Булдакова. – Екатеринбург: Изд-во УрТИСИ ГОУ ВПО «СибГУТИ», 2004.</w:t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  <w:r>
        <w:br w:type="page"/>
      </w:r>
    </w:p>
    <w:p>
      <w:pPr>
        <w:pStyle w:val="31"/>
        <w:tabs>
          <w:tab w:val="clear" w:pos="709"/>
          <w:tab w:val="left" w:pos="900" w:leader="none"/>
        </w:tabs>
        <w:ind w:hanging="0"/>
        <w:rPr>
          <w:b w:val="false"/>
          <w:b w:val="false"/>
          <w:bCs w:val="false"/>
          <w:i w:val="false"/>
          <w:i w:val="false"/>
          <w:iCs w:val="false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2710</wp:posOffset>
                </wp:positionH>
                <wp:positionV relativeFrom="paragraph">
                  <wp:posOffset>8636000</wp:posOffset>
                </wp:positionV>
                <wp:extent cx="1066800" cy="44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680pt;width:83.95pt;height: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0620</wp:posOffset>
                </wp:positionH>
                <wp:positionV relativeFrom="paragraph">
                  <wp:posOffset>8971915</wp:posOffset>
                </wp:positionV>
                <wp:extent cx="1335405" cy="6521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5pt;height:51.35pt;mso-wrap-distance-left:9.05pt;mso-wrap-distance-right:9.05pt;mso-wrap-distance-top:0pt;mso-wrap-distance-bottom:0pt;margin-top:706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8835</wp:posOffset>
                </wp:positionH>
                <wp:positionV relativeFrom="paragraph">
                  <wp:posOffset>8449310</wp:posOffset>
                </wp:positionV>
                <wp:extent cx="1787525" cy="13252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5pt;height:104.35pt;mso-wrap-distance-left:9.05pt;mso-wrap-distance-right:9.05pt;mso-wrap-distance-top:0pt;mso-wrap-distance-bottom:0pt;margin-top:665.3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0455</wp:posOffset>
                </wp:positionH>
                <wp:positionV relativeFrom="paragraph">
                  <wp:posOffset>8801100</wp:posOffset>
                </wp:positionV>
                <wp:extent cx="1365250" cy="862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67.95pt;mso-wrap-distance-left:9.05pt;mso-wrap-distance-right:9.05pt;mso-wrap-distance-top:0pt;mso-wrap-distance-bottom:0pt;margin-top:693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9"/>
      <w:footerReference w:type="first" r:id="rId60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2200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10" w:leader="none"/>
        <w:tab w:val="left" w:pos="7605" w:leader="none"/>
      </w:tabs>
      <w:jc w:val="center"/>
      <w:outlineLvl w:val="0"/>
    </w:pPr>
    <w:rPr>
      <w:rFonts w:eastAsia="Arial Unicode MS"/>
      <w:b/>
      <w:bCs/>
      <w:i/>
      <w:i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" w:leader="none"/>
      </w:tabs>
      <w:jc w:val="both"/>
      <w:outlineLvl w:val="1"/>
    </w:pPr>
    <w:rPr>
      <w:rFonts w:eastAsia="Arial Unicode MS"/>
      <w:color w:val="000000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80" w:leader="none"/>
      </w:tabs>
      <w:ind w:firstLine="54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360" w:leader="none"/>
      </w:tabs>
      <w:jc w:val="center"/>
      <w:outlineLvl w:val="4"/>
    </w:pPr>
    <w:rPr>
      <w:rFonts w:eastAsia="Arial Unicode MS"/>
      <w:color w:val="00000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color w:val="002200"/>
      <w:sz w:val="2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color w:val="000000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Cs w:val="24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color w:val="000000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iCs/>
      <w:color w:val="000000"/>
      <w:sz w:val="3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1418"/>
    </w:pPr>
    <w:rPr>
      <w:b/>
      <w:color w:val="000000"/>
      <w:szCs w:val="20"/>
    </w:rPr>
  </w:style>
  <w:style w:type="paragraph" w:styleId="Style10">
    <w:name w:val="Основной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4"/>
      <w:szCs w:val="20"/>
    </w:rPr>
  </w:style>
  <w:style w:type="paragraph" w:styleId="Style11">
    <w:name w:val="Обычный (веб)"/>
    <w:basedOn w:val="Normal"/>
    <w:qFormat/>
    <w:pPr>
      <w:spacing w:lineRule="auto" w:line="276" w:before="0" w:after="2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40:00Z</dcterms:created>
  <dc:creator>Anya</dc:creator>
  <dc:description/>
  <cp:keywords/>
  <dc:language>en-US</dc:language>
  <cp:lastModifiedBy>Алексей 174</cp:lastModifiedBy>
  <cp:lastPrinted>2013-12-04T16:07:00Z</cp:lastPrinted>
  <dcterms:modified xsi:type="dcterms:W3CDTF">2015-10-29T17:16:00Z</dcterms:modified>
  <cp:revision>149</cp:revision>
  <dc:subject/>
  <dc:title>Министерство Российской Федерации по связи и информатизации</dc:title>
</cp:coreProperties>
</file>