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1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ынке действуют две одинаковые фирмы, стоимостные функции которых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TC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= 8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= 800 – ½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ми будут результаты (объем производства, прибыль) при моделях взаимо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модели Бертр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модели Курно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возникновения кар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 2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раслевой  спрос: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= 1000 – 0,1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Q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ынок обслуживается монополистом, функция издержек которог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С = 100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монополист назначает за свой продукт единую максимизирующую прибыль  цену, какой будет эта цен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м будет объем выпус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ми будут потери мертвого груза и какая часть излишка потребителя переместится к монополист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ллюстрируйте ответ графичес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3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раслевой спрос равен: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= 100 -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рынке действуют 10 фирм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ельные издержки каждой из которых равны: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+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анном году на рынок входит фирм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, которая благодаря  преимуществам в издержках (ее средние издержки при постоянной отдаче от масштаба равны 5) становится доминирующ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ую долю рынка получит данная фирм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ая цена установится на рынк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ат ли остальные фирмы прибыль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4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раслевой спрос описывается функцией: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Qd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= 480 - 2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тствует доминирующая фирма-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действуют 8  фирм-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аутсайдеров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окупные издержки фирмы –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: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TC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 =  0,25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 xml:space="preserve">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окупные издержки фирм –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: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 = 0,5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+10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йдите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Равновесную цену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Выпуски всех фир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5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рос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а конкурентном рынке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Р = 100 – 2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ельные издержки постоянны и составляют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80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инновации предельные издержки удается снизить д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60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дет ли это кардинальной инновацией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 6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ределить Индекс  концентрации 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R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Индекс Херфиндаля-Хиршмана  для отраслей </w:t>
      </w:r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/>
          <w:sz w:val="28"/>
          <w:szCs w:val="28"/>
        </w:rPr>
        <w:t>В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Style w:val="a7"/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3119"/>
        <w:gridCol w:w="3119"/>
      </w:tblGrid>
      <w:tr>
        <w:trPr>
          <w:trHeight w:val="898" w:hRule="atLeast"/>
        </w:trPr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Фирмы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 = 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Отрасль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, доля рынка в %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 xml:space="preserve">Отрасль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8"/>
                <w:szCs w:val="28"/>
                <w:lang w:val="ru-RU" w:eastAsia="en-US" w:bidi="ar-SA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, доля рынка в %</w:t>
            </w:r>
          </w:p>
        </w:tc>
      </w:tr>
      <w:tr>
        <w:trPr>
          <w:trHeight w:val="520" w:hRule="atLeast"/>
        </w:trPr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Фирма 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4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</w:tr>
      <w:tr>
        <w:trPr>
          <w:trHeight w:val="520" w:hRule="atLeast"/>
        </w:trPr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Фирма 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</w:tr>
      <w:tr>
        <w:trPr>
          <w:trHeight w:val="520" w:hRule="atLeast"/>
        </w:trPr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Фирма 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</w:tr>
      <w:tr>
        <w:trPr>
          <w:trHeight w:val="520" w:hRule="atLeast"/>
        </w:trPr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Фирма 4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9</w:t>
            </w:r>
          </w:p>
        </w:tc>
      </w:tr>
      <w:tr>
        <w:trPr>
          <w:trHeight w:val="520" w:hRule="atLeast"/>
        </w:trPr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Фирма 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4</w:t>
            </w:r>
          </w:p>
        </w:tc>
      </w:tr>
      <w:tr>
        <w:trPr>
          <w:trHeight w:val="520" w:hRule="atLeast"/>
        </w:trPr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Фирма 6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Фирма 7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Фирма 8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Фирма 9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Фирма 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Итого для отрасле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/>
        <mc:AlternateContent>
          <mc:Choice Requires="wpg">
            <w:drawing>
              <wp:inline distT="0" distB="0" distL="0" distR="0" wp14:anchorId="79FDCBB6">
                <wp:extent cx="1000125" cy="40195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000080" cy="402120"/>
                            <a:chOff x="0" y="0"/>
                            <a:chExt cx="10000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08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zCs w:val="36"/>
                                    <w:bCs/>
                                    <w:iCs/>
                                    <w:smallCaps w:val="false"/>
                                    <w:caps w:val="false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CR</w:t>
                                </w:r>
                                <w:r>
                                  <w:rPr>
                                    <w:spacing w:val="0"/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szCs w:val="36"/>
                                    <w:bCs/>
                                    <w:iCs/>
                                    <w:smallCaps w:val="false"/>
                                    <w:caps w:val="false"/>
                                    <w:position w:val="-9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4</w:t>
                                </w:r>
                                <w:r>
                                  <w:rPr>
                                    <w:spacing w:val="0"/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szCs w:val="36"/>
                                    <w:bCs/>
                                    <w:iCs/>
                                    <w:smallCaps w:val="false"/>
                                    <w:caps w:val="false"/>
                                    <w:position w:val="11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A</w:t>
                                </w:r>
                                <w:r>
                                  <w:rPr>
                                    <w:spacing w:val="0"/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szCs w:val="36"/>
                                    <w:bCs/>
                                    <w:iCs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 xml:space="preserve">=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1.7pt;width:78.75pt;height:31.65pt" coordorigin="0,-634" coordsize="1575,633">
                <v:rect id="shape_0" ID="TextBox 2" path="m0,0l-2147483645,0l-2147483645,-2147483646l0,-2147483646xe" stroked="f" o:allowincell="f" style="position:absolute;left:0;top:-634;width:1574;height:632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z w:val="36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zCs w:val="36"/>
                            <w:bCs/>
                            <w:iCs/>
                            <w:smallCaps w:val="false"/>
                            <w:caps w:val="false"/>
                            <w:rFonts w:ascii="Calibri" w:hAnsi="Calibri"/>
                            <w:color w:val="000000"/>
                            <w:lang w:val="en-US"/>
                          </w:rPr>
                          <w:t>CR</w:t>
                        </w:r>
                        <w:r>
                          <w:rPr>
                            <w:spacing w:val="0"/>
                            <w:sz w:val="36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zCs w:val="36"/>
                            <w:bCs/>
                            <w:iCs/>
                            <w:smallCaps w:val="false"/>
                            <w:caps w:val="false"/>
                            <w:position w:val="-9"/>
                            <w:rFonts w:ascii="Calibri" w:hAnsi="Calibri"/>
                            <w:color w:val="000000"/>
                            <w:lang w:val="en-US"/>
                          </w:rPr>
                          <w:t>4</w:t>
                        </w:r>
                        <w:r>
                          <w:rPr>
                            <w:spacing w:val="0"/>
                            <w:sz w:val="36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zCs w:val="36"/>
                            <w:bCs/>
                            <w:iCs/>
                            <w:smallCaps w:val="false"/>
                            <w:caps w:val="false"/>
                            <w:position w:val="11"/>
                            <w:rFonts w:ascii="Calibri" w:hAnsi="Calibri"/>
                            <w:color w:val="000000"/>
                            <w:lang w:val="en-US"/>
                          </w:rPr>
                          <w:t>A</w:t>
                        </w:r>
                        <w:r>
                          <w:rPr>
                            <w:spacing w:val="0"/>
                            <w:sz w:val="36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zCs w:val="36"/>
                            <w:bCs/>
                            <w:iCs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/>
                            <w:color w:val="000000"/>
                            <w:lang w:val="en-US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 wp14:anchorId="0D67A1F4">
                <wp:extent cx="1000125" cy="40195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000080" cy="402120"/>
                            <a:chOff x="0" y="0"/>
                            <a:chExt cx="10000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008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vertAlign w:val="baseline"/>
                                    <w:position w:val="0"/>
                                    <w:szCs w:val="36"/>
                                    <w:bCs/>
                                    <w:iCs/>
                                    <w:smallCaps w:val="false"/>
                                    <w:caps w:val="false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CR</w:t>
                                </w:r>
                                <w:r>
                                  <w:rPr>
                                    <w:spacing w:val="0"/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szCs w:val="36"/>
                                    <w:bCs/>
                                    <w:iCs/>
                                    <w:smallCaps w:val="false"/>
                                    <w:caps w:val="false"/>
                                    <w:position w:val="-9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4</w:t>
                                </w:r>
                                <w:r>
                                  <w:rPr>
                                    <w:spacing w:val="0"/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szCs w:val="36"/>
                                    <w:bCs/>
                                    <w:iCs/>
                                    <w:smallCaps w:val="false"/>
                                    <w:caps w:val="false"/>
                                    <w:position w:val="11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spacing w:val="0"/>
                                    <w:sz w:val="36"/>
                                    <w:b/>
                                    <w:u w:val="none"/>
                                    <w:dstrike w:val="false"/>
                                    <w:strike w:val="false"/>
                                    <w:i/>
                                    <w:outline w:val="false"/>
                                    <w:szCs w:val="36"/>
                                    <w:bCs/>
                                    <w:iCs/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 xml:space="preserve">=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1.7pt;width:78.75pt;height:31.65pt" coordorigin="0,-634" coordsize="1575,633">
                <v:rect id="shape_0" ID="TextBox 5" path="m0,0l-2147483645,0l-2147483645,-2147483646l0,-2147483646xe" stroked="f" o:allowincell="f" style="position:absolute;left:0;top:-634;width:1574;height:632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z w:val="36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vertAlign w:val="baseline"/>
                            <w:position w:val="0"/>
                            <w:szCs w:val="36"/>
                            <w:bCs/>
                            <w:iCs/>
                            <w:smallCaps w:val="false"/>
                            <w:caps w:val="false"/>
                            <w:rFonts w:ascii="Calibri" w:hAnsi="Calibri"/>
                            <w:color w:val="000000"/>
                            <w:lang w:val="en-US"/>
                          </w:rPr>
                          <w:t>CR</w:t>
                        </w:r>
                        <w:r>
                          <w:rPr>
                            <w:spacing w:val="0"/>
                            <w:sz w:val="36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zCs w:val="36"/>
                            <w:bCs/>
                            <w:iCs/>
                            <w:smallCaps w:val="false"/>
                            <w:caps w:val="false"/>
                            <w:position w:val="-9"/>
                            <w:rFonts w:ascii="Calibri" w:hAnsi="Calibri"/>
                            <w:color w:val="000000"/>
                            <w:lang w:val="en-US"/>
                          </w:rPr>
                          <w:t>4</w:t>
                        </w:r>
                        <w:r>
                          <w:rPr>
                            <w:spacing w:val="0"/>
                            <w:sz w:val="36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zCs w:val="36"/>
                            <w:bCs/>
                            <w:iCs/>
                            <w:smallCaps w:val="false"/>
                            <w:caps w:val="false"/>
                            <w:position w:val="11"/>
                            <w:rFonts w:ascii="Calibri" w:hAnsi="Calibri"/>
                            <w:color w:val="000000"/>
                            <w:lang w:val="en-US"/>
                          </w:rPr>
                          <w:t>B</w:t>
                        </w:r>
                        <w:r>
                          <w:rPr>
                            <w:spacing w:val="0"/>
                            <w:sz w:val="36"/>
                            <w:b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zCs w:val="36"/>
                            <w:bCs/>
                            <w:iCs/>
                            <w:smallCaps w:val="false"/>
                            <w:caps w:val="false"/>
                            <w:vertAlign w:val="baseline"/>
                            <w:position w:val="0"/>
                            <w:rFonts w:ascii="Calibri" w:hAnsi="Calibri"/>
                            <w:color w:val="000000"/>
                            <w:lang w:val="en-US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 wp14:anchorId="73B98886">
                <wp:extent cx="1214120" cy="40195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14280" cy="402120"/>
                            <a:chOff x="0" y="0"/>
                            <a:chExt cx="1214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28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HHI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szCs w:val="3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i w:val="false"/>
                                    <w:position w:val="-9"/>
                                    <w:iCs w:val="false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A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szCs w:val="3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i w:val="false"/>
                                    <w:iCs w:val="false"/>
                                    <w:vertAlign w:val="baseline"/>
                                    <w:position w:val="0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 xml:space="preserve"> 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1.7pt;width:95.6pt;height:31.65pt" coordorigin="0,-634" coordsize="1912,633">
                <v:rect id="shape_0" ID="TextBox 6" path="m0,0l-2147483645,0l-2147483645,-2147483646l0,-2147483646xe" stroked="f" o:allowincell="f" style="position:absolute;left:0;top:-634;width:1911;height:632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HHI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szCs w:val="36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i w:val="false"/>
                            <w:position w:val="-9"/>
                            <w:iCs w:val="false"/>
                            <w:rFonts w:ascii="Calibri" w:hAnsi="Calibri"/>
                            <w:color w:val="000000"/>
                            <w:lang w:val="en-US"/>
                          </w:rPr>
                          <w:t>A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szCs w:val="36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i w:val="false"/>
                            <w:iCs w:val="false"/>
                            <w:vertAlign w:val="baseline"/>
                            <w:position w:val="0"/>
                            <w:rFonts w:ascii="Calibri" w:hAnsi="Calibri"/>
                            <w:color w:val="000000"/>
                            <w:lang w:val="en-US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 wp14:anchorId="2C16A918">
                <wp:extent cx="1214120" cy="40195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14280" cy="402120"/>
                            <a:chOff x="0" y="0"/>
                            <a:chExt cx="12142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28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36"/>
                                    <w:vertAlign w:val="baseline"/>
                                    <w:position w:val="0"/>
                                    <w:sz w:val="36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HHI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/>
                                    <w:bCs/>
                                    <w:szCs w:val="36"/>
                                    <w:outline w:val="false"/>
                                    <w:i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position w:val="-9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>B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bCs/>
                                    <w:szCs w:val="36"/>
                                    <w:outline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36"/>
                                    <w:i w:val="false"/>
                                    <w:vertAlign w:val="baseline"/>
                                    <w:position w:val="0"/>
                                    <w:iCs w:val="false"/>
                                    <w:rFonts w:ascii="Calibri" w:hAnsi="Calibri"/>
                                    <w:color w:val="000000"/>
                                    <w:lang w:val="en-US"/>
                                  </w:rPr>
                                  <w:t xml:space="preserve"> =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31.7pt;width:95.6pt;height:31.65pt" coordorigin="0,-634" coordsize="1912,633">
                <v:rect id="shape_0" ID="TextBox 7" path="m0,0l-2147483645,0l-2147483645,-2147483646l0,-2147483646xe" stroked="f" o:allowincell="f" style="position:absolute;left:0;top:-634;width:1911;height:632;mso-wrap-style:square;v-text-anchor:top;mso-position-vertical:top">
                  <v:textbox>
                    <w:txbxContent>
                      <w:p>
                        <w:pPr>
                          <w:overflowPunct w:val="true"/>
                          <w:bidi w:val="0"/>
                          <w:spacing w:before="0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/>
                            <w:bCs/>
                            <w:szCs w:val="36"/>
                            <w:vertAlign w:val="baseline"/>
                            <w:position w:val="0"/>
                            <w:sz w:val="36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/>
                            <w:sz w:val="36"/>
                            <w:rFonts w:ascii="Calibri" w:hAnsi="Calibri"/>
                            <w:color w:val="000000"/>
                            <w:lang w:val="en-US"/>
                          </w:rPr>
                          <w:t>HHI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/>
                            <w:bCs/>
                            <w:szCs w:val="36"/>
                            <w:outline w:val="false"/>
                            <w:i/>
                            <w:dstrike w:val="false"/>
                            <w:strike w:val="false"/>
                            <w:u w:val="none"/>
                            <w:b/>
                            <w:sz w:val="36"/>
                            <w:position w:val="-9"/>
                            <w:rFonts w:ascii="Calibri" w:hAnsi="Calibri"/>
                            <w:color w:val="000000"/>
                            <w:lang w:val="en-US"/>
                          </w:rPr>
                          <w:t>B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bCs/>
                            <w:szCs w:val="36"/>
                            <w:outline w:val="false"/>
                            <w:dstrike w:val="false"/>
                            <w:strike w:val="false"/>
                            <w:u w:val="none"/>
                            <w:b/>
                            <w:sz w:val="36"/>
                            <w:i w:val="false"/>
                            <w:vertAlign w:val="baseline"/>
                            <w:position w:val="0"/>
                            <w:iCs w:val="false"/>
                            <w:rFonts w:ascii="Calibri" w:hAnsi="Calibri"/>
                            <w:color w:val="000000"/>
                            <w:lang w:val="en-US"/>
                          </w:rPr>
                          <w:t xml:space="preserve">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йти верный ответ в каждом тес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Торговая марка не включа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лова и символы, обеспечивающие различение товара и услуги одной фирмы от подобных товаров и услуг других фир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бязательную регистрацию в торговой палате стран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может переходить с наименования товара одной фирмы к характеристике всего продуктового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не подвержена изменениям в течение длительного периода  време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фамилию владельца патента на това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Е</w:t>
      </w:r>
      <w:r>
        <w:rPr>
          <w:rFonts w:cs="Times New Roman" w:ascii="Times New Roman" w:hAnsi="Times New Roman"/>
          <w:b/>
          <w:bCs/>
          <w:sz w:val="28"/>
          <w:szCs w:val="28"/>
        </w:rPr>
        <w:t>сли цена капитала регулируется государством, то естественная монополия буд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менять непропорционально больший объем труда п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внению с другими факторами производ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расходовать непропорционально больше природных ресурсов и электроэнерг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менять непропорционально больший объем капита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равнению с другими факторами производ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окращать выпуск своей продук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завышать закупочные цен ресурсов и оборуд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Конкуренция Демсеца как метод регулирования отраслей естественной монополии предусматривает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значение торгов за франчайзинговые права по обслуживанию данного рынка одной фирмой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конкуренцию между потенциальными продавцами товар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отенциальных потребителей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конкуренцию цен на товар монополии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конкуренцию качества между реальными продавцами то-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ра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национализацию фирмы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Эффективное регулирование естественной монополии включает все, кром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ценообразования Рамсе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регулирования технологии производ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регулирования прав собствен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реорганизации отрасл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субсидий потребителям продукции фирм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ью конкурентной политики Японии явля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отсутствие регулирования банковской сф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жесткое регулирование барьеров входа на рын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тсутствие запрета монопол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тсутствие регулирования качества продук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неформальный, как правило, характер урегулирования спорных вопро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ая плата за франшизу производителя со стороны розничного торговца соста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отребительский излишек на розничном рын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отребительский излишек на оптовом рын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 Максимальную прибыль торгов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Минимальную прибыль торгов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Максимальную выручку торгов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Вертикальная интеграц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водит к созданию барьеров входа на рынок за счет повышения минимально эффективного размера производ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едет к созданию и поддержанию монопольной власти фирмы, а также к снижению реальной и потенциальной конкуренции на всех рынках, включенных в вертикальную цепоч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е способствует снижению производственных затрат и трансакционных издерже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может облегчать использование грабительского ценообразования и тем самым вытеснять конкурентов с рынка путем применения демпинговых цен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характеризуется многообразными перекрестными эффектами для других отраслей и агентов ры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пецифическое знание о продукте или технологии выпуска продукта, позволяющее какой-либо фирме резко оторваться от конкурентов на рынке, называ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торговая мар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града за инновац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ключевая технолог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второстепенная иннов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патент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сновными показателями научно-технического прогресса в стране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расходы на НИОКР как доля от ВВП стра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оля государственного финансирования НИОК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оля инноваций, получивших национальное и международное распростран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число инновационно-активных предприятий в стран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все перечисленное верн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К  характеристикам сетевых рынков не относя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жесткая взаимодополняемость товаров и усл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тсутствие стандарт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нешние эффекты в потреблен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инвестиционная ловуш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положительный эффект масштаб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a58"/>
    <w:pPr>
      <w:widowControl/>
      <w:bidi w:val="0"/>
      <w:spacing w:lineRule="auto" w:line="360" w:before="0" w:after="0"/>
      <w:ind w:firstLine="709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763b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35a7"/>
    <w:pPr>
      <w:spacing w:lineRule="auto" w:line="240" w:beforeAutospacing="1" w:afterAutospacing="1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63e20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763b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763b6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5</Pages>
  <Words>818</Words>
  <Characters>4668</Characters>
  <CharactersWithSpaces>547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03:00Z</dcterms:created>
  <dc:creator>homecomp</dc:creator>
  <dc:description/>
  <dc:language>en-US</dc:language>
  <cp:lastModifiedBy>macbook</cp:lastModifiedBy>
  <cp:lastPrinted>2014-10-09T19:11:00Z</cp:lastPrinted>
  <dcterms:modified xsi:type="dcterms:W3CDTF">2015-10-27T06:5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