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Федеральное  государственное образовательное бюджет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ибирский государственный университет телекоммуникаций и информатик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ГОБУ ВПО «СибГУТИ»)</w:t>
      </w:r>
    </w:p>
    <w:p>
      <w:pPr>
        <w:pStyle w:val="Normal"/>
        <w:spacing w:before="0" w:after="0"/>
        <w:ind w:left="5387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 Исследование операц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лет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 подкормке  посева  нужно  внести  на1  га.  почвы  не  менее 8  единиц  хи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  А, 21 –  вещества  Б, 16 –  вещества  В.  Совхоз  закупает  комбинированные  удобр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 видов I  и II.  В  таблице  указаны  содержание  химических  веществ  и  цена  на  единицу  веса каждого  вида  удобрений.  Минимизировать  расходы  по  закупке  необходимого  совхо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 удобр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еществ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ещества в единице веса удоб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ден.е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. Как загрузить самолет ограниченной грузоподъемностью 15 т грузом наибольшей стоимости, если имеется три вида предметов и известна стоимость и вес каждого вида? решить задачу методом динамического программирования.</w:t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 (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Ivanov_GN</dc:creator>
  <dc:description/>
  <cp:keywords/>
  <dc:language>en-US</dc:language>
  <cp:lastModifiedBy>Ivanov_GN</cp:lastModifiedBy>
  <dcterms:modified xsi:type="dcterms:W3CDTF">2015-03-23T08:52:00Z</dcterms:modified>
  <cp:revision>2</cp:revision>
  <dc:subject/>
  <dc:title/>
</cp:coreProperties>
</file>