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трология</w:t>
      </w:r>
      <w:r>
        <w:rPr>
          <w:sz w:val="28"/>
        </w:rPr>
        <w:t xml:space="preserve"> (от греч. </w:t>
      </w:r>
      <w:r>
        <w:rPr>
          <w:i/>
          <w:sz w:val="28"/>
          <w:lang w:val="en-US"/>
        </w:rPr>
        <w:t>metron</w:t>
      </w:r>
      <w:r>
        <w:rPr>
          <w:i/>
          <w:sz w:val="28"/>
        </w:rPr>
        <w:t xml:space="preserve"> –</w:t>
      </w:r>
      <w:r>
        <w:rPr>
          <w:sz w:val="28"/>
        </w:rPr>
        <w:t xml:space="preserve">мера и  </w:t>
      </w:r>
      <w:r>
        <w:rPr>
          <w:i/>
          <w:sz w:val="28"/>
          <w:lang w:val="en-US"/>
        </w:rPr>
        <w:t>logos</w:t>
      </w:r>
      <w:r>
        <w:rPr>
          <w:i/>
          <w:sz w:val="28"/>
        </w:rPr>
        <w:t>-</w:t>
      </w:r>
      <w:r>
        <w:rPr>
          <w:sz w:val="28"/>
        </w:rPr>
        <w:t xml:space="preserve">учение, понятие, слово) – наука об измерениях, методах и средствах обеспечения их единства и способах достижения требуемой точност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ая метрология включает в себя три составляющие: законодательную, научную (теоретическую) и практическую (прикладну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</w:rPr>
        <w:t>единством измерений</w:t>
      </w:r>
      <w:r>
        <w:rPr>
          <w:sz w:val="28"/>
        </w:rPr>
        <w:t xml:space="preserve"> понимают такое состояние измерений, при котором их результаты выражены в узаконенных единицах и погрешности измерений известны с заданной вероятность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В настоящее время  в метрологии и измерительной технике используется ряд основных понятий, относящихся к измерениям, таких как: измерение; точность измерений; физическая величина; единица физической величины; с</w:t>
      </w:r>
      <w:r>
        <w:rPr>
          <w:sz w:val="28"/>
        </w:rPr>
        <w:t>редство измерения; метод и принцип измерения; истинное значение физической величины; погрешность (или ошибка) измерения и т.д. [3, 6].</w:t>
      </w:r>
    </w:p>
    <w:p>
      <w:pPr>
        <w:pStyle w:val="Normal"/>
        <w:ind w:firstLine="737"/>
        <w:jc w:val="both"/>
        <w:rPr>
          <w:sz w:val="28"/>
        </w:rPr>
      </w:pPr>
      <w:r>
        <w:rPr>
          <w:b/>
          <w:sz w:val="28"/>
        </w:rPr>
        <w:t>Величина</w:t>
      </w:r>
      <w:r>
        <w:rPr>
          <w:sz w:val="28"/>
        </w:rPr>
        <w:t xml:space="preserve"> – это свойство чего либо, что может быть выделено среди других свойств и оценено тем или иным способом, в том числе и количественно. Величина имеет место лишь постольку, поскольку существует объект со своими свойствами, выраженными данной величино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Все величины делятся на идеальные (математические) и реальные: физические и нефизические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Физической величиной называется свойство общее в качественном отношении для многих объектов, но индивидуальное в количественном отношении для каждого объекта. Классификация физических величин представлена на рисунке 1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ица физической величины</w:t>
      </w:r>
      <w:r>
        <w:rPr>
          <w:sz w:val="28"/>
          <w:szCs w:val="28"/>
        </w:rPr>
        <w:t xml:space="preserve"> – величина, размеру которой присвоено значение «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орядоченная последовательность значений физической величины, принятая по соглашению на основании результатов точных измерений, называется </w:t>
      </w:r>
      <w:r>
        <w:rPr>
          <w:b/>
          <w:sz w:val="28"/>
          <w:szCs w:val="28"/>
        </w:rPr>
        <w:t>шкалой измерений</w:t>
      </w:r>
      <w:r>
        <w:rPr>
          <w:sz w:val="28"/>
          <w:szCs w:val="28"/>
        </w:rPr>
        <w:t>. В соответствии с логической структурой проявления свойств различают пять основных типов шкал измерений (наименований, порядка, интервалов, отношений и абсолютную).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object w:dxaOrig="4868" w:dyaOrig="3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3pt;height:308.8pt" filled="f" o:ole="">
            <v:imagedata r:id="rId3" o:title=""/>
          </v:shape>
          <o:OLEObject Type="Embed" ProgID="" ShapeID="ole_rId2" DrawAspect="Content" ObjectID="_1155939473" r:id="rId2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унок  1 – Классификация физических величин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истинным значением</w:t>
      </w:r>
      <w:r>
        <w:rPr>
          <w:sz w:val="28"/>
          <w:szCs w:val="28"/>
        </w:rPr>
        <w:t xml:space="preserve"> физической величины понимают значение, которое идеальным образом отражает как в качественном, так и в количественном отношениях соответствующее свойство объекта. Поскольку истинное значение есть идеальное значение, то чаще всего вместо него используют понятие </w:t>
      </w:r>
      <w:r>
        <w:rPr>
          <w:b/>
          <w:sz w:val="28"/>
          <w:szCs w:val="28"/>
        </w:rPr>
        <w:t>действительного значения</w:t>
      </w:r>
      <w:r>
        <w:rPr>
          <w:sz w:val="28"/>
          <w:szCs w:val="28"/>
        </w:rPr>
        <w:t>, определяемого с помощью образцовых мер и 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</w:rPr>
        <w:t xml:space="preserve">1.2.2 </w:t>
      </w:r>
      <w:r>
        <w:rPr>
          <w:sz w:val="28"/>
          <w:szCs w:val="28"/>
        </w:rPr>
        <w:t xml:space="preserve">Погрешности измерений; обработка результатов измерений, выбор средств измерений </w:t>
      </w:r>
    </w:p>
    <w:p>
      <w:pPr>
        <w:pStyle w:val="23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aps/>
          <w:sz w:val="28"/>
        </w:rPr>
      </w:pPr>
      <w:r>
        <w:rPr>
          <w:i/>
          <w:sz w:val="28"/>
        </w:rPr>
        <w:t>а) Классификация измерений и методов измер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Измерение физической величины – </w:t>
      </w:r>
      <w:r>
        <w:rPr>
          <w:rFonts w:eastAsia="Calibri" w:cs="TimesNewRomanPSMT;MS Mincho"/>
          <w:sz w:val="28"/>
          <w:szCs w:val="28"/>
        </w:rPr>
        <w:t>совокупность операций по применению технического средства, хранящего единицу физической  величины, обеспечивающих нахождение соотношения (в явном или неявном виде) измеряемой величины с ее единицей и получение значения этой величины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метрологии измерения принято классифицировать по различным признакам [2,4,5]. </w:t>
      </w:r>
      <w:r>
        <w:rPr>
          <w:sz w:val="28"/>
          <w:szCs w:val="28"/>
        </w:rPr>
        <w:t>Классификация измерений представлена на рисунке 2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ямые измерения являются основой более сложных (косвенных, совокупных, совместных) измерений и поэтому целесообразно рассматривать методы прямых измерений: метод непосредственной оценки и метод сравнения с мерой [1,3,4]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768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280.55pt" filled="f" o:ole="">
            <v:imagedata r:id="rId5" o:title=""/>
          </v:shape>
          <o:OLEObject Type="Embed" ProgID="" ShapeID="ole_rId4" DrawAspect="Content" ObjectID="_2134635022" r:id="rId4"/>
        </w:object>
      </w:r>
    </w:p>
    <w:p>
      <w:pPr>
        <w:pStyle w:val="Normal"/>
        <w:ind w:left="1069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унок 2 - Классификация измерений</w:t>
      </w:r>
    </w:p>
    <w:p>
      <w:pPr>
        <w:pStyle w:val="Normal"/>
        <w:ind w:left="1069" w:hanging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Принцип измерений – </w:t>
      </w:r>
      <w:r>
        <w:rPr>
          <w:rFonts w:eastAsia="Calibri" w:cs="TimesNewRomanPSMT;MS Mincho"/>
          <w:sz w:val="28"/>
          <w:szCs w:val="28"/>
        </w:rPr>
        <w:t>физическое явление или эффект, положенное в основу измерений.</w:t>
      </w:r>
    </w:p>
    <w:p>
      <w:pPr>
        <w:pStyle w:val="Normal"/>
        <w:autoSpaceDE w:val="false"/>
        <w:ind w:firstLine="709"/>
        <w:jc w:val="both"/>
        <w:rPr>
          <w:rFonts w:eastAsia="Calibri" w:cs="TimesNewRomanPSMT;MS Mincho"/>
          <w:sz w:val="28"/>
          <w:szCs w:val="28"/>
        </w:rPr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Метод измерений – </w:t>
      </w:r>
      <w:r>
        <w:rPr>
          <w:rFonts w:eastAsia="Calibri" w:cs="TimesNewRomanPSMT;MS Mincho"/>
          <w:sz w:val="28"/>
          <w:szCs w:val="28"/>
        </w:rPr>
        <w:t xml:space="preserve">прием или совокупность приемов сравнения измеряемой физической величины с ее единицей в соответствии с реализованным принципом измер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MS Mincho"/>
          <w:sz w:val="28"/>
        </w:rPr>
        <w:t>Метод измерений обычно обусловлен устройством средств измерений.</w:t>
      </w:r>
      <w:r>
        <w:rPr>
          <w:rFonts w:eastAsia="Calibri" w:cs="TimesNewRomanPSMT;MS Mincho"/>
          <w:sz w:val="32"/>
          <w:szCs w:val="28"/>
        </w:rPr>
        <w:t xml:space="preserve"> </w:t>
      </w:r>
      <w:r>
        <w:rPr>
          <w:rFonts w:eastAsia="Calibri" w:cs="TimesNewRomanPSMT;MS Mincho"/>
          <w:sz w:val="28"/>
          <w:szCs w:val="28"/>
        </w:rPr>
        <w:t xml:space="preserve">Различают следующие методы измерений: непосредственной оценки и сравнения с мерой (нулевой, дифференциальный, замещения, совпадения и т.д.) </w:t>
      </w:r>
      <w:r>
        <w:rPr>
          <w:rFonts w:eastAsia="Calibri" w:cs="TimesNewRomanPSMT;MS Mincho"/>
          <w:sz w:val="28"/>
          <w:szCs w:val="28"/>
          <w:lang w:val="en-US"/>
        </w:rPr>
        <w:t>[2-5</w:t>
      </w:r>
      <w:r>
        <w:rPr>
          <w:rFonts w:eastAsia="Calibri" w:cs="TimesNewRomanPSMT;MS Mincho"/>
          <w:sz w:val="28"/>
          <w:szCs w:val="28"/>
        </w:rPr>
        <w:t>].</w:t>
      </w:r>
    </w:p>
    <w:p>
      <w:pPr>
        <w:pStyle w:val="Normal"/>
        <w:ind w:left="1069" w:hanging="360"/>
        <w:rPr>
          <w:rFonts w:eastAsia="Calibri" w:cs="TimesNewRomanPSMT;MS Mincho"/>
          <w:sz w:val="28"/>
          <w:szCs w:val="28"/>
        </w:rPr>
      </w:pPr>
      <w:r>
        <w:rPr>
          <w:rFonts w:eastAsia="Calibri" w:cs="TimesNewRomanPSMT;MS Mincho"/>
          <w:sz w:val="28"/>
          <w:szCs w:val="28"/>
        </w:rPr>
      </w:r>
    </w:p>
    <w:p>
      <w:pPr>
        <w:pStyle w:val="Normal"/>
        <w:ind w:left="1069" w:hanging="360"/>
        <w:rPr/>
      </w:pPr>
      <w:r>
        <w:rPr>
          <w:sz w:val="28"/>
        </w:rPr>
        <w:t>б) Классификация средств измерений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Средство измерений – </w:t>
      </w:r>
      <w:r>
        <w:rPr>
          <w:rFonts w:eastAsia="Calibri" w:cs="TimesNewRomanPSMT;MS Mincho"/>
          <w:sz w:val="28"/>
          <w:szCs w:val="28"/>
        </w:rPr>
        <w:t>техническое средство, предназначенное для измерений, имеющее нормированные метрологические  характеристики, воспроизводящие и (или) хранящие единицу физической величины, размер которой принимают неизменным (в пределах установленной погрешности) в течение известного интервала времени [3,4,5]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Средство измерений является обобщенным понятием, объединяющим самые разнообразные конструктивно законченные устройства, которые реализуют одну из функ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спроизводят величину заданного (известного) раз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сигнал (показание), несущий информацию о значении измеряемой величины.</w:t>
      </w:r>
    </w:p>
    <w:p>
      <w:pPr>
        <w:pStyle w:val="Normal"/>
        <w:widowControl w:val="false"/>
        <w:autoSpaceDE w:val="false"/>
        <w:ind w:firstLine="709"/>
        <w:rPr>
          <w:rFonts w:eastAsia="Calibri" w:cs="TimesNewRomanPSMT;MS Mincho"/>
          <w:sz w:val="28"/>
          <w:szCs w:val="28"/>
        </w:rPr>
      </w:pPr>
      <w:r>
        <w:rPr>
          <w:rFonts w:eastAsia="Calibri" w:cs="TimesNewRomanPSMT;MS Mincho"/>
          <w:sz w:val="28"/>
          <w:szCs w:val="28"/>
        </w:rPr>
        <w:t>Существует несколько классификационных признаков, что объясняется многообразием средств измерений и их использованием в различных областях науки и техники [4]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eastAsia="Calibri" w:cs="TimesNewRomanPS-BoldMT;Times New Roman"/>
          <w:bCs/>
          <w:sz w:val="28"/>
          <w:szCs w:val="28"/>
        </w:rPr>
        <w:t>по роли в системе обеспечения единства измерений:</w:t>
      </w:r>
      <w:r>
        <w:rPr>
          <w:rFonts w:eastAsia="SymbolMT;MS Mincho" w:cs="SymbolMT;MS Mincho"/>
          <w:sz w:val="28"/>
          <w:szCs w:val="28"/>
        </w:rPr>
        <w:t xml:space="preserve"> </w:t>
      </w:r>
      <w:r>
        <w:rPr>
          <w:rFonts w:eastAsia="Calibri" w:cs="TimesNewRomanPSMT;MS Mincho"/>
          <w:sz w:val="28"/>
          <w:szCs w:val="28"/>
        </w:rPr>
        <w:t>метрологические, предназначенные для воспроизведения единицы и (или) ее хранения или передачи размера единицы рабочим средствам измерений; рабочие, применяемые для измерений, не связанных с передачей размера единиц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eastAsia="Calibri" w:cs="TimesNewRomanPS-BoldMT;Times New Roman"/>
          <w:bCs/>
          <w:sz w:val="28"/>
          <w:szCs w:val="28"/>
        </w:rPr>
        <w:t xml:space="preserve">по уровню автоматизации: </w:t>
      </w:r>
      <w:r>
        <w:rPr>
          <w:rFonts w:eastAsia="Calibri" w:cs="TimesNewRomanPSMT;MS Mincho"/>
          <w:sz w:val="28"/>
          <w:szCs w:val="28"/>
        </w:rPr>
        <w:t xml:space="preserve">неавтоматические; автоматизированные, производящие в автоматическом режиме одну или часть измерительной операции; </w:t>
      </w:r>
      <w:r>
        <w:rPr>
          <w:rFonts w:eastAsia="SymbolMT;MS Mincho" w:cs="TimesNewRomanPSMT;MS Mincho"/>
          <w:sz w:val="28"/>
          <w:szCs w:val="28"/>
        </w:rPr>
        <w:t>автоматические, производящие в автоматическом режиме измерения и все операции, связанные с обработкой их результатов, регистрацией, передачей данных или выработкой управляющих сигнал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0"/>
        <w:jc w:val="both"/>
        <w:rPr>
          <w:sz w:val="32"/>
        </w:rPr>
      </w:pPr>
      <w:r>
        <w:rPr>
          <w:rFonts w:eastAsia="SymbolMT;MS Mincho" w:cs="TimesNewRomanPS-BoldMT;Times New Roman"/>
          <w:bCs/>
          <w:sz w:val="28"/>
          <w:szCs w:val="28"/>
        </w:rPr>
        <w:t>по уровню стандартизации</w:t>
      </w:r>
      <w:r>
        <w:rPr>
          <w:rFonts w:eastAsia="SymbolMT;MS Mincho" w:cs="TimesNewRomanPSMT;MS Mincho"/>
          <w:sz w:val="28"/>
          <w:szCs w:val="28"/>
        </w:rPr>
        <w:t xml:space="preserve">: стандартизованные (изготовленные в соответствии с требованиями государственного или отраслевого стандарта, серийно выпускаются промышленными предприятиями и в обязательном порядке подвергаются государственным испытаниям); не стандартизованные, предназначенные для решения специальной измерительной задачи (разрабатываются специализированными научно-исследовательскими организациями, выпускаются единичными экземплярами, и  не проходят государственных испытаний, их характеристики определяются при метрологической аттестации)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 функциональному назначению: меры, эталоны, измерительные приборы, преобразователи, установки, систем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0"/>
        <w:jc w:val="both"/>
        <w:rPr>
          <w:sz w:val="32"/>
        </w:rPr>
      </w:pPr>
      <w:r>
        <w:rPr>
          <w:rFonts w:eastAsia="SymbolMT;MS Mincho" w:cs="TimesNewRomanPS-BoldMT;Times New Roman"/>
          <w:bCs/>
          <w:sz w:val="28"/>
          <w:szCs w:val="28"/>
        </w:rPr>
        <w:t>по отношению к измеряемой физической величине</w:t>
      </w:r>
      <w:r>
        <w:rPr>
          <w:rFonts w:eastAsia="SymbolMT;MS Mincho" w:cs="TimesNewRomanPSMT;MS Mincho"/>
          <w:sz w:val="28"/>
          <w:szCs w:val="28"/>
        </w:rPr>
        <w:t xml:space="preserve">: основные – средства измерений той физической величины, значение которой необходимо получить в соответствии с измерительной задачей; вспомогательные – средства измерений той физической величины, влияние которой на основное средство измерений или объект измерения необходимо учесть для получения результатов измерения требуемой точности. </w:t>
      </w:r>
    </w:p>
    <w:p>
      <w:pPr>
        <w:pStyle w:val="32"/>
        <w:widowControl w:val="false"/>
        <w:ind w:firstLine="737"/>
        <w:rPr/>
      </w:pPr>
      <w:r>
        <w:rPr/>
        <w:t>Уже по обозначениям на шкале прибора можно определить, с какой погрешностью может получиться результат, но для этого надо знать формы представления метрологических характеристик [3,4].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в) Классификация погрешностей измерений и погрешностей средств измер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Погрешность измерения </w:t>
      </w:r>
      <w:r>
        <w:rPr>
          <w:rFonts w:eastAsia="Calibri" w:cs="TimesNewRomanPSMT;MS Mincho"/>
          <w:sz w:val="28"/>
          <w:szCs w:val="28"/>
        </w:rPr>
        <w:t>– отклонение результата измерения от истинного (действительного) значения измеряемой велич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Сходимость результатов измерений </w:t>
      </w:r>
      <w:r>
        <w:rPr>
          <w:rFonts w:eastAsia="Calibri" w:cs="TimesNewRomanPSMT;MS Mincho"/>
          <w:sz w:val="28"/>
          <w:szCs w:val="28"/>
        </w:rPr>
        <w:t>– близость друг к другу результатов измерений одной и той же величины, выполненных повторно одними и теми же средствами, одним и тем же методом в одинаковых условиях и с одинаковой тщатель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NewRomanPS-BoldItalicMT;Times New Roman"/>
          <w:bCs/>
          <w:iCs/>
          <w:sz w:val="28"/>
          <w:szCs w:val="28"/>
        </w:rPr>
        <w:t xml:space="preserve">Воспроизводимость результатов измерений </w:t>
      </w:r>
      <w:r>
        <w:rPr>
          <w:rFonts w:eastAsia="Calibri" w:cs="TimesNewRomanPSMT;MS Mincho"/>
          <w:sz w:val="28"/>
          <w:szCs w:val="28"/>
        </w:rPr>
        <w:t>– близость результатов измерений одной и той же величины, полученных в разных местах, разными методами, разными средствами, разными операторами, в разное время, но приведенных к одним и тем же условиям измерений (температуре, влажности и др.).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Знание классификации методов позволяет выбрать тот или иной метод для оптимального решения измерительной задачи. Но даже если правильно выбран метод измерений и эксперимент проведен с помощью точного средства измерения, истинное значение измеряемой величины получено не будет, так как каждый результат содержит какие-нибудь погрешности измерения. Для того чтобы определить их вид и использовать выработанные метрологией приемы их использования, необходимо знать классификацию погрешностей измерений [1-4].</w:t>
      </w:r>
    </w:p>
    <w:p>
      <w:pPr>
        <w:pStyle w:val="32"/>
        <w:widowControl w:val="false"/>
        <w:ind w:firstLine="737"/>
        <w:rPr/>
      </w:pPr>
      <w:r>
        <w:rPr/>
        <w:t>Погрешности измерений по степени изученности  принято делить на две группы: систематические и случайные.</w:t>
      </w:r>
    </w:p>
    <w:p>
      <w:pPr>
        <w:pStyle w:val="Heading4"/>
        <w:keepNext w:val="false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Случайные погрешности подразделяются на ожидаемые, грубые и промахи. Случайные погрешности нельзя исключить полностью, но их влияние можно быть уменьшено путем обработки результатов измерений. Для этого должны быть известны вероятностные и статистические характеристики (закон распределения, математическое ожидание, среднеквадратическое отклонение, доверительная вероятность и доверительный интервал). 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Систематические погрешности принято классифицировать по двум признакам: по причине возникновения (инструментальные, методические, от влияющих величин, субъективные)  и  по характеру проявления (постоянные и переменные).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 xml:space="preserve">Методические, субъективные, инструментальные систематические погрешности легче определить, чем случайные. 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 xml:space="preserve">Систематические погрешности исключаются из результатов наблюдений введением поправок (значение погрешности с противоположным знаком), выбором более точного метода и средства измерения и т.д. Но в большинстве случаев в результат измерения все-таки входят не исключённые остатки систематических погрешностей, которыми нельзя пренебречь. 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Систематическая погрешность представляет собой определенную функцию влияющих величин, состав которых зависит от физических, конструктивных и технологических особенностей средств измерений, условий их применения, а также индивидуальных качеств наблюдателя.</w:t>
      </w:r>
    </w:p>
    <w:p>
      <w:pPr>
        <w:pStyle w:val="32"/>
        <w:widowControl w:val="false"/>
        <w:ind w:firstLine="737"/>
        <w:rPr/>
      </w:pPr>
      <w:r>
        <w:rPr/>
        <w:t xml:space="preserve">Инструментальная погрешность (погрешность измерительных устройств) имеет определяющее значение для наиболее распространенных технических измерений. На рисунке 3. приведена классификация погрешностей средств измерений. </w:t>
      </w:r>
    </w:p>
    <w:p>
      <w:pPr>
        <w:pStyle w:val="32"/>
        <w:widowControl w:val="false"/>
        <w:ind w:firstLine="737"/>
        <w:rPr/>
      </w:pPr>
      <w:r>
        <w:rPr/>
        <w:t xml:space="preserve">Основной погрешностью называют погрешность средства измерений в нормальных условиях. При отклонении условий измерений от нормальных возникает дополнительная погрешность (температурная, из-за изменения питающего напряжения, из-за изменения влажности окружающей среды и т.д.). </w:t>
      </w:r>
    </w:p>
    <w:p>
      <w:pPr>
        <w:pStyle w:val="32"/>
        <w:widowControl w:val="false"/>
        <w:ind w:firstLine="737"/>
        <w:rPr/>
      </w:pPr>
      <w:r>
        <w:rPr>
          <w:i/>
          <w:szCs w:val="28"/>
        </w:rPr>
        <w:t xml:space="preserve">Абсолютной погрешностью </w:t>
      </w:r>
      <w:r>
        <w:rPr>
          <w:szCs w:val="28"/>
        </w:rPr>
        <w:t xml:space="preserve">измерительного устройства </w:t>
      </w:r>
      <w:r>
        <w:rPr>
          <w:i/>
          <w:szCs w:val="28"/>
        </w:rPr>
        <w:t>ΔХ</w:t>
      </w:r>
      <w:r>
        <w:rPr>
          <w:szCs w:val="28"/>
        </w:rPr>
        <w:t xml:space="preserve"> называют разность показаний прибора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 и истинного (действительного)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д</w:t>
      </w:r>
      <w:r>
        <w:rPr>
          <w:szCs w:val="28"/>
        </w:rPr>
        <w:t xml:space="preserve"> значения измеряемой величины (1).</w:t>
      </w:r>
    </w:p>
    <w:p>
      <w:pPr>
        <w:pStyle w:val="Heading6"/>
        <w:widowControl w:val="false"/>
        <w:ind w:firstLine="737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ΔХ= Х</w:t>
      </w:r>
      <w:r>
        <w:rPr>
          <w:rFonts w:cs="Times New Roman" w:ascii="Times New Roman" w:hAnsi="Times New Roman"/>
          <w:b w:val="false"/>
          <w:i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b w:val="false"/>
          <w:i/>
          <w:sz w:val="28"/>
        </w:rPr>
        <w:t>- Х</w:t>
      </w:r>
      <w:r>
        <w:rPr>
          <w:rFonts w:cs="Times New Roman" w:ascii="Times New Roman" w:hAnsi="Times New Roman"/>
          <w:b w:val="false"/>
          <w:i/>
          <w:sz w:val="28"/>
          <w:vertAlign w:val="subscript"/>
        </w:rPr>
        <w:t>д</w:t>
      </w:r>
      <w:r>
        <w:rPr>
          <w:rFonts w:cs="Times New Roman" w:ascii="Times New Roman" w:hAnsi="Times New Roman"/>
          <w:b w:val="false"/>
          <w:i/>
          <w:sz w:val="28"/>
        </w:rPr>
        <w:t xml:space="preserve"> .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(1)</w:t>
      </w:r>
    </w:p>
    <w:p>
      <w:pPr>
        <w:pStyle w:val="32"/>
        <w:widowControl w:val="false"/>
        <w:spacing w:before="240" w:after="0"/>
        <w:ind w:hanging="0"/>
        <w:jc w:val="center"/>
        <w:rPr/>
      </w:pPr>
      <w:r>
        <w:rPr/>
        <w:object w:dxaOrig="12999" w:dyaOrig="5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4pt;height:259.95pt" filled="f" o:ole="">
            <v:imagedata r:id="rId7" o:title=""/>
          </v:shape>
          <o:OLEObject Type="Embed" ProgID="" ShapeID="ole_rId6" DrawAspect="Content" ObjectID="_1359958113" r:id="rId6"/>
        </w:object>
      </w:r>
    </w:p>
    <w:p>
      <w:pPr>
        <w:pStyle w:val="32"/>
        <w:widowControl w:val="false"/>
        <w:ind w:firstLine="737"/>
        <w:jc w:val="center"/>
        <w:rPr/>
      </w:pPr>
      <w:r>
        <w:rPr/>
      </w:r>
    </w:p>
    <w:p>
      <w:pPr>
        <w:pStyle w:val="32"/>
        <w:widowControl w:val="false"/>
        <w:ind w:firstLine="737"/>
        <w:jc w:val="center"/>
        <w:rPr/>
      </w:pPr>
      <w:r>
        <w:rPr/>
        <w:t>Рисунок 3 – Классификация погрешностей средств измерений</w:t>
      </w:r>
    </w:p>
    <w:p>
      <w:pPr>
        <w:pStyle w:val="Heading2"/>
        <w:keepNext w:val="false"/>
        <w:widowControl w:val="false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Относительной погрешностью</w:t>
      </w:r>
      <w:r>
        <w:rPr>
          <w:rFonts w:cs="Times New Roman" w:ascii="Times New Roman" w:hAnsi="Times New Roman"/>
          <w:b w:val="false"/>
          <w:i w:val="false"/>
        </w:rPr>
        <w:t xml:space="preserve"> называют отношение абсолютной погрешности СИ к действительному значению измеряемой величины (2). Относительную погрешность обычно выражают в процентах:</w:t>
      </w:r>
    </w:p>
    <w:p>
      <w:pPr>
        <w:pStyle w:val="Normal"/>
        <w:widowControl w:val="false"/>
        <w:spacing w:before="240" w:after="240"/>
        <w:ind w:firstLine="737"/>
        <w:jc w:val="right"/>
        <w:rPr/>
      </w:pPr>
      <w:r>
        <w:rPr>
          <w:i/>
          <w:sz w:val="28"/>
        </w:rPr>
        <w:t>δХ=ΔХ 100/</w:t>
      </w:r>
      <w:r>
        <w:rPr>
          <w:i/>
        </w:rPr>
        <w:t xml:space="preserve">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.                                                     (2)</w:t>
      </w:r>
    </w:p>
    <w:p>
      <w:pPr>
        <w:pStyle w:val="Normal"/>
        <w:widowControl w:val="false"/>
        <w:ind w:firstLine="737"/>
        <w:jc w:val="both"/>
        <w:rPr/>
      </w:pPr>
      <w:r>
        <w:rPr>
          <w:i/>
          <w:sz w:val="28"/>
        </w:rPr>
        <w:t>Приведенной погрешностью</w:t>
      </w:r>
      <w:r>
        <w:rPr>
          <w:sz w:val="28"/>
        </w:rPr>
        <w:t xml:space="preserve"> называют отношение абсолютной погрешности СИ к нормирующему значению 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3). Приведенную погрешность также выражают в процентах:</w:t>
      </w:r>
    </w:p>
    <w:p>
      <w:pPr>
        <w:pStyle w:val="Normal"/>
        <w:widowControl w:val="false"/>
        <w:spacing w:before="240" w:after="240"/>
        <w:ind w:firstLine="737"/>
        <w:jc w:val="right"/>
        <w:rPr/>
      </w:pPr>
      <w:r>
        <w:rPr>
          <w:i/>
          <w:sz w:val="28"/>
        </w:rPr>
        <w:t>γ= ΔХ 100/ Х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.                                                       </w:t>
      </w:r>
      <w:r>
        <w:rPr>
          <w:sz w:val="28"/>
        </w:rPr>
        <w:t xml:space="preserve">(3)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в качестве нормирующего значения 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используется верхний предел измерений, разность пределов диапазона измерения и др.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Для  рассмотрения зависимости погрешности СИ от значения измеряемой величины удобно использовать понятие номинальной и реальной функции преобразования измерительного устройст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Из-за несовершенства конструкции и технологии изготовления реальная функция преобразования отличается от номинально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рисунке 4 представлены зависимости погрешности средства измерения от изменения значения измеряемой величины: аддитивную (а), мультипликативную (б), линейности (в) и гистерезиса (г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Эти погрешности представляют несовпадение номинальных и реальных функций преобразования измерительных устройст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44"/>
        </w:rPr>
      </w:pPr>
      <w:r>
        <w:rPr/>
        <w:object w:dxaOrig="8066" w:dyaOrig="7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1pt;height:294.45pt" filled="f" o:ole="">
            <v:imagedata r:id="rId9" o:title=""/>
          </v:shape>
          <o:OLEObject Type="Embed" ProgID="" ShapeID="ole_rId8" DrawAspect="Content" ObjectID="_1882317762" r:id="rId8"/>
        </w:object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исунок 4 – Зависимость погрешности СИ от изменения измеряемой величин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rPr/>
      </w:pPr>
      <w:r>
        <w:rPr>
          <w:i/>
          <w:sz w:val="28"/>
        </w:rPr>
        <w:t>г) Законы распределения случайных величи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большинстве случаев истинное значение измеряемой величины оценивают в результате многократных измерений и последующей обработки этих результатов. Рассеивание результатов измерений должно отвечать определенной закономерности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 обработке результатов со случайной погрешностью сама случайная погрешность рассматривается как случайная величина [1-4]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аиболее универсальный способ описания случайных величин заключается в отыскании их интегральных и дифференциальных функций распределения. Под интегральной функцией распределения результатов наблюдений понимается зависимость вероятности того, что результат наблюдения </w:t>
      </w:r>
      <w:r>
        <w:rPr>
          <w:rFonts w:cs="Times New Roman CYR" w:ascii="Times New Roman CYR" w:hAnsi="Times New Roman CYR"/>
          <w:i/>
          <w:sz w:val="28"/>
          <w:lang w:val="en-US"/>
        </w:rPr>
        <w:t>X</w:t>
      </w:r>
      <w:r>
        <w:rPr>
          <w:rFonts w:cs="Times New Roman CYR" w:ascii="Times New Roman CYR" w:hAnsi="Times New Roman CYR"/>
          <w:sz w:val="28"/>
        </w:rPr>
        <w:t xml:space="preserve"> в опыте окажется меньше некоторого текущего значения </w:t>
      </w:r>
      <w:r>
        <w:rPr>
          <w:rFonts w:cs="Times New Roman CYR" w:ascii="Times New Roman CYR" w:hAnsi="Times New Roman CYR"/>
          <w:i/>
          <w:sz w:val="28"/>
        </w:rPr>
        <w:t>х</w:t>
      </w:r>
      <w:r>
        <w:rPr>
          <w:rFonts w:cs="Times New Roman CYR" w:ascii="Times New Roman CYR" w:hAnsi="Times New Roman CYR"/>
          <w:sz w:val="28"/>
        </w:rPr>
        <w:t xml:space="preserve"> :</w:t>
      </w:r>
    </w:p>
    <w:p>
      <w:pPr>
        <w:pStyle w:val="Normal"/>
        <w:widowControl w:val="false"/>
        <w:spacing w:before="240" w:after="240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4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олее наглядным является описание свойств результатов наблюдений с помощью дифференциальной функции распределения, называемой плотностью распределения вероятности случайной величины:</w:t>
      </w:r>
    </w:p>
    <w:p>
      <w:pPr>
        <w:pStyle w:val="Normal"/>
        <w:widowControl w:val="false"/>
        <w:spacing w:before="240" w:after="240"/>
        <w:ind w:firstLine="709"/>
        <w:jc w:val="right"/>
        <w:rPr>
          <w:rFonts w:ascii="Times New Roman CYR" w:hAnsi="Times New Roman CYR" w:cs="Times New Roman CYR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>.                                                         (5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метрологии для описания случайных погрешностей чаще применяются следующие законы распределения: нормальный, равномерный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сновными характеристиками случайной величины являются первый и второй центральные моменты которые представляют собой математическое ожидание (6) и дисперсию (7) соответственно: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6)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7)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гласно нормальному закону (рисунок 5) плотность вероятности распределения случайной величины  </w:t>
      </w:r>
      <w:r>
        <w:rPr>
          <w:rFonts w:cs="Times New Roman CYR" w:ascii="Times New Roman CYR" w:hAnsi="Times New Roman CYR"/>
          <w:i/>
          <w:sz w:val="28"/>
        </w:rPr>
        <w:t xml:space="preserve">х </w:t>
      </w:r>
      <w:r>
        <w:rPr>
          <w:rFonts w:cs="Times New Roman CYR" w:ascii="Times New Roman CYR" w:hAnsi="Times New Roman CYR"/>
          <w:sz w:val="28"/>
        </w:rPr>
        <w:t>описывается выражением (6)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lang w:val="en-US" w:eastAsia="en-US"/>
        </w:rPr>
        <w:t>Рисунок 5 – Нормальное распределение случайной величины</w:t>
      </w:r>
    </w:p>
    <w:p>
      <w:pPr>
        <w:pStyle w:val="Normal"/>
        <w:widowControl w:val="false"/>
        <w:spacing w:before="240" w:after="240"/>
        <w:jc w:val="right"/>
        <w:rPr>
          <w:rFonts w:ascii="Times New Roman CYR" w:hAnsi="Times New Roman CYR" w:cs="Times New Roman CYR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</w:rPr>
        <w:t>,                                   (6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  </w:t>
      </w:r>
      <w:r>
        <w:rPr>
          <w:rFonts w:cs="Times New Roman CYR" w:ascii="Times New Roman CYR" w:hAnsi="Times New Roman CYR"/>
          <w:i/>
          <w:sz w:val="28"/>
        </w:rPr>
        <w:t>Х - М(х)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 xml:space="preserve">= </w:t>
      </w:r>
      <w:r>
        <w:rPr>
          <w:i/>
          <w:sz w:val="28"/>
        </w:rPr>
        <w:t>ψ</w:t>
      </w:r>
      <w:r>
        <w:rPr>
          <w:sz w:val="28"/>
        </w:rPr>
        <w:t xml:space="preserve"> - </w:t>
      </w:r>
      <w:r>
        <w:rPr>
          <w:rFonts w:cs="Times New Roman CYR" w:ascii="Times New Roman CYR" w:hAnsi="Times New Roman CYR"/>
          <w:sz w:val="28"/>
        </w:rPr>
        <w:t>случайная погрешность;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       </w:t>
      </w:r>
      <w:r>
        <w:rPr>
          <w:rFonts w:cs="Times New Roman CYR" w:ascii="Times New Roman CYR" w:hAnsi="Times New Roman CYR"/>
          <w:i/>
          <w:sz w:val="28"/>
        </w:rPr>
        <w:t>М(Х)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i/>
          <w:sz w:val="28"/>
        </w:rPr>
        <w:t>σ</w:t>
      </w:r>
      <w:r>
        <w:rPr>
          <w:sz w:val="28"/>
        </w:rPr>
        <w:t xml:space="preserve"> – математическое ожидание и среднеквадратичное отклонение </w:t>
      </w:r>
      <w:r>
        <w:rPr>
          <w:rFonts w:cs="Times New Roman CYR" w:ascii="Times New Roman CYR" w:hAnsi="Times New Roman CYR"/>
          <w:sz w:val="28"/>
        </w:rPr>
        <w:t xml:space="preserve">случайной величины. 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ероятность попадания случайной величины (погрешности), распределенной по нормальному закону, в некоторый заданный интервал [</w:t>
      </w:r>
      <w:r>
        <w:rPr>
          <w:rFonts w:cs="Times New Roman CYR" w:ascii="Times New Roman CYR" w:hAnsi="Times New Roman CYR"/>
          <w:i/>
          <w:sz w:val="28"/>
          <w:lang w:val="en-US"/>
        </w:rPr>
        <w:t>a</w:t>
      </w:r>
      <w:r>
        <w:rPr>
          <w:rFonts w:cs="Times New Roman CYR" w:ascii="Times New Roman CYR" w:hAnsi="Times New Roman CYR"/>
          <w:i/>
          <w:sz w:val="28"/>
        </w:rPr>
        <w:t>;</w:t>
      </w:r>
      <w:r>
        <w:rPr>
          <w:rFonts w:cs="Times New Roman CYR" w:ascii="Times New Roman CYR" w:hAnsi="Times New Roman CYR"/>
          <w:i/>
          <w:sz w:val="28"/>
          <w:lang w:val="en-US"/>
        </w:rPr>
        <w:t>b</w:t>
      </w:r>
      <w:r>
        <w:rPr>
          <w:rFonts w:cs="Times New Roman CYR" w:ascii="Times New Roman CYR" w:hAnsi="Times New Roman CYR"/>
          <w:sz w:val="28"/>
        </w:rPr>
        <w:t>] определяется выражением (9):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09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X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</m:oMath>
      <w:r>
        <w:rPr>
          <w:sz w:val="28"/>
        </w:rPr>
        <w:t xml:space="preserve">                                   </w:t>
      </w:r>
      <w:r>
        <w:rPr>
          <w:sz w:val="28"/>
        </w:rPr>
        <w:t>(9)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</w:rPr>
        <w:t>Ф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-</w:t>
      </w:r>
      <w:r>
        <w:rPr>
          <w:sz w:val="28"/>
        </w:rPr>
        <w:t xml:space="preserve"> функция Лапласа, определяемая по таблице приложения А.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равномерном законе распределения (рисунок 6) случайной величины плотность распределения равна (10):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</w:rPr>
        <w:t xml:space="preserve">: </w:t>
      </w:r>
      <w:r>
        <w:rPr/>
        <w:object w:dxaOrig="7101" w:dyaOrig="34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.6pt;height:100.45pt" filled="f" o:ole="">
            <v:imagedata r:id="rId12" o:title=""/>
          </v:shape>
          <o:OLEObject Type="Embed" ProgID="" ShapeID="ole_rId11" DrawAspect="Content" ObjectID="_238235897" r:id="rId11"/>
        </w:objec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lang w:val="en-US" w:eastAsia="en-US"/>
        </w:rPr>
        <w:t>Рисунок 6 – Равномерное распределение случайной величины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20"/>
        <w:jc w:val="right"/>
        <w:rPr>
          <w:rFonts w:ascii="Times New Roman CYR" w:hAnsi="Times New Roman CYR" w:cs="Times New Roman CYR"/>
          <w:sz w:val="32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</w:t>
      </w:r>
      <w:r>
        <w:rPr>
          <w:sz w:val="28"/>
        </w:rPr>
        <w:t>(10)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 </w:t>
      </w:r>
      <w:r>
        <w:rPr>
          <w:rFonts w:cs="Times New Roman CYR" w:ascii="Times New Roman CYR" w:hAnsi="Times New Roman CYR"/>
          <w:i/>
          <w:sz w:val="28"/>
          <w:lang w:val="en-US"/>
        </w:rPr>
        <w:t>b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i/>
          <w:sz w:val="28"/>
        </w:rPr>
        <w:t xml:space="preserve"> а </w:t>
      </w:r>
      <w:r>
        <w:rPr>
          <w:rFonts w:cs="Times New Roman CYR" w:ascii="Times New Roman CYR" w:hAnsi="Times New Roman CYR"/>
          <w:sz w:val="28"/>
        </w:rPr>
        <w:t xml:space="preserve"> - границы интервала, в котором определена случайная величина </w:t>
      </w:r>
      <w:r>
        <w:rPr>
          <w:rFonts w:cs="Times New Roman CYR" w:ascii="Times New Roman CYR" w:hAnsi="Times New Roman CYR"/>
          <w:i/>
          <w:sz w:val="28"/>
        </w:rPr>
        <w:t>х.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ероятность того, что случайная величина </w:t>
      </w:r>
      <w:r>
        <w:rPr>
          <w:rFonts w:cs="Times New Roman CYR" w:ascii="Times New Roman CYR" w:hAnsi="Times New Roman CYR"/>
          <w:bCs/>
          <w:i/>
          <w:iCs/>
          <w:sz w:val="28"/>
        </w:rPr>
        <w:t>х</w:t>
      </w:r>
      <w:r>
        <w:rPr>
          <w:rFonts w:cs="Times New Roman CYR" w:ascii="Times New Roman CYR" w:hAnsi="Times New Roman CYR"/>
          <w:sz w:val="28"/>
        </w:rPr>
        <w:t xml:space="preserve"> находится в некотором интервале (</w:t>
      </w:r>
      <w:r>
        <w:rPr>
          <w:rFonts w:cs="Times New Roman CYR" w:ascii="Times New Roman CYR" w:hAnsi="Times New Roman CYR"/>
          <w:i/>
          <w:sz w:val="28"/>
        </w:rPr>
        <w:t>α</w:t>
      </w:r>
      <w:r>
        <w:rPr>
          <w:rFonts w:cs="Times New Roman CYR" w:ascii="Times New Roman CYR" w:hAnsi="Times New Roman CYR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</w:t>
      </w:r>
      <w:r>
        <w:rPr>
          <w:rFonts w:cs="Times New Roman CYR" w:ascii="Times New Roman CYR" w:hAnsi="Times New Roman CYR"/>
          <w:i/>
          <w:iCs/>
          <w:sz w:val="28"/>
        </w:rPr>
        <w:t xml:space="preserve">) </w:t>
      </w:r>
      <w:r>
        <w:rPr>
          <w:rFonts w:cs="Times New Roman CYR" w:ascii="Times New Roman CYR" w:hAnsi="Times New Roman CYR"/>
          <w:iCs/>
          <w:sz w:val="28"/>
        </w:rPr>
        <w:t>(11):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ind w:firstLine="720"/>
        <w:jc w:val="right"/>
        <w:rPr>
          <w:rFonts w:ascii="Times New Roman CYR" w:hAnsi="Times New Roman CYR" w:cs="Times New Roman CYR"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, </m:t>
        </m:r>
      </m:oMath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(</w:t>
      </w:r>
      <w:r>
        <w:rPr>
          <w:sz w:val="28"/>
        </w:rPr>
        <w:t>11</w:t>
      </w:r>
      <w:r>
        <w:rPr>
          <w:sz w:val="28"/>
          <w:lang w:val="en-US"/>
        </w:rPr>
        <w:t>)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lang w:val="en-US"/>
        </w:rPr>
      </w:pPr>
      <w:r>
        <w:rPr>
          <w:rFonts w:cs="Times New Roman CYR" w:ascii="Times New Roman CYR" w:hAnsi="Times New Roman CYR"/>
          <w:i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) Обработка результатов измер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рямых измерений имеет целью дать оценку истинного значения физической величины и определить  степень достоверности этой оценк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Если выполнено одно измерение, то за истинное принимают показание прибора, но дать оценку достоверности результата невозможно, так как закон распределения случайной величины неизвестен. Если выполнено </w:t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</w:rPr>
        <w:t xml:space="preserve"> измерений, то в качестве оценки истинного значения следует брать среднее арифметическое результатов наблю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обработки результатов прямых равноточных измерений определяются [3,4]: 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тинное значение измеряемой величины (12):</w:t>
      </w:r>
    </w:p>
    <w:p>
      <w:pPr>
        <w:pStyle w:val="Normal"/>
        <w:widowControl w:val="false"/>
        <w:ind w:left="567" w:hanging="0"/>
        <w:jc w:val="right"/>
        <w:rPr/>
      </w:pP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 CYR" w:ascii="Times New Roman CYR" w:hAnsi="Times New Roman CYR"/>
          <w:sz w:val="28"/>
        </w:rPr>
        <w:t>,                                                             (12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Times New Roman CYR" w:hAnsi="Times New Roman CYR"/>
          <w:i/>
          <w:sz w:val="28"/>
        </w:rPr>
        <w:t>х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– результаты наблюдений, </w:t>
      </w:r>
      <w:r>
        <w:rPr>
          <w:rFonts w:cs="Times New Roman CYR" w:ascii="Times New Roman CYR" w:hAnsi="Times New Roman CYR"/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– количество измерений;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шибка измерения или среднеквадратическое отклонение (13): </w:t>
      </w:r>
    </w:p>
    <w:p>
      <w:pPr>
        <w:pStyle w:val="Normal"/>
        <w:widowControl w:val="false"/>
        <w:ind w:left="567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CYR" w:ascii="Times New Roman CYR" w:hAnsi="Times New Roman CYR"/>
          <w:sz w:val="28"/>
        </w:rPr>
        <w:t>;                                                         (13)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аличие грубых ошибок в результатах наблюдения: вычисляются параметры </w:t>
      </w:r>
      <w:r>
        <w:rPr>
          <w:rFonts w:cs="Times New Roman CYR" w:ascii="Times New Roman CYR" w:hAnsi="Times New Roman CYR"/>
          <w:i/>
          <w:sz w:val="28"/>
          <w:lang w:val="en-US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max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lang w:val="en-US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min</w:t>
      </w:r>
      <w:r>
        <w:rPr>
          <w:rFonts w:cs="Times New Roman CYR" w:ascii="Times New Roman CYR" w:hAnsi="Times New Roman CYR"/>
          <w:sz w:val="28"/>
        </w:rPr>
        <w:t xml:space="preserve"> и сравниваются с критическим значением критерия Романовского </w:t>
      </w:r>
      <w:r>
        <w:rPr>
          <w:rFonts w:cs="Times New Roman CYR" w:ascii="Times New Roman CYR" w:hAnsi="Times New Roman CYR"/>
          <w:i/>
          <w:sz w:val="28"/>
          <w:lang w:val="en-US"/>
        </w:rPr>
        <w:t>R</w:t>
      </w:r>
      <w:r>
        <w:rPr>
          <w:rFonts w:cs="Times New Roman CYR" w:ascii="Times New Roman CYR" w:hAnsi="Times New Roman CYR"/>
          <w:i/>
          <w:sz w:val="28"/>
          <w:vertAlign w:val="subscript"/>
        </w:rPr>
        <w:t>кр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(для заданной вероятности </w:t>
      </w:r>
      <w:r>
        <w:rPr>
          <w:rFonts w:cs="Times New Roman CYR" w:ascii="Times New Roman CYR" w:hAnsi="Times New Roman CYR"/>
          <w:i/>
          <w:sz w:val="28"/>
        </w:rPr>
        <w:t>Р</w:t>
      </w:r>
      <w:r>
        <w:rPr>
          <w:rFonts w:cs="Times New Roman CYR" w:ascii="Times New Roman CYR" w:hAnsi="Times New Roman CYR"/>
          <w:i/>
          <w:sz w:val="28"/>
          <w:vertAlign w:val="subscript"/>
        </w:rPr>
        <w:t>д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>; определяется по таблице Б.1 приложения Б), если выполняются условия (14), то грубых ошибок в результатах наблюдений нет:</w:t>
      </w:r>
    </w:p>
    <w:p>
      <w:pPr>
        <w:pStyle w:val="Normal"/>
        <w:widowControl w:val="false"/>
        <w:ind w:left="567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</w:rPr>
        <w:t>(14)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верительный интервал с заданной доверительной вероятностью (15):</w:t>
      </w:r>
    </w:p>
    <w:p>
      <w:pPr>
        <w:pStyle w:val="Normal"/>
        <w:widowControl w:val="false"/>
        <w:spacing w:before="240" w:after="240"/>
        <w:ind w:left="567" w:hanging="0"/>
        <w:jc w:val="right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</w:t>
      </w:r>
      <w:r>
        <w:rPr>
          <w:lang w:val="en-US"/>
        </w:rPr>
        <w:t xml:space="preserve">  </w:t>
      </w:r>
      <w:r>
        <w:rPr/>
        <w:t xml:space="preserve">                                            </w:t>
      </w:r>
      <w:r>
        <w:rPr>
          <w:sz w:val="28"/>
        </w:rPr>
        <w:t>(15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Times New Roman CYR" w:hAnsi="Times New Roman CYR"/>
          <w:i/>
          <w:sz w:val="28"/>
          <w:lang w:val="en-US"/>
        </w:rPr>
        <w:t>t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α</w:t>
      </w:r>
      <w:r>
        <w:rPr>
          <w:rFonts w:cs="Times New Roman CYR" w:ascii="Times New Roman CYR" w:hAnsi="Times New Roman CYR"/>
          <w:i/>
          <w:sz w:val="28"/>
          <w:vertAlign w:val="subscript"/>
        </w:rPr>
        <w:t>,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– коэффициент Стьюдента для </w:t>
      </w:r>
      <w:r>
        <w:rPr>
          <w:rFonts w:cs="Times New Roman CYR" w:ascii="Times New Roman CYR" w:hAnsi="Times New Roman CYR"/>
          <w:i/>
          <w:sz w:val="28"/>
        </w:rPr>
        <w:t>α=1-Р</w:t>
      </w:r>
      <w:r>
        <w:rPr>
          <w:rFonts w:cs="Times New Roman CYR" w:ascii="Times New Roman CYR" w:hAnsi="Times New Roman CYR"/>
          <w:i/>
          <w:sz w:val="28"/>
          <w:vertAlign w:val="subscript"/>
        </w:rPr>
        <w:t>д</w:t>
      </w:r>
      <w:r>
        <w:rPr>
          <w:rFonts w:cs="Times New Roman CYR" w:ascii="Times New Roman CYR" w:hAnsi="Times New Roman CYR"/>
          <w:sz w:val="28"/>
        </w:rPr>
        <w:t xml:space="preserve"> и числа измерений </w:t>
      </w:r>
      <w:r>
        <w:rPr>
          <w:rFonts w:cs="Times New Roman CYR" w:ascii="Times New Roman CYR" w:hAnsi="Times New Roman CYR"/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(определяется по таблице Б.2 приложения Б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случае неравноточных прямых измерений для оценки наиболее вероятного значения определяется «вес» измерения (16):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30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</w:t>
      </w:r>
      <w:r>
        <w:rPr>
          <w:lang w:val="en-US"/>
        </w:rPr>
        <w:t xml:space="preserve">   </w:t>
      </w:r>
      <w:r>
        <w:rPr/>
        <w:t xml:space="preserve">                                   </w:t>
      </w:r>
      <w:r>
        <w:rPr>
          <w:sz w:val="28"/>
        </w:rPr>
        <w:t>(16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де </w:t>
      </w:r>
      <w:r>
        <w:rPr>
          <w:rFonts w:cs="Times New Roman CYR" w:ascii="Times New Roman CYR" w:hAnsi="Times New Roman CYR"/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lang w:val="en-US"/>
        </w:rPr>
        <w:t>σ</w:t>
      </w:r>
      <w:r>
        <w:rPr>
          <w:rFonts w:cs="Times New Roman CYR" w:ascii="Times New Roman CYR" w:hAnsi="Times New Roman CYR"/>
          <w:i/>
          <w:sz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</w:rPr>
        <w:t xml:space="preserve">– объем и дисперсия </w:t>
      </w:r>
      <w:r>
        <w:rPr>
          <w:rFonts w:cs="Times New Roman CYR" w:ascii="Times New Roman CYR" w:hAnsi="Times New Roman CYR"/>
          <w:i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>-ой серии измер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Тогда наиболее вероятное значение величины будет ее средневзвешенное значение (17):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(1</w:t>
      </w:r>
      <w:r>
        <w:rPr>
          <w:sz w:val="28"/>
        </w:rPr>
        <w:t>7</w:t>
      </w:r>
      <w:r>
        <w:rPr>
          <w:sz w:val="28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оценки точности косвенных измерений пользуются следующими формулами: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если случайная величина </w:t>
      </w:r>
      <w:r>
        <w:rPr>
          <w:rFonts w:cs="Times New Roman CYR" w:ascii="Times New Roman CYR" w:hAnsi="Times New Roman CYR"/>
          <w:i/>
          <w:sz w:val="28"/>
          <w:lang w:val="en-US"/>
        </w:rPr>
        <w:t>z</w:t>
      </w:r>
      <w:r>
        <w:rPr>
          <w:rFonts w:cs="Times New Roman CYR" w:ascii="Times New Roman CYR" w:hAnsi="Times New Roman CYR"/>
          <w:sz w:val="28"/>
        </w:rPr>
        <w:t xml:space="preserve"> является косвенной и определяется на основании функциональной зависимости результатов прямых измерений, то истинное значение косвенного измерения определяется (18):</w:t>
      </w:r>
    </w:p>
    <w:p>
      <w:pPr>
        <w:pStyle w:val="Normal"/>
        <w:widowControl w:val="false"/>
        <w:spacing w:before="240" w:after="24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</w:rPr>
        <w:t>,                                                 (18)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бсолютная погрешность косвенного измерения (19):</w:t>
      </w:r>
    </w:p>
    <w:p>
      <w:pPr>
        <w:pStyle w:val="Normal"/>
        <w:widowControl w:val="false"/>
        <w:spacing w:before="240" w:after="0"/>
        <w:ind w:firstLine="708"/>
        <w:jc w:val="right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</w:rPr>
        <w:t xml:space="preserve">,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 (19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де Δ -  абсолютные погрешности результатов прямых измерений (σ</w:t>
      </w:r>
      <w:r>
        <w:rPr>
          <w:sz w:val="28"/>
          <w:vertAlign w:val="subscript"/>
        </w:rPr>
        <w:t>а</w:t>
      </w:r>
      <w:r>
        <w:rPr>
          <w:sz w:val="28"/>
        </w:rPr>
        <w:t>, 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, )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- частные производные от функции по соответствующим величинам;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>относительная погрешность косвенного результата (20):</w:t>
      </w:r>
    </w:p>
    <w:p>
      <w:pPr>
        <w:pStyle w:val="Normal"/>
        <w:widowControl w:val="false"/>
        <w:ind w:firstLine="708"/>
        <w:jc w:val="right"/>
        <w:rPr>
          <w:sz w:val="32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                                              (20)</w:t>
      </w:r>
    </w:p>
    <w:p>
      <w:pPr>
        <w:pStyle w:val="Normal"/>
        <w:widowControl w:val="false"/>
        <w:spacing w:before="24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е) Выбор средств измерений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редств измерений учитывают совокупность метрологических (цена деления, погрешность, пределы измерений и др.),  эксплуатационных и экономических показателей, к которым относятся стоимость и надежность СИ, метод измерения, время на настройку и процесс измерения, режим работы и т.д. таким образом можно выделить несколько основных положений выбора СИ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ля гарантированной заданной или расчетной погрешности измерения δ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относительная погрешность СИ δ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 xml:space="preserve"> должна быть на 25-30% ниже чем δ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21): </w:t>
      </w:r>
    </w:p>
    <w:p>
      <w:pPr>
        <w:pStyle w:val="23"/>
        <w:spacing w:lineRule="auto" w:line="240" w:before="240" w:after="0"/>
        <w:ind w:left="709" w:hanging="709"/>
        <w:jc w:val="right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</w:rPr>
        <w:t>СИ</w:t>
      </w:r>
      <w:r>
        <w:rPr>
          <w:i/>
          <w:sz w:val="28"/>
          <w:szCs w:val="28"/>
        </w:rPr>
        <w:t>=0,7δ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;                                                  (21)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а приведенная погрешность измерения, то приведенная погрешность СИ (22):</w:t>
      </w:r>
    </w:p>
    <w:p>
      <w:pPr>
        <w:pStyle w:val="23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>;                                            (22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– результат измерения и нормированное значение шкалы С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ри выборе СИ по метрологическим характеристикам необходимо учитыва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возможность существенного отклонения измеряемого параметра за пределы допуска, т.е. пределы шкалы СИ должны превышать диапазон рассеяния значений параметра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цена деления шкалы должна выбираться с учетом заданной точности измерения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поскольку качество измерения определяется величиной относительной погрешности, то относительная погрешность в пределах рабочего участка шкалы СИ не должна превышать приведенную погрешность более чем в 3 раза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цена деления, учитывающая вариацию, должна быть равна удвоенному значению приведенной погрешности С=2γ.</w:t>
      </w:r>
    </w:p>
    <w:p>
      <w:pPr>
        <w:pStyle w:val="23"/>
        <w:widowControl w:val="false"/>
        <w:spacing w:lineRule="auto" w:line="240"/>
        <w:ind w:left="1418" w:hanging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i/>
          <w:sz w:val="28"/>
        </w:rPr>
        <w:t>ж) Нормирование  основных погрешностей средств измерений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</w:rPr>
        <w:t xml:space="preserve">Характеристики СИ,  влияющие на точность осуществляемых с помощью этих устройств измерений, принято называть </w:t>
      </w:r>
      <w:r>
        <w:rPr>
          <w:i/>
          <w:sz w:val="28"/>
        </w:rPr>
        <w:t>метрологическими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пределенную специфику имеет нормирование характеристик, определяющих точность измерений (основная и дополнительная погрешности, размах, вариация)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</w:rPr>
        <w:t xml:space="preserve">Основная погрешность устройства нормируется путем установления предела абсолютной, относительной и приведенной погрешностей. Способ задания пределов допускаемой основной погрешности  СИ определяется зависимостью их погрешности от значения измеряемой величины и требованиями простоты [1-5]. </w:t>
      </w:r>
      <w:r>
        <w:rPr>
          <w:rFonts w:eastAsia="Calibri"/>
          <w:sz w:val="28"/>
          <w:szCs w:val="28"/>
        </w:rPr>
        <w:t>Для того чтобы оценить погрешность, которую внесет данное СИ в конечный результат, пользуются предельными значениями погрешности для данного типа С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огласно ГОСТ 8.401-80 для указания нормированных пределов допускаемых погрешностей значение классов точ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ажаются в процентах и выбираются из ряда чисел: (1;1,5;2;2,5;3;4;5 и 6) </w:t>
      </w:r>
      <w:r>
        <w:rPr>
          <w:rFonts w:eastAsia="SymbolMT;MS Mincho"/>
          <w:sz w:val="28"/>
          <w:szCs w:val="28"/>
        </w:rPr>
        <w:t>×</w:t>
      </w: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vertAlign w:val="superscript"/>
        </w:rPr>
        <w:t xml:space="preserve">n </w:t>
      </w:r>
      <w:r>
        <w:rPr>
          <w:rFonts w:eastAsia="Calibri"/>
          <w:sz w:val="28"/>
          <w:szCs w:val="28"/>
        </w:rPr>
        <w:t>, где n=+1;0;-1;-2;-3 и т.д. С использованием чисел указанного ряда разработаны следующие условные обозначения классов точности СИ и наносимые на них обозначения (таблица 1).</w:t>
      </w:r>
    </w:p>
    <w:p>
      <w:pPr>
        <w:pStyle w:val="32"/>
        <w:widowControl w:val="false"/>
        <w:ind w:firstLine="737"/>
        <w:rPr/>
      </w:pPr>
      <w:r>
        <w:rPr/>
        <w:t>Дополнительные погрешности также нормируют их допускаемыми пределами – оценками погрешностей сверху. Для выпускаемых промышленностью измерительных устройств задают дополнительные погрешности: температурную, погрешность из-за изменений питающего напряжения, погрешности из-за изменений влажности,  атмосферного давления, вибрац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 – Формулы погрешностей и обозначения классов точности С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260"/>
        <w:gridCol w:w="21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класса то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выражения погреш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ы допускаемой основной погреш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И, рекомендуемые к обозначению таким способом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Т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или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солю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Аналоговые СИ, если Х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в единицах величины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2" w:dyaOrig="102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85pt;height:41.85pt" filled="f" o:ole="">
                  <v:imagedata r:id="rId14" o:title=""/>
                </v:shape>
                <o:OLEObject Type="Embed" ProgID="" ShapeID="ole_rId13" DrawAspect="Content" ObjectID="_534208438" r:id="rId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Омметры, если Х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определяется длиной шкалы или ее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2" w:dyaOrig="102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.75pt;height:26.75pt" filled="f" o:ole="">
                  <v:imagedata r:id="rId16" o:title=""/>
                </v:shape>
                <o:OLEObject Type="Embed" ProgID="" ShapeID="ole_rId15" DrawAspect="Content" ObjectID="_144354635" r:id="rId1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сты, счетчики, делители, измерительные трансформ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0,2/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к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фровые СИ, магазины емкостей (сопротив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 С или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oMath>
            <w:r>
              <w:rPr>
                <w:sz w:val="22"/>
                <w:szCs w:val="22"/>
              </w:rPr>
              <w:t xml:space="preserve">-нижний и верхний пороги чувствительности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</w:rPr>
              <w:t>- относительная погрешность, ограничивающая снизу рабочий диапа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ногопредельные цифровые частотомеры, измерительные мосты</w:t>
            </w:r>
          </w:p>
        </w:tc>
      </w:tr>
    </w:tbl>
    <w:p>
      <w:pPr>
        <w:pStyle w:val="32"/>
        <w:widowControl w:val="false"/>
        <w:ind w:firstLine="737"/>
        <w:rPr/>
      </w:pPr>
      <w:r>
        <w:rPr/>
      </w:r>
    </w:p>
    <w:p>
      <w:pPr>
        <w:pStyle w:val="32"/>
        <w:widowControl w:val="false"/>
        <w:ind w:firstLine="737"/>
        <w:rPr/>
      </w:pPr>
      <w:r>
        <w:rPr/>
        <w:t>Если в технической документации на средство измерения не указано нормированное значение дополнительной погрешности Δ</w:t>
      </w:r>
      <w:r>
        <w:rPr>
          <w:vertAlign w:val="subscript"/>
        </w:rPr>
        <w:t>ДПТ</w:t>
      </w:r>
      <w:r>
        <w:rPr/>
        <w:t>, то ее выражают в долях основной погрешности при изменении температуры (напряжения) относительно ее номинального значения.</w:t>
      </w:r>
    </w:p>
    <w:p>
      <w:pPr>
        <w:pStyle w:val="32"/>
        <w:widowControl w:val="false"/>
        <w:ind w:firstLine="737"/>
        <w:rPr>
          <w:caps/>
        </w:rPr>
      </w:pPr>
      <w:r>
        <w:rPr/>
        <w:t xml:space="preserve">Эксплуатационная погрешность в рабочих условиях складывается из основной и суммы дополнительных погрешностей. </w:t>
      </w:r>
    </w:p>
    <w:p>
      <w:pPr>
        <w:pStyle w:val="32"/>
        <w:widowControl w:val="false"/>
        <w:rPr>
          <w:caps/>
          <w:color w:val="000000"/>
          <w:szCs w:val="28"/>
          <w:lang w:val="en-US"/>
        </w:rPr>
      </w:pPr>
      <w:r>
        <w:rPr>
          <w:caps/>
          <w:color w:val="000000"/>
          <w:szCs w:val="28"/>
          <w:lang w:val="en-US"/>
        </w:rPr>
      </w:r>
    </w:p>
    <w:p>
      <w:pPr>
        <w:pStyle w:val="32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2.3 Стандартизация. Принципы, цели и объекты стандартизации</w:t>
      </w:r>
    </w:p>
    <w:p>
      <w:pPr>
        <w:pStyle w:val="32"/>
        <w:widowControl w:val="false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ндартизация</w:t>
      </w:r>
      <w:r>
        <w:rPr>
          <w:bCs/>
          <w:color w:val="000000"/>
          <w:szCs w:val="28"/>
        </w:rPr>
        <w:t xml:space="preserve"> - это деятельность, направленная на разработку и установление требований, норм, правил, характеристик как </w:t>
      </w:r>
      <w:r>
        <w:rPr>
          <w:bCs/>
          <w:iCs/>
          <w:color w:val="000000"/>
          <w:szCs w:val="28"/>
        </w:rPr>
        <w:t>обязательных</w:t>
      </w:r>
      <w:r>
        <w:rPr>
          <w:bCs/>
          <w:color w:val="000000"/>
          <w:szCs w:val="28"/>
        </w:rPr>
        <w:t xml:space="preserve"> для выполнения, так и </w:t>
      </w:r>
      <w:r>
        <w:rPr>
          <w:bCs/>
          <w:iCs/>
          <w:color w:val="000000"/>
          <w:szCs w:val="28"/>
        </w:rPr>
        <w:t>рекомендуемых</w:t>
      </w:r>
      <w:r>
        <w:rPr>
          <w:bCs/>
          <w:color w:val="000000"/>
          <w:szCs w:val="28"/>
        </w:rPr>
        <w:t xml:space="preserve">, обеспечивающая право потребителя на приобретение товаров надлежащего качества за приемлемую цену, а также право на безопасность и комфортность труда. </w:t>
      </w:r>
      <w:r>
        <w:rPr>
          <w:bCs/>
          <w:i/>
          <w:iCs/>
          <w:color w:val="000000"/>
          <w:szCs w:val="28"/>
        </w:rPr>
        <w:t xml:space="preserve">Объектом (предметом) стандартизации </w:t>
      </w:r>
      <w:r>
        <w:rPr>
          <w:bCs/>
          <w:color w:val="000000"/>
          <w:szCs w:val="28"/>
        </w:rPr>
        <w:t xml:space="preserve">называют продукцию, процесс или услугу, для которых разрабатывают те или иные требования, характеристики, параметры, правила и т.п. [1,3,7]. </w:t>
      </w:r>
    </w:p>
    <w:p>
      <w:pPr>
        <w:pStyle w:val="32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конодательную и нормативную базу стандартизации составляют: Конституция РФ, Закон о техническом регулировании, нормативные правовые акты Правительства РФ, основополагающие стандарты системы стандартизации.</w:t>
      </w:r>
    </w:p>
    <w:p>
      <w:pPr>
        <w:pStyle w:val="32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андартизация руководствуется следующими принципами: добровольное применение стандартов и обязательное их соблюдение; максимальный учет интересов заинтересованных лиц при разработке стандартов; применение международных стандартов как основы разработки национальных стандартов; недопустимость препятствий производству и обращению продукции; обеспечение условий для единообразного применения стандартов. </w:t>
      </w:r>
    </w:p>
    <w:p>
      <w:pPr>
        <w:pStyle w:val="32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оловной международной организацией в области стандартизации является ИСО, цель которой – содействие развитию стандартизации в международном масштабе для облегчения международного товарообмена и взаимопомощи, а также для расширения сотрудничества в области интеллектуальной, научной, технической и экономической деятельности. </w:t>
      </w:r>
    </w:p>
    <w:p>
      <w:pPr>
        <w:pStyle w:val="32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ндартизация базируется на следующих методах: систематизации объектов, явлений или понятий; кодирование и классификации технико-экономической информации; унификации и симлификации деталей, машин, приборов; типизации конструкции изделий и технологических процессов; агрегатировании машин и других изделий; комплексной и опережающей стандартизации [4,3,7].</w:t>
      </w:r>
    </w:p>
    <w:p>
      <w:pPr>
        <w:pStyle w:val="32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2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2.4 Сертификация. Принципы, цели сертификации</w:t>
      </w:r>
    </w:p>
    <w:p>
      <w:pPr>
        <w:pStyle w:val="32"/>
        <w:widowControl w:val="false"/>
        <w:rPr/>
      </w:pPr>
      <w:r>
        <w:rPr>
          <w:color w:val="000000"/>
          <w:szCs w:val="28"/>
        </w:rPr>
        <w:t xml:space="preserve">Согласно ИСО </w:t>
      </w:r>
      <w:r>
        <w:rPr>
          <w:b/>
          <w:color w:val="000000"/>
          <w:szCs w:val="28"/>
        </w:rPr>
        <w:t>сертификация</w:t>
      </w:r>
      <w:r>
        <w:rPr>
          <w:color w:val="000000"/>
          <w:szCs w:val="28"/>
        </w:rPr>
        <w:t xml:space="preserve"> – это процедура подтверждения соответствия результата производственной деятельности, товара, услуги нормативным требованиям, посредством которой третья сторона документально удостоверяет, что продукция, работа (процесс) или услуга соответствует заданным требованиям </w:t>
      </w:r>
      <w:r>
        <w:rPr>
          <w:bCs/>
          <w:color w:val="000000"/>
          <w:szCs w:val="28"/>
        </w:rPr>
        <w:t>[1,3,4,7]</w:t>
      </w:r>
      <w:r>
        <w:rPr>
          <w:color w:val="000000"/>
          <w:szCs w:val="28"/>
        </w:rPr>
        <w:t xml:space="preserve">. Главным доказательством подтверждения соответствия являются декларация о соответствии и сертификат соответствия. </w:t>
      </w:r>
    </w:p>
    <w:p>
      <w:pPr>
        <w:pStyle w:val="32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Цели сертификации: создание условий для деятельности организаций на едином товарном рынке России для участия в международном экономическом, научно-техническом сотрудничестве м международной торговли; содействие потребителям в компетентном выборе товара; контроль безопасности продукции для жизни и т.д.</w:t>
      </w:r>
    </w:p>
    <w:p>
      <w:pPr>
        <w:pStyle w:val="32"/>
        <w:widowControl w:val="fals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ринципами сертификации являются: доступность информации о порядке осуществления сертификации; установление перечня форм и схем обязательного соответствия в отношении определенных видов продукции; уменьшение срока проведения обязательного подтверждения соответствия и затрат заявителя; защита имущественных интересов заявителя; недопустимость принуждения к осуществлению добровольного подтверждения соответствия; недопустимость подмены обязательного подтверждения соответствия добровольной сертификацией и др.</w:t>
      </w:r>
    </w:p>
    <w:p>
      <w:pPr>
        <w:pStyle w:val="32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Участниками сертификации являются изготовители продукции и исполнители услуг, заказчики (продавцы) – первая или вторая сторона; третья сторона - органы по сертификации, испытательные лаборатории, федеральный орган исполнительной власти по техническому регулированию</w:t>
      </w:r>
      <w:r>
        <w:rPr>
          <w:bCs/>
          <w:color w:val="000000"/>
          <w:szCs w:val="28"/>
        </w:rPr>
        <w:t>[3,7]</w:t>
      </w:r>
      <w:r>
        <w:rPr>
          <w:color w:val="000000"/>
          <w:szCs w:val="28"/>
        </w:rPr>
        <w:t>.</w:t>
      </w:r>
    </w:p>
    <w:p>
      <w:pPr>
        <w:pStyle w:val="32"/>
        <w:widowControl w:val="false"/>
        <w:rPr/>
      </w:pPr>
      <w:r>
        <w:rPr>
          <w:b/>
          <w:color w:val="000000"/>
          <w:spacing w:val="-26"/>
          <w:szCs w:val="28"/>
        </w:rPr>
        <w:t xml:space="preserve">1.3  </w:t>
      </w:r>
      <w:r>
        <w:rPr>
          <w:b/>
        </w:rPr>
        <w:t>Требования к оформлению контрольной работы</w:t>
      </w:r>
      <w:r>
        <w:rPr>
          <w:b/>
          <w:caps/>
        </w:rPr>
        <w:t xml:space="preserve"> </w:t>
      </w:r>
    </w:p>
    <w:p>
      <w:pPr>
        <w:pStyle w:val="TextBodyIndent"/>
        <w:widowControl w:val="false"/>
        <w:ind w:left="283" w:firstLine="737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37"/>
        <w:jc w:val="both"/>
        <w:rPr>
          <w:sz w:val="28"/>
        </w:rPr>
      </w:pPr>
      <w:r>
        <w:rPr>
          <w:sz w:val="28"/>
        </w:rPr>
        <w:t>Работа выполняется в обычной ученической тетради или на листах формата А4  шрифтом №14, с соблюдением полей: сверху  и снизу – 20 мм; слева – 25 мм; справа – 15 мм.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 xml:space="preserve">В работе необходимо представить  текст задачи,  решение с расчетными формулами, с объяснением буквенных обозначений,  подстановкой численных значений в целых, дольных  или кратных единицах системы </w:t>
      </w:r>
      <w:r>
        <w:rPr>
          <w:sz w:val="28"/>
          <w:lang w:val="en-US"/>
        </w:rPr>
        <w:t>Si</w:t>
      </w:r>
      <w:r>
        <w:rPr>
          <w:sz w:val="28"/>
        </w:rPr>
        <w:t xml:space="preserve"> (метр, Паскаль, секунда и т.д.). Окончательный результат записывается с учетом правила округления [2,3] Решение заданий, требующих графического решения, выполняется с помощью любого графического редактора или карандашом. В конце работы необходимо указать список использованных источников (в тексте обязательна ссылка на литературу). </w:t>
      </w:r>
    </w:p>
    <w:p>
      <w:pPr>
        <w:pStyle w:val="Normal"/>
        <w:widowControl w:val="false"/>
        <w:ind w:firstLine="737"/>
        <w:jc w:val="both"/>
        <w:rPr>
          <w:sz w:val="28"/>
        </w:rPr>
      </w:pPr>
      <w:r>
        <w:rPr>
          <w:sz w:val="28"/>
        </w:rPr>
        <w:t>Номера заданий соответствуют номеру варианта (таблица 2), который  соответствует сумме двух последних цифр шифра зачетной книжки студента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Таблица 2</w:t>
      </w:r>
      <w:r>
        <w:rPr/>
        <w:t xml:space="preserve"> –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04"/>
        <w:gridCol w:w="2053"/>
        <w:gridCol w:w="2651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а за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а заданий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 21,41,61,81,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,31,51,71,91,111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22,42,62,82,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,32,52,72,92,112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23,43,63,83,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,33,53,73,93,113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24,44,64,84,1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,34,54,74,94,114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25,45,65,85,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,35,55,75,95,115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26,46,66,86,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,36,56,76,96,116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,27,47,67,87,1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,37,57,77,97,117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28,48,68,88,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,38,58,78,98,118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,29,49,69,89,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,39,59,79,99,119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,30,50,70,90,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40,60,80,100,120</w:t>
            </w:r>
          </w:p>
        </w:tc>
      </w:tr>
    </w:tbl>
    <w:p>
      <w:pPr>
        <w:pStyle w:val="Normal"/>
        <w:widowControl w:val="false"/>
        <w:ind w:left="1267" w:hanging="55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1267" w:hanging="55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4 </w:t>
      </w:r>
      <w:r>
        <w:rPr>
          <w:b/>
          <w:sz w:val="28"/>
          <w:szCs w:val="28"/>
        </w:rPr>
        <w:t>Примеры решения задач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Задача 1.</w:t>
      </w:r>
      <w:r>
        <w:rPr>
          <w:sz w:val="28"/>
        </w:rPr>
        <w:t xml:space="preserve"> Последовательно с резистором включен амперметр класса точности 0,5 с диапазоном показаний  (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5) А. Показание ампермет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2,0 А;  существенна только основная погрешность прибора. Номинальное значение сопротивления резистор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1 Ом; предел допускаемого относительного отклонения реального сопротивления от номинального </w:t>
      </w:r>
      <w:r>
        <w:rPr>
          <w:rFonts w:eastAsia="Symbol" w:cs="Symbol" w:ascii="Symbol" w:hAnsi="Symbol"/>
          <w:sz w:val="28"/>
        </w:rPr>
        <w:t></w:t>
      </w:r>
      <w:r>
        <w:rPr>
          <w:i/>
          <w:iCs/>
          <w:sz w:val="28"/>
          <w:vertAlign w:val="subscript"/>
        </w:rPr>
        <w:t>R</w:t>
      </w:r>
      <w:r>
        <w:rPr>
          <w:sz w:val="28"/>
          <w:vertAlign w:val="subscript"/>
        </w:rPr>
        <w:t>,п</w:t>
      </w:r>
      <w:r>
        <w:rPr>
          <w:sz w:val="28"/>
        </w:rPr>
        <w:t xml:space="preserve"> = 0,5 %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пределите мощность рассеяния резистора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расс</w:t>
      </w:r>
      <w:r>
        <w:rPr>
          <w:sz w:val="28"/>
        </w:rPr>
        <w:t xml:space="preserve">. Представить результат в виде доверительного интервала для доверительной вероятности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 =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Поскольку измерение мощности рассеяния  резистора является косвенным, то значения мощности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расс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погрешности Δ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расс</w:t>
      </w:r>
      <w:r>
        <w:rPr>
          <w:sz w:val="28"/>
          <w:szCs w:val="28"/>
        </w:rPr>
        <w:t xml:space="preserve"> мощности рассчитываются по формулам (18) и  (19) соответственно: </w:t>
      </w:r>
    </w:p>
    <w:p>
      <w:pPr>
        <w:pStyle w:val="Normal"/>
        <w:ind w:left="1267" w:hanging="55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Normal"/>
        <w:ind w:left="1267" w:hanging="558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</w:rPr>
        <w:t>Δ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i/>
          <w:sz w:val="28"/>
        </w:rPr>
        <w:t>Δ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– абсолютные погрешности измерения тока и сопроти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 как по условию задачи задан класс точности и диапазон показаний  амперметра, то можно определить </w:t>
      </w:r>
      <w:r>
        <w:rPr>
          <w:i/>
          <w:sz w:val="28"/>
        </w:rPr>
        <w:t>Δ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. </w:t>
      </w:r>
      <w:r>
        <w:rPr>
          <w:sz w:val="28"/>
        </w:rPr>
        <w:t>Так как класс точности амперметра задан числом, то согласно таблице 1 это означает, что, т.е.</w:t>
      </w:r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исходя из (3):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γ= Δ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·100/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0,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юда определяем значение абсолютной погрешности: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Δ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 γ·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/100 = 0,5·5/100=0,025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кольку относительная погрешность сопротивления </w:t>
      </w:r>
      <w:r>
        <w:rPr>
          <w:rFonts w:eastAsia="Symbol" w:cs="Symbol" w:ascii="Symbol" w:hAnsi="Symbol"/>
          <w:sz w:val="28"/>
        </w:rPr>
        <w:t></w:t>
      </w:r>
      <w:r>
        <w:rPr>
          <w:i/>
          <w:iCs/>
          <w:sz w:val="28"/>
          <w:vertAlign w:val="subscript"/>
        </w:rPr>
        <w:t>R</w:t>
      </w:r>
      <w:r>
        <w:rPr>
          <w:sz w:val="28"/>
          <w:vertAlign w:val="subscript"/>
        </w:rPr>
        <w:t>,п</w:t>
      </w:r>
      <w:r>
        <w:rPr>
          <w:sz w:val="28"/>
        </w:rPr>
        <w:t xml:space="preserve"> = 0,5 %, то по (2) можно определить абсолютную погрешность сопротивления:</w:t>
      </w:r>
    </w:p>
    <w:p>
      <w:pPr>
        <w:pStyle w:val="Normal"/>
        <w:ind w:firstLine="709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Δ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iCs/>
          <w:sz w:val="28"/>
          <w:vertAlign w:val="subscript"/>
        </w:rPr>
        <w:t>R</w:t>
      </w:r>
      <w:r>
        <w:rPr>
          <w:i/>
          <w:sz w:val="28"/>
          <w:vertAlign w:val="subscript"/>
        </w:rPr>
        <w:t>,п</w:t>
      </w:r>
      <w:r>
        <w:rPr>
          <w:i/>
          <w:sz w:val="28"/>
        </w:rPr>
        <w:t>·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/100=0,5·2,0/100=0,001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астные производные от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расс </w:t>
      </w:r>
      <w:r>
        <w:rPr>
          <w:sz w:val="28"/>
        </w:rPr>
        <w:t>по току и сопротивлению равн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;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гда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 в виде доверительного интервала для доверительной вероятност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д</w:t>
      </w:r>
      <w:r>
        <w:rPr>
          <w:sz w:val="28"/>
        </w:rPr>
        <w:t xml:space="preserve"> = 1 запишется в виде: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расс</w:t>
      </w:r>
      <w:r>
        <w:rPr>
          <w:i/>
          <w:iCs/>
          <w:sz w:val="28"/>
        </w:rPr>
        <w:t>=(4,0</w:t>
      </w:r>
      <w:r>
        <w:rPr>
          <w:i/>
          <w:sz w:val="28"/>
        </w:rPr>
        <w:t>±0,1)Вт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д</w:t>
      </w:r>
      <w:r>
        <w:rPr>
          <w:sz w:val="28"/>
        </w:rPr>
        <w:t xml:space="preserve"> =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расс</w:t>
      </w:r>
      <w:r>
        <w:rPr>
          <w:i/>
          <w:iCs/>
          <w:sz w:val="28"/>
          <w:szCs w:val="28"/>
        </w:rPr>
        <w:t>=(4,0</w:t>
      </w:r>
      <w:r>
        <w:rPr>
          <w:i/>
          <w:sz w:val="28"/>
          <w:szCs w:val="28"/>
        </w:rPr>
        <w:t>±0,1)Вт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Задача 2</w:t>
      </w:r>
      <w:r>
        <w:rPr>
          <w:sz w:val="28"/>
        </w:rPr>
        <w:t>.Случайная погрешность  измерения напряжения распределена по закону нормальной плотности и имеет математическое ожидание, равное нулю.   Вероятность того, что значение погрешности превысит 1,8 мкВ, равна 0,2.  Определите дисперсию погреш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i/>
          <w:sz w:val="28"/>
        </w:rPr>
        <w:t xml:space="preserve">Решение: </w:t>
      </w:r>
      <w:r>
        <w:rPr>
          <w:sz w:val="28"/>
        </w:rPr>
        <w:t xml:space="preserve">По условию задачи напряжение распределено по равномерному закону с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>=0</w:t>
      </w:r>
      <w:r>
        <w:rPr>
          <w:sz w:val="28"/>
        </w:rPr>
        <w:t xml:space="preserve">, то распределение является симметричным и для определения дисперсии погрешности может быть использована формула (7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 xml:space="preserve"> – границы распределения случайной погрешности. Исходя из формулы (11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 </m:t>
        </m:r>
      </m:oMath>
      <w:r>
        <w:rPr>
          <w:sz w:val="28"/>
        </w:rPr>
        <w:t xml:space="preserve">; отсюда, </w:t>
      </w:r>
      <w:r>
        <w:rPr>
          <w:i/>
          <w:sz w:val="28"/>
        </w:rPr>
        <w:t xml:space="preserve">а </w:t>
      </w:r>
      <w:r>
        <w:rPr>
          <w:sz w:val="28"/>
        </w:rPr>
        <w:t xml:space="preserve">= 9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 мк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 мк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before="240" w:after="0"/>
        <w:ind w:left="1267" w:hanging="55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5 </w:t>
      </w: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widowControl w:val="false"/>
        <w:ind w:left="90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логия, составляющие метрологии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аким образом определяется размерность физической величины? Запишите размерность напряжения, давления, расхода в систем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айте определение вещественной меры и эталона. Поясните, может ли государственный эталон быть первичным и в то же время вторичным?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, идентичны ли понятия: "поверочная схема" и "схема поверки"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лы измерений: типы, принципы построения. Приведите прим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эталон? Приведите примеры одиночного и группового эталоно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одержится ли в результате измерений систематическая погрешность, случайная погрешность? Каким образом можно исключить влияние этих погрешностей на результат измер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новным терминам: мера, образцовый прибор, рабочий прибор, эталон, прямое измерение, косвенное измерение, равноточное измерение, неравноточное измер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абсолютная погрешность, относительная погрешность, приведённая погрешность, среднеквадратичная погрешность, предельная погрешность. Погрешности систематические и случай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основная, дополнительная и динамические погрешности прибора, класс точности, вариация показаний при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се ли эталоны основных физических величин реализованы в соответствии с их определением в систем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1 метр», «1 килограмм», «1 секунда»? Каким образом выбраны эти единиц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ы единиц физических величин. Укажите основные преимущества системы единиц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в сравнении с прежними системами един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иведите классификацию средств измерения по конструктивному испол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32"/>
        </w:rPr>
        <w:t>Классифицируйте физические величины с учетом различных призна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новные постулаты метролог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определении температурного коэффициента для резистора измеряют значения его электрического сопротивления в рабочем и предельном диапазонах температур. В итоге получают систему уравнений. Для каждого из этих уравнений коэффициенты известны — они получены в результате прямых измерений. В результате, каких (совокупных или совместных) измерений получено значение температурного коэффициен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ся методы измер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каких случаях при метрологической экспертизе с достаточным основанием можно считать, что единство и достоверность измерений обеспечиваютс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йте измерение силы электрического тока с помощью амперметра прямого включения на 5А и измерение сопротивления в электрической цепи методом "амперметра-вольтметра" с использованием зависимости закона Ома для цепи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класса точности нужно взять измерительный прибор, чтобы в середине шкалы его погрешность измерения не превышала 1%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тройте графическое изображение для пределов допускае</w:t>
      </w:r>
      <w:r>
        <w:rPr>
          <w:spacing w:val="2"/>
          <w:sz w:val="28"/>
          <w:szCs w:val="28"/>
        </w:rPr>
        <w:t xml:space="preserve">мых относительных погрешностей средств измерений, если они </w:t>
      </w:r>
      <w:r>
        <w:rPr>
          <w:spacing w:val="-3"/>
          <w:sz w:val="28"/>
          <w:szCs w:val="28"/>
        </w:rPr>
        <w:t>выражаются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i/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9"/>
          <w:sz w:val="28"/>
          <w:szCs w:val="28"/>
          <w:vertAlign w:val="subscript"/>
        </w:rPr>
        <w:t>1</w:t>
      </w:r>
      <w:r>
        <w:rPr>
          <w:i/>
          <w:spacing w:val="-9"/>
          <w:sz w:val="28"/>
          <w:szCs w:val="28"/>
        </w:rPr>
        <w:t>= ± 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9"/>
          <w:sz w:val="28"/>
          <w:szCs w:val="28"/>
          <w:vertAlign w:val="subscript"/>
        </w:rPr>
        <w:t xml:space="preserve">2 </w:t>
      </w:r>
      <w:r>
        <w:rPr>
          <w:spacing w:val="2"/>
          <w:sz w:val="28"/>
          <w:szCs w:val="28"/>
        </w:rPr>
        <w:t>=[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 +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  <w:vertAlign w:val="subscript"/>
          <w:lang w:val="en-US"/>
        </w:rPr>
        <w:t>k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>-1)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овите, по каким законам изменяется (или не изменяется)  предел относительной погрешности в случаях выражения е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60" w:right="32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чле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 xml:space="preserve">1= </w:t>
      </w:r>
      <w:r>
        <w:rPr>
          <w:sz w:val="28"/>
          <w:szCs w:val="28"/>
        </w:rPr>
        <w:t>±100Δ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ногочленной формулой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12"/>
          <w:sz w:val="28"/>
          <w:szCs w:val="28"/>
          <w:vertAlign w:val="subscript"/>
        </w:rPr>
        <w:t xml:space="preserve">2 = </w:t>
      </w:r>
      <w:r>
        <w:rPr>
          <w:spacing w:val="12"/>
          <w:sz w:val="28"/>
          <w:szCs w:val="28"/>
        </w:rPr>
        <w:t>±[</w:t>
      </w:r>
      <w:r>
        <w:rPr>
          <w:spacing w:val="12"/>
          <w:sz w:val="28"/>
          <w:szCs w:val="28"/>
          <w:lang w:val="en-US"/>
        </w:rPr>
        <w:t>c</w:t>
      </w:r>
      <w:r>
        <w:rPr>
          <w:spacing w:val="12"/>
          <w:sz w:val="28"/>
          <w:szCs w:val="28"/>
        </w:rPr>
        <w:t xml:space="preserve"> + </w:t>
      </w:r>
      <w:r>
        <w:rPr>
          <w:spacing w:val="12"/>
          <w:sz w:val="28"/>
          <w:szCs w:val="28"/>
          <w:lang w:val="en-US"/>
        </w:rPr>
        <w:t>d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  <w:vertAlign w:val="subscript"/>
          <w:lang w:val="en-US"/>
        </w:rPr>
        <w:t>k</w:t>
      </w:r>
      <w:r>
        <w:rPr>
          <w:spacing w:val="12"/>
          <w:sz w:val="28"/>
          <w:szCs w:val="28"/>
        </w:rPr>
        <w:t>/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>-</w:t>
      </w:r>
      <w:r>
        <w:rPr>
          <w:spacing w:val="12"/>
          <w:sz w:val="28"/>
          <w:szCs w:val="28"/>
          <w:lang w:val="en-US"/>
        </w:rPr>
        <w:t>l</w:t>
      </w:r>
      <w:r>
        <w:rPr>
          <w:spacing w:val="12"/>
          <w:sz w:val="28"/>
          <w:szCs w:val="28"/>
        </w:rPr>
        <w:t>)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>
          <w:sz w:val="28"/>
          <w:szCs w:val="28"/>
        </w:rPr>
        <w:t xml:space="preserve">Постройте графическое изображение для выражений абсолютной погрешности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560" w:leader="none"/>
        </w:tabs>
        <w:ind w:firstLine="1134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560" w:leader="none"/>
        </w:tabs>
        <w:ind w:firstLine="1134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а+bХ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постоянные величины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измеренн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аналогового электронного  частотомера класса точности 1,0 на пределе 100 Гц равно 100 Гц. Цифровой частотомер, включенный параллельно аналоговому, показывает 99,1 Гц. Соответствует ли аналоговый частотомер своему классу точ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е относительную погрешность измерения в начале </w:t>
      </w:r>
      <w:r>
        <w:rPr>
          <w:spacing w:val="-4"/>
          <w:sz w:val="28"/>
          <w:szCs w:val="28"/>
        </w:rPr>
        <w:t xml:space="preserve">шкалы (для 30 делений) для прибора класса 0,5, имеющего шкалу 100 </w:t>
      </w:r>
      <w:r>
        <w:rPr>
          <w:spacing w:val="-5"/>
          <w:sz w:val="28"/>
          <w:szCs w:val="28"/>
        </w:rPr>
        <w:t>делений. На сколько эта погрешность больше погрешности на последнем — сотом делении шкалы прибо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ая приведенная погрешность амперметра, рассчитанного на ток 10А, составляет 2,5%. Определите гарантированную абсолютную погрешность для первой отметки шкалы (1 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емпература в масляном термостате измеряется образцовым палочным стеклянным термометром и поверяемым парогазовым термометром. Первый показал 115°С, второй 113°С. Определите истинное значение температуры, погрешность поверяемого прибора, поправку к его показаниям и оцените относительную погрешность термо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колько измерений электрического сопротивления резистора надо сделать омметром класса 1,0, чтобы определить ее с погрешностью 0,1%? При соблюдении, каких условий это возможн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напряжения вольтметром с пределом измерения 100В получено показание 50В. Каковы наибольшие возможные абсолютная и относительная погрешности измерения, если класс точности вольтметра 0,5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ерке  рабочего ваттметра по образцовому получены показания соответственно 200 Вт и 204 Вт. Оцените относительную погрешность рабочего ватт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относительную и абсолютную погрешности косвенного измерения мощности, если ток 5А измерен с погрешностью ±1%, а напряжение 100В – с погрешностью ±0,5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мерить ток I= 4 А. Имеются два амперметра: один класса точности 0,5 имеет верхний предел измерения 20 А, другой класса точности 1,5 имеет верхний предел измерения 5 А. Определите, у какого прибора меньше предел допускаемой основ</w:t>
        <w:softHyphen/>
        <w:t xml:space="preserve">ной относительной погрешности, и какой прибор лучше использовать для измер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4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измерения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9,5В используются два вольтметра: класса точности 1,0, имеющий верхний предел измерения 50 В; класса точности 1,5, имеющий предел измерения 10 В. Определите, при измерении каким вольтметром наибольшая относительная погрешность измерения напряжения меньше и во сколько раз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ряют напряжение двумя параллельно включенными вольтметрам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класса точности 2,5 с пределом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В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класса точности 1,0 с пределом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0В. Показания какого вольтметра точнее, если первый показ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9,2В, а втор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,0В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page">
                  <wp:posOffset>8143875</wp:posOffset>
                </wp:positionH>
                <wp:positionV relativeFrom="paragraph">
                  <wp:posOffset>45720</wp:posOffset>
                </wp:positionV>
                <wp:extent cx="14605" cy="1292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1.9pt;mso-wrap-distance-right:1.9pt;mso-wrap-distance-top:2.9pt;mso-wrap-distance-bottom:2.9pt;margin-top:3.6pt;mso-position-vertical-relative:text;margin-left:6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утверждать, что тахометр, рассчитанный на измерения до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класса точности 1, измеряет 500 оборотов вала в минуту с погрешностью 1 %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 w:val="28"/>
          <w:szCs w:val="28"/>
        </w:rPr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 w:val="28"/>
          <w:szCs w:val="28"/>
        </w:rPr>
        <w:t>Поправка к показанию прибора в середине его шкалы С=+1 ед. Определите абсолютную погрешность и возможный класс точности прибора, если его шкала имеет 100 делений = 100 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00</wp:posOffset>
                </wp:positionH>
                <wp:positionV relativeFrom="paragraph">
                  <wp:posOffset>158115</wp:posOffset>
                </wp:positionV>
                <wp:extent cx="311150" cy="30607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12.45pt;width:24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 шкалах измерительных приборов можно встретить различные обозначения классов точности: 0,5; 0,5/0,25;</w:t>
      </w:r>
      <w:r>
        <w:rPr/>
        <w:t xml:space="preserve">         .    </w:t>
      </w:r>
      <w:r>
        <w:rPr>
          <w:sz w:val="28"/>
          <w:szCs w:val="28"/>
        </w:rPr>
        <w:t xml:space="preserve">Напишите выражение для пределов допускаемой погрешности, соответствующее этим обозначениям классов точности. Что Вы можете сказать о формах выражения погрешностей для этих случаев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/>
      </w:pPr>
      <w:r>
        <w:rPr>
          <w:sz w:val="28"/>
          <w:szCs w:val="28"/>
        </w:rPr>
        <w:t>Поверяется вольтметр класса точности 1,5 с пределами измерения 0-30В методом сравнения с показаниями образцового вольтметра класса точности 0,5. Заведомо известно, что погрешность образцового прибора находится в допускаемых пределах (± 0,5% от верхнего предела измерений), но максимальна. Как исключить влияние этой погрешности образцового прибора на результат поверки, чтобы не забраковать годный прибор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тодом «вольтметра-амперметра» необходимо определить значение сопротивления резистора и абсолютную погрешность измерения, если получены следующие данны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рибором класса точности 1,0 на шкале 150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00 мА; прибором класса точности 2,2 на шкале 200 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ставлено из параллельно включенных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математические ожидания и среднеквадратические отклонения которых известн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2 Ом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5 Ом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1 Ом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м. Найдите математическое ожидание </w:t>
      </w:r>
      <w:r>
        <w:rPr>
          <w:sz w:val="28"/>
          <w:szCs w:val="28"/>
          <w:lang w:val="en-US"/>
        </w:rPr>
        <w:t>m</w:t>
      </w:r>
      <w:r>
        <w:rPr>
          <w:smallCaps/>
          <w:sz w:val="28"/>
          <w:szCs w:val="28"/>
          <w:vertAlign w:val="subscript"/>
          <w:lang w:val="en-US"/>
        </w:rPr>
        <w:t>r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квадратическую погрешность </w:t>
      </w:r>
      <w:r>
        <w:rPr>
          <w:smallCap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mallCaps/>
          <w:sz w:val="28"/>
          <w:szCs w:val="28"/>
          <w:vertAlign w:val="subscript"/>
          <w:lang w:val="en-US"/>
        </w:rPr>
        <w:t>r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требляемая нагрузочным реостат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50 Ом), рассчитывается по формул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оказание вольтметр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50 В; кл. точности 0,5/0,25)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значение нагрузочного реостата выбранного с погрешностью γ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0,25%. Рассчитать погрешность измерения мощности, выделяемой на нагрузочном сопротивлении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,1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30" w:hanging="0"/>
        <w:jc w:val="both"/>
        <w:rPr/>
      </w:pPr>
      <w:r>
        <w:rPr>
          <w:sz w:val="28"/>
          <w:szCs w:val="28"/>
        </w:rPr>
        <w:t>При поверке амперметра с верхним пределом измерения 5 А в точках шкалы 1; 2; 3; 4; 5 А получили соответственно следующие показания образцового прибора 0,95; 2,07; 3,045; 4,075; 4,95 А. Определ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. Абсолютные, относительные и приведенные погрешности в каждой точке шкалы ампер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). К какому классу точности можно отнести амперметр по ре</w:t>
        <w:softHyphen/>
        <w:t>зультатам п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определении класса точности ваттметра, рассчитанного на 750 Вт, получили следующие данные: 47 Вт — при мощности 50 Вт; 115 Вт - при 100 Вт;  204 Вт - при 200 Вт;  413 Вт - при 400 Вт;  728 Вт - при 750 Вт. Каков класс точности прибор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яд независимых наблюдений напряжения в В: 248, 247, 249, 248, 247, 249. Предполагая, что систематической погрешностью можно пренебречь, определите оценку истинного значения измеряем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среднеквадратические погрешности метода измер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и результата измерения </w:t>
      </w:r>
      <w:r>
        <w:rPr>
          <w:i/>
          <w:sz w:val="32"/>
          <w:szCs w:val="28"/>
        </w:rPr>
        <w:t>σ</w:t>
      </w:r>
      <w:r>
        <w:rPr>
          <w:i/>
          <w:sz w:val="32"/>
          <w:szCs w:val="28"/>
          <w:vertAlign w:val="subscript"/>
        </w:rPr>
        <w:t>с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е 46 найдите оценки систематической погрешности 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среднеквадратического отклонения σ, если известно, что истинное значение измеряемого напряжения равно 247.5 м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>
          <w:sz w:val="32"/>
          <w:szCs w:val="28"/>
        </w:rPr>
      </w:pPr>
      <w:r>
        <w:rPr>
          <w:sz w:val="28"/>
          <w:lang w:val="en-US" w:eastAsia="en-US"/>
        </w:rPr>
        <w:t>При измерении падения напряжения на нагрузке вольтеметром было получено 6 значений в вольтах: 32; 33; 34; 30;32;32.Погрешность от подключения вольтметра в цепь составила -0,8В. Определите математическое ожидание и среднеквадратическую погрешность при доверительной вероятности 0,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>
          <w:sz w:val="32"/>
          <w:szCs w:val="28"/>
        </w:rPr>
      </w:pPr>
      <w:r>
        <w:rPr>
          <w:sz w:val="28"/>
          <w:lang w:val="en-US" w:eastAsia="en-US"/>
        </w:rPr>
        <w:t xml:space="preserve">При моногократном взвешивании массы груза </w:t>
      </w:r>
      <w:r>
        <w:rPr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получены 8 значений в кг: 99.8, 99.9;101.1;100; 99.9; 101.2;101.1;98.9. Определите истинное значение массы и среднеквадратическое отклонение, если измвестно, что систематическая погрешность отсутствует. Запишите результат измерения массы в виде доверительного интервала с доверительной вероятностью Р=0,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/>
      </w:pPr>
      <w:r>
        <w:rPr>
          <w:sz w:val="28"/>
          <w:szCs w:val="28"/>
        </w:rPr>
        <w:t>В результате равноточных измерений получено 10 значений напряжения в вольтах: 11; 10,5; 11,3; 10; 11,1; 10,2; 11,4; 11,8; 10,2; 10,6. Определите математическое ожидание и доверительный интервал измеряемого напряжения с доверительной вероятностью γ = 0,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ами разного класса точности замерены значения сопротивления ряда резисторов: Кл. 2,0 – 240 Ом, 243 Ом, 238 Ом, 242 Ом;  Кл. 2,5 – 235 Ом,  245 Ом, 238 Ом, 245 Ом.  Рассчитайте среднее значение сопротивления указанного ряда резисторов и его среднеквадратическое откло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нтервал времени между одноименными переходами двух синусоидальных сигналов через ноль для частоты 1кГц, если фазометр показывает угол  45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рение мощности Р в активной нагрузке сопротивлением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 = 100 ± 5 0м определяется с помощью вольтметра класса точности γ = 1,5 с пределом измерения 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  <w:vertAlign w:val="subscript"/>
        </w:rPr>
        <w:t>к</w:t>
      </w:r>
      <w:r>
        <w:rPr>
          <w:rFonts w:eastAsia="Calibri"/>
          <w:sz w:val="28"/>
          <w:szCs w:val="28"/>
        </w:rPr>
        <w:t xml:space="preserve">= 300 В. Оценить измеренную мощность и погрешность  если прибор показал 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</w:rPr>
        <w:t>=240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/>
      </w:pPr>
      <w:r>
        <w:rPr>
          <w:sz w:val="28"/>
          <w:szCs w:val="28"/>
        </w:rPr>
        <w:t>Рассчитать относительную погрешность и записать результат измерения частоты, если в паспорте на прибор его погрешность нормирована классом точности 0,05/0,02; диапазон шкалы равен 10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; отсчет показаний по шкале составляет 783 Гц. Определить рабочий диапазон для δ=15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пь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9 Ом и источником тока  с Е=10 В и </w:t>
      </w:r>
      <w:r>
        <w:rPr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bscript"/>
          <w:lang w:val="en-US"/>
        </w:rPr>
        <w:t>bh</w:t>
      </w:r>
      <w:r>
        <w:rPr>
          <w:smallCaps/>
          <w:sz w:val="28"/>
          <w:szCs w:val="28"/>
        </w:rPr>
        <w:t xml:space="preserve">=1 </w:t>
      </w:r>
      <w:r>
        <w:rPr>
          <w:sz w:val="28"/>
          <w:szCs w:val="28"/>
        </w:rPr>
        <w:t xml:space="preserve">Ом включили амперметр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1 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) Определите показания амперм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числите относитель</w:t>
        <w:softHyphen/>
        <w:t xml:space="preserve">ную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показания, возникающую из-за того, что ам</w:t>
        <w:softHyphen/>
        <w:t xml:space="preserve">перметр имеет определенное сопротивление, отличное от ну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ссифицируйте погреш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лотности твердого тела было проведено 11 измерений объема тела и массы, заключенной в этот объ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массы и объема приведены ниж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822"/>
        <w:gridCol w:w="822"/>
        <w:gridCol w:w="820"/>
        <w:gridCol w:w="820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 *10</w:t>
            </w:r>
            <w:r>
              <w:rPr>
                <w:sz w:val="22"/>
                <w:szCs w:val="28"/>
                <w:vertAlign w:val="superscript"/>
              </w:rPr>
              <w:t>-3</w:t>
            </w:r>
            <w:r>
              <w:rPr>
                <w:sz w:val="22"/>
                <w:szCs w:val="28"/>
              </w:rPr>
              <w:t>к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,*10</w:t>
            </w:r>
            <w:r>
              <w:rPr>
                <w:sz w:val="22"/>
                <w:szCs w:val="28"/>
                <w:vertAlign w:val="superscript"/>
              </w:rPr>
              <w:t>-6</w:t>
            </w:r>
            <w:r>
              <w:rPr>
                <w:sz w:val="22"/>
                <w:szCs w:val="28"/>
              </w:rPr>
              <w:t>м</w:t>
            </w:r>
            <w:r>
              <w:rPr>
                <w:sz w:val="22"/>
                <w:szCs w:val="28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4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отность тела и оцените погрешность изме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меется зависим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 Прямые измерения аргументов дали следующие результаты при доверительной вероятности 0,95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rPr>
          <w:position w:val="-10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position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агая, что линеаризация функции допустима, найти среднеквадратическую погрешность косвенного результата измерения, а также доверительный интервал для истинного значения с вероятностью 0,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яти измерений физической величины х одним прибором, не имеющим систематической погрешности, получены следующие результаты: 92; 94; 103; 105; 106. Определите: 1) выборочное среднее 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* измеряемой величины; 2) выборочну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* и оценку среднеквадратического откло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</wp:posOffset>
                </wp:positionH>
                <wp:positionV relativeFrom="paragraph">
                  <wp:posOffset>245110</wp:posOffset>
                </wp:positionV>
                <wp:extent cx="3100070" cy="1383665"/>
                <wp:effectExtent l="25400" t="0" r="2540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383840"/>
                          <a:chOff x="0" y="0"/>
                          <a:chExt cx="3099960" cy="1383840"/>
                        </a:xfrm>
                      </wpg:grpSpPr>
                      <wps:wsp>
                        <wps:cNvSpPr txBox="1"/>
                        <wps:spPr>
                          <a:xfrm>
                            <a:off x="937800" y="1064880"/>
                            <a:ext cx="1162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99960" cy="10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0160" y="605160"/>
                              <a:ext cx="3873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0"/>
                              <a:ext cx="389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0" y="167760"/>
                              <a:ext cx="3873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0160" y="3351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3516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35160"/>
                              <a:ext cx="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67104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237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838800"/>
                              <a:ext cx="387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262800"/>
                              <a:ext cx="387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92376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335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335160"/>
                              <a:ext cx="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66924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03640"/>
                              <a:ext cx="3873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520" y="1677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77328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9.3pt;width:244.05pt;height:108.95pt" coordorigin="213,386" coordsize="4881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0;top:2063;width:182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213;top:386;width:4881;height:1585">
                  <v:shape id="shape_0" fillcolor="white" stroked="f" o:allowincell="f" style="position:absolute;left:2654;top:1339;width:60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267;top:386;width:61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white" stroked="t" o:allowincell="f" style="position:absolute;left:2044;top:650;width:609;height:5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2654,914" to="3263,9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38,914" to="2042,9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38,914" to="1738,184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432,1443" to="1736,144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13,1443" to="822,1443" stroked="t" o:allowincell="f" style="position:absolute">
                    <v:stroke color="black" weight="9360" startarrow="oval" startarrowwidth="medium" startarrowlength="short" joinstyle="miter" endcap="flat"/>
                    <v:fill o:detectmouseclick="t" on="false"/>
                    <w10:wrap type="square" side="left"/>
                  </v:line>
                  <v:line id="shape_0" from="1738,1841" to="2652,18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2654;top:1707;width:609;height:26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268;top:800;width:609;height:26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3268,1841" to="4484,18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878,914" to="4484,9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85,914" to="4485,184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85,1440" to="5094,1440" stroked="t" o:allowincell="f" style="position:absolute">
                    <v:stroke color="black" weight="9360" endarrow="oval" endarrowwidth="medium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823;top:1179;width:609;height:5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3264,650" to="3873,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654,1604" to="3266,1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цепь постоянного тока (рисунок 7) включены приборы: А – амперметр типа М330 класса точности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а</w:t>
      </w:r>
      <w:r>
        <w:rPr>
          <w:smallCaps/>
          <w:sz w:val="28"/>
          <w:szCs w:val="28"/>
        </w:rPr>
        <w:t>=1</w:t>
      </w:r>
      <w:r>
        <w:rPr>
          <w:sz w:val="28"/>
          <w:szCs w:val="28"/>
        </w:rPr>
        <w:t xml:space="preserve">,5 с пределом изме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20 А и 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амперметр типа М366  класса точности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а1</w:t>
      </w:r>
      <w:r>
        <w:rPr>
          <w:smallCaps/>
          <w:sz w:val="28"/>
          <w:szCs w:val="28"/>
        </w:rPr>
        <w:t xml:space="preserve">=1,0 </w:t>
      </w:r>
      <w:r>
        <w:rPr>
          <w:sz w:val="28"/>
          <w:szCs w:val="28"/>
        </w:rPr>
        <w:t xml:space="preserve">с пределом изме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</w:t>
      </w:r>
      <w:r>
        <w:rPr>
          <w:i/>
          <w:sz w:val="28"/>
          <w:szCs w:val="28"/>
        </w:rPr>
        <w:t xml:space="preserve">,5 </w:t>
      </w:r>
      <w:r>
        <w:rPr>
          <w:sz w:val="28"/>
          <w:szCs w:val="28"/>
        </w:rPr>
        <w:t xml:space="preserve">А. Подсчитайте наибольшую возможную относительную погрешность измер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озможные пределы его действительного значения, если приборы показали: I=8,0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,0А. Классифицируйте измер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грешность измерения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спределена по нормальному закону, причем систематическ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на нулю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50 мВ. Найдите вероятность того, что результат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личается от истинного значения напряжения </w:t>
      </w:r>
      <w:r>
        <w:rPr>
          <w:sz w:val="28"/>
          <w:szCs w:val="28"/>
          <w:lang w:val="en-US"/>
        </w:rPr>
        <w:t>U</w:t>
      </w:r>
      <w:r>
        <w:rPr>
          <w:smallCaps/>
          <w:sz w:val="28"/>
          <w:szCs w:val="28"/>
          <w:vertAlign w:val="subscript"/>
        </w:rPr>
        <w:t>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е более, чем на 120 м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частотомера нормирована путем указания интервалов измерения частоты гармонического сигнала в пределах, которых величина погрешности не превышает заданного значения. Относительная  погрешность не превышает:</w:t>
      </w:r>
    </w:p>
    <w:p>
      <w:pPr>
        <w:pStyle w:val="Normal"/>
        <w:widowControl w:val="false"/>
        <w:shd w:fill="FFFFFF" w:val="clear"/>
        <w:ind w:left="851" w:hanging="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пазо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</m:eqArr>
        </m:oMath>
      </m:oMathPara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Определите значение относительной погрешности измерения частоты 1,7 МГц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шите задачу 60 при условии, что систематическая погрешн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 30 м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верки амперметра установлено, что 70% погрешностей результатов измерений, произведенных с его помощью, не превосходит ± 20 %. Считая, что погрешности распределены по нормальному закону с нулевым математическим ожиданием, определить среднеквадратическую погреш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результате поверки амперметра установлено, что 80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погрешностей результатов измерений, произведенных с его помощью, не превосходит ± 20 мА. Считая, что погрешности распределены по нормальному закону с нулевым математическим ожиданием, найдите вероятность того, что погрешность результата измерения превзойдет ± 40 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грешность результата измерения тока распределена равномерно в интервале от -1 до +3 мА. Найдите систематическую погрешность результата измерения; среднеквадратическое отклонение результата измерения; вероятность того, что исправленный результат измерения отличается от истинного значения измеряемого тока не более чем на 1 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ите задачу 65 при условии, что погрешности распределены по закону равномерной плотности с нулевым математическим ожид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ормального распределения найдено, что среднее арифметическое результатов измерений и их СКО соответственно равны 24,022 и 0,012. Число измерений равно 9. Определите вероятность того, что истинное значение меньше 24,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дчинена равномерному закону в интервале от -5 до 5. Определить математическое ожидание и дисперсию величины у=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измерения мощности ваттметром распределена по нормальному закону. Систематическая погрешность равна 0, а СКО результатов измерения составляет 60мВт. Определите вероятность того, что результат измерения отличается от истинного значения мощности более чем на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44 мВт и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0 мВ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ормального распределения погрешности измерения получены следующие оценки результатов измерения: средняя арифметическая длина стержня 13,043 м и ее СКО 0,028 мм. Число измерений равно 4. Определить вероятность того, что измеряемая величина находится в интервале от 13,113 до 12,973 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измерения Δ имеет равномерное распределение от –с до +с и симметрична относительно начала координат. Определить математическое ожидание погрешности, дисперсию и СКО погрешности от среднего значения. Подсчитать СКО погрешности при с=0,1 м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едается квантованными по амплитуде импульсами с шагом квантования 1 В, погрешность которого равномерно распределена в пределах интервала квантования с нулевым средним значением. Определите дисперсию (мощность шума квантования) погрешности квант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учайной погрешности измерения дальности до неподвижного объекта подчинено нормальному закону распределения плотности вероятности с математическим ожиданием 5 м (систематическая погрешность) и дисперсией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вероятность того, что измерение значение дальности отклонится от истинного не более на 15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дчинена равномерному закону в интервале от 0 до 2. Определить математическое ожидание и дисперсию величины у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ая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распределенная равномерно в диапазоне </w:t>
      </w:r>
      <w:r>
        <w:rPr>
          <w:i/>
          <w:sz w:val="28"/>
          <w:szCs w:val="28"/>
        </w:rPr>
        <w:t>-а&lt;х≤а</w:t>
      </w:r>
      <w:r>
        <w:rPr>
          <w:sz w:val="28"/>
          <w:szCs w:val="28"/>
        </w:rPr>
        <w:t>, подвергается квадратичному преобразованию 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пределить дифференциальную и интегральную функции распределения р(у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авления дала следующие результаты: истинное значение 81,730 кПа, СКО=0,008 кПа, количество измерений – 4. Определите вероятность того, что истинное значение будет находиться между 81,720 кПа и 81,740 к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ая погрешность измерения сопротивления распределена по нормальному закону. Оценка среднеквадратической погрешности ±20 Ом. Определите границы симметричного доверительного интервала, за которые с вероятностью 98% не выйдет случайная погрешность отдельного результата измер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большого числа измерений был определен доверительный интервал для термоЭДС термопары. С доверительной вероятностью 0,997 этот интервал оказался следующим: 17,27≤Е≤17,73. Определить среднеквадратическую погрешность термоЭДС в предположении нормального закона рас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оверки омметра установлено, что 80% погрешностей результатов измерений, произведенных с его помощью, не превосходит ± 10 %. Считая, что погрешности распределены по нормальному закону с нулевым математическим ожиданием, определить среднеквадратическую погреш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sz w:val="28"/>
          <w:szCs w:val="28"/>
        </w:rPr>
        <w:t>Погрешность измерения расхода расходомером распределена по нормальному закону. Систематическая погрешность равна 0, а СКО результатов измерения составляет 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Определите вероятность того, что результат измерения отличается от истинного значения мощности более чем на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и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андарт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тандартизаци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стандарт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тандартизаци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стандартизации в РФ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тандар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тандартизации в РФ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и службы стандартизации в РФ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стандартиз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ая стандартиз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ая система стандарт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ндартиз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й государственный контроль и надзор. Российская система калибров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ждународных и национальных стандартов на территории Ро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лассификатор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и надзор за соблюдением требований государственных стандар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еспечения единства измер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Ф «Об обеспечении единства измере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функции метрологической службы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циально-экономические функции и эффективность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ципы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ертификации. Основные функции  систе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соответств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, правила и порядок проведения сертификации проду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СО в области сертифик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в Е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в СН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 аккредит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 ее фор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ормы подтверждения соответств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одтверждение соответств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одтверждение соответств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 такое </w:t>
      </w:r>
      <w:r>
        <w:rPr>
          <w:sz w:val="28"/>
          <w:szCs w:val="28"/>
        </w:rPr>
        <w:t>подтверждение соответствия</w:t>
      </w:r>
      <w:r>
        <w:rPr>
          <w:rFonts w:eastAsia="Calibri"/>
          <w:sz w:val="28"/>
          <w:szCs w:val="28"/>
        </w:rPr>
        <w:t>? Назовите его цели и принци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5" w:hanging="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В чем смысл декларирования соответствия? Организация обязательной сертифик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  <w:tab w:val="left" w:pos="9498" w:leader="none"/>
        </w:tabs>
        <w:ind w:right="-5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ind w:left="851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ind w:left="720" w:hanging="720"/>
        <w:jc w:val="both"/>
        <w:rPr/>
      </w:pPr>
      <w:r>
        <w:rPr>
          <w:color w:val="000000"/>
          <w:sz w:val="28"/>
          <w:szCs w:val="20"/>
        </w:rPr>
        <w:t xml:space="preserve">Крылова Г. Д. Основы стандартизации сертификации метрологии: учебник для студентов вузов / Г.Д. Крылова. - 3-е изд., перераб. и доп. - М.: ЮНИТИ-Д.2006.- 672 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ind w:left="720" w:hanging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имов Ю. В. Метрология, стандартизация и сертификация: учебник для студентов вузов, обучающихся по направлению подготовки бакалавров и магистров, и дипломированных специалистов в области техники и технологии / Ю. В. Димов.-2-е изд.-Питер.2006.- 43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ind w:left="720" w:hanging="720"/>
        <w:jc w:val="both"/>
        <w:rPr>
          <w:color w:val="000000"/>
          <w:sz w:val="20"/>
          <w:szCs w:val="20"/>
        </w:rPr>
      </w:pPr>
      <w:hyperlink r:id="rId17">
        <w:r>
          <w:rPr>
            <w:rStyle w:val="InternetLink"/>
            <w:bCs/>
            <w:sz w:val="28"/>
            <w:szCs w:val="20"/>
          </w:rPr>
          <w:t>Сергеев А. Г.</w:t>
        </w:r>
      </w:hyperlink>
      <w:r>
        <w:rPr>
          <w:bCs/>
          <w:sz w:val="28"/>
          <w:szCs w:val="20"/>
        </w:rPr>
        <w:t xml:space="preserve"> Метрологи</w:t>
      </w:r>
      <w:r>
        <w:rPr>
          <w:sz w:val="28"/>
          <w:szCs w:val="20"/>
        </w:rPr>
        <w:t xml:space="preserve">я, </w:t>
      </w:r>
      <w:r>
        <w:rPr>
          <w:bCs/>
          <w:sz w:val="28"/>
          <w:szCs w:val="20"/>
        </w:rPr>
        <w:t>стандартизаци</w:t>
      </w:r>
      <w:r>
        <w:rPr>
          <w:sz w:val="28"/>
          <w:szCs w:val="20"/>
        </w:rPr>
        <w:t xml:space="preserve">я и </w:t>
      </w:r>
      <w:r>
        <w:rPr>
          <w:bCs/>
          <w:sz w:val="28"/>
          <w:szCs w:val="20"/>
        </w:rPr>
        <w:t>сертификаци</w:t>
      </w:r>
      <w:r>
        <w:rPr>
          <w:sz w:val="28"/>
          <w:szCs w:val="20"/>
        </w:rPr>
        <w:t xml:space="preserve">я: учебное пособие для студентов вузов, / А. Г. </w:t>
      </w:r>
      <w:r>
        <w:rPr>
          <w:bCs/>
          <w:sz w:val="28"/>
          <w:szCs w:val="20"/>
        </w:rPr>
        <w:t>Сергеев</w:t>
      </w:r>
      <w:r>
        <w:rPr>
          <w:sz w:val="28"/>
          <w:szCs w:val="20"/>
        </w:rPr>
        <w:t xml:space="preserve">, В. В. Терегеря. - М.: Юрайт, 2010.- 836 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ind w:left="720" w:hanging="720"/>
        <w:jc w:val="both"/>
        <w:rPr>
          <w:color w:val="000000"/>
          <w:sz w:val="28"/>
          <w:szCs w:val="20"/>
        </w:rPr>
      </w:pPr>
      <w:hyperlink r:id="rId18">
        <w:r>
          <w:rPr>
            <w:rStyle w:val="InternetLink"/>
            <w:bCs/>
            <w:sz w:val="28"/>
            <w:szCs w:val="20"/>
          </w:rPr>
          <w:t>Лифиц И. М.</w:t>
        </w:r>
      </w:hyperlink>
      <w:r>
        <w:rPr>
          <w:bCs/>
          <w:sz w:val="28"/>
          <w:szCs w:val="20"/>
        </w:rPr>
        <w:t xml:space="preserve"> Стандартизаци</w:t>
      </w:r>
      <w:r>
        <w:rPr>
          <w:sz w:val="28"/>
          <w:szCs w:val="20"/>
        </w:rPr>
        <w:t xml:space="preserve">я, </w:t>
      </w:r>
      <w:r>
        <w:rPr>
          <w:bCs/>
          <w:sz w:val="28"/>
          <w:szCs w:val="20"/>
        </w:rPr>
        <w:t>метрологи</w:t>
      </w:r>
      <w:r>
        <w:rPr>
          <w:sz w:val="28"/>
          <w:szCs w:val="20"/>
        </w:rPr>
        <w:t xml:space="preserve">я и подтверждение соответствия: учебник для студентов вузов/ И. М. </w:t>
      </w:r>
      <w:r>
        <w:rPr>
          <w:bCs/>
          <w:sz w:val="28"/>
          <w:szCs w:val="20"/>
        </w:rPr>
        <w:t>Лифиц</w:t>
      </w:r>
      <w:r>
        <w:rPr>
          <w:sz w:val="28"/>
          <w:szCs w:val="20"/>
        </w:rPr>
        <w:t>. - 9-е изд., перераб. и доп. - М.: Юрайт, 2010.- 315с.</w:t>
      </w:r>
    </w:p>
    <w:p>
      <w:pPr>
        <w:pStyle w:val="Normal"/>
        <w:widowControl w:val="false"/>
        <w:shd w:fill="FFFFFF" w:val="clear"/>
        <w:snapToGrid w:val="false"/>
        <w:ind w:left="7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720" w:hanging="0"/>
        <w:jc w:val="center"/>
        <w:rPr>
          <w:i/>
          <w:i/>
          <w:color w:val="000000"/>
          <w:sz w:val="28"/>
          <w:szCs w:val="20"/>
        </w:rPr>
      </w:pPr>
      <w:r>
        <w:rPr>
          <w:i/>
          <w:sz w:val="28"/>
          <w:szCs w:val="20"/>
        </w:rPr>
        <w:t>Дополнитель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spacing w:before="0" w:after="0"/>
        <w:ind w:left="720" w:hanging="720"/>
        <w:contextualSpacing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0"/>
          </w:rPr>
          <w:t>Тартаковский Д. Ф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0"/>
        </w:rPr>
        <w:t xml:space="preserve"> Метрологи</w:t>
      </w:r>
      <w:r>
        <w:rPr>
          <w:sz w:val="28"/>
          <w:szCs w:val="20"/>
        </w:rPr>
        <w:t xml:space="preserve">я, стандартизация и технические средства измерений: учебник для студентов вузов / Д. Ф. </w:t>
      </w:r>
      <w:r>
        <w:rPr>
          <w:bCs/>
          <w:sz w:val="28"/>
          <w:szCs w:val="20"/>
        </w:rPr>
        <w:t>Тартаковский</w:t>
      </w:r>
      <w:r>
        <w:rPr>
          <w:sz w:val="28"/>
          <w:szCs w:val="20"/>
        </w:rPr>
        <w:t xml:space="preserve">, А. С. Ястребов. - 2-е изд., перераб. и доп. - М.: Высшая школа, 2009.- 213 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"Об обеспечении единства измерений": федеральный закон от 26.06.2008 г. N 102-ФЗ // Собрание законодательства РФ. – 2008. – № 26. – Ст. 302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ind w:left="720" w:right="-5" w:hanging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  <w:shd w:fill="FFFFFF" w:val="clear"/>
        </w:rPr>
        <w:t>О техническом регулировании</w:t>
      </w:r>
      <w:r>
        <w:rPr>
          <w:sz w:val="28"/>
          <w:szCs w:val="20"/>
          <w:shd w:fill="FFFFFF" w:val="clear"/>
        </w:rPr>
        <w:t>: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bCs/>
          <w:sz w:val="28"/>
          <w:szCs w:val="20"/>
          <w:shd w:fill="FFFFFF" w:val="clear"/>
        </w:rPr>
        <w:t>федеральн</w:t>
      </w:r>
      <w:r>
        <w:rPr>
          <w:sz w:val="28"/>
          <w:szCs w:val="20"/>
          <w:shd w:fill="FFFFFF" w:val="clear"/>
        </w:rPr>
        <w:t>ый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bCs/>
          <w:sz w:val="28"/>
          <w:szCs w:val="20"/>
          <w:shd w:fill="FFFFFF" w:val="clear"/>
        </w:rPr>
        <w:t>закон от 27.12.2002.</w:t>
      </w:r>
      <w:r>
        <w:rPr>
          <w:sz w:val="28"/>
          <w:szCs w:val="20"/>
          <w:shd w:fill="FFFFFF" w:val="clear"/>
        </w:rPr>
        <w:t xml:space="preserve"> - М.: Ось-89, 2003. - 48 с. - </w:t>
      </w:r>
    </w:p>
    <w:p>
      <w:pPr>
        <w:pStyle w:val="Normal"/>
        <w:widowControl w:val="false"/>
        <w:shd w:fill="FFFFFF" w:val="clear"/>
        <w:snapToGrid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А.1 - Значения функции Лапласа Ф(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7"/>
        <w:gridCol w:w="738"/>
        <w:gridCol w:w="1170"/>
        <w:gridCol w:w="738"/>
        <w:gridCol w:w="1170"/>
        <w:gridCol w:w="738"/>
        <w:gridCol w:w="1170"/>
        <w:gridCol w:w="739"/>
        <w:gridCol w:w="1170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(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(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(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(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(х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7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1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8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2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9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9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0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1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2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3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2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4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4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5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6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7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2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3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7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8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9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9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3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0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4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1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4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1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4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8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3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8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3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4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5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6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6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7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8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9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0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1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2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3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4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5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6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0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6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0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7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8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Б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-5" w:hanging="0"/>
        <w:rPr>
          <w:i/>
          <w:i/>
          <w:vanish/>
        </w:rPr>
      </w:pPr>
      <w:r>
        <w:rPr>
          <w:i/>
          <w:vanish/>
          <w:color w:val="000000"/>
          <w:sz w:val="28"/>
          <w:szCs w:val="28"/>
        </w:rPr>
        <w:t xml:space="preserve">Таблица Б.1 - Квантили критерия Романовского </w:t>
      </w:r>
      <w:r>
        <w:rPr>
          <w:i/>
          <w:vanish/>
          <w:color w:val="000000"/>
          <w:sz w:val="28"/>
          <w:szCs w:val="28"/>
          <w:lang w:val="en-US"/>
        </w:rPr>
        <w:t>R</w:t>
      </w:r>
      <w:r>
        <w:rPr>
          <w:i/>
          <w:vanish/>
          <w:color w:val="000000"/>
          <w:sz w:val="28"/>
          <w:szCs w:val="28"/>
          <w:vertAlign w:val="subscript"/>
        </w:rPr>
        <w:t>кр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1684"/>
        <w:gridCol w:w="1684"/>
        <w:gridCol w:w="1683"/>
        <w:gridCol w:w="1684"/>
        <w:gridCol w:w="199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 =1- p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2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6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3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5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6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9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5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8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8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7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9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4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,9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2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8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48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8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5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9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1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58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1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9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1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6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2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66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2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5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5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7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4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4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5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7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2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8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</w:rPr>
              <w:t>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5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2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6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блица Б.2 - Квантили критерия Стьюдента </w:t>
      </w:r>
      <w:r>
        <w:rPr>
          <w:b/>
          <w:i/>
          <w:color w:val="000000"/>
          <w:sz w:val="28"/>
          <w:szCs w:val="28"/>
          <w:lang w:val="en-US"/>
        </w:rPr>
        <w:t>t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926"/>
        <w:gridCol w:w="1070"/>
        <w:gridCol w:w="1069"/>
        <w:gridCol w:w="1070"/>
        <w:gridCol w:w="1070"/>
        <w:gridCol w:w="1212"/>
        <w:gridCol w:w="1212"/>
        <w:gridCol w:w="1212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</w:rPr>
              <w:t>f=</w:t>
            </w:r>
            <w:r>
              <w:rPr>
                <w:b/>
                <w:bCs/>
                <w:i/>
                <w:iCs/>
                <w:lang w:val="en-US"/>
              </w:rPr>
              <w:t>n-1</w:t>
            </w:r>
          </w:p>
        </w:tc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=1-α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07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6.31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2.7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1.8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63.6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27.6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18.30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636.619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8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9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3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6.96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9.9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4.08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2.32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1.599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63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353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18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5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8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7.4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0.21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2.924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53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131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77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7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6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59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7.17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8.610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47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0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5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6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03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77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89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6.863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43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94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4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14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70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3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20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958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41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89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36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99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49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22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7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407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9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85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3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89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35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8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50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5.04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8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83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26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82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24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68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29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780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7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8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22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76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16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58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143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586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4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75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13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6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94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28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7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07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2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724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08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5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84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153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55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849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</w:rPr>
              <w:t>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3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68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02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42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.7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97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30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3.5510</w:t>
            </w:r>
          </w:p>
        </w:tc>
      </w:tr>
    </w:tbl>
    <w:p>
      <w:pPr>
        <w:pStyle w:val="Normal"/>
        <w:widowControl w:val="false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vanish/>
          <w:sz w:val="28"/>
        </w:rPr>
        <w:t>Примечание</w:t>
      </w:r>
      <w:r>
        <w:rPr>
          <w:vanish/>
          <w:sz w:val="28"/>
        </w:rPr>
        <w:t>: р- доверительная вероятность;</w:t>
      </w:r>
    </w:p>
    <w:p>
      <w:pPr>
        <w:pStyle w:val="Normal"/>
        <w:widowControl w:val="false"/>
        <w:spacing w:lineRule="exact" w:line="240"/>
        <w:ind w:firstLine="1701"/>
        <w:rPr>
          <w:vanish/>
          <w:sz w:val="28"/>
        </w:rPr>
      </w:pPr>
      <w:r>
        <w:rPr>
          <w:vanish/>
          <w:sz w:val="28"/>
        </w:rPr>
        <w:t>α – уровень значимости;</w:t>
      </w:r>
    </w:p>
    <w:p>
      <w:pPr>
        <w:pStyle w:val="Normal"/>
        <w:widowControl w:val="false"/>
        <w:spacing w:lineRule="exact" w:line="240"/>
        <w:ind w:firstLine="1701"/>
        <w:rPr/>
      </w:pPr>
      <w:r>
        <w:rPr>
          <w:vanish/>
          <w:sz w:val="28"/>
          <w:lang w:val="en-US"/>
        </w:rPr>
        <w:t>n</w:t>
      </w:r>
      <w:r>
        <w:rPr>
          <w:vanish/>
          <w:sz w:val="28"/>
        </w:rPr>
        <w:t>- количество измерений;</w:t>
      </w:r>
    </w:p>
    <w:p>
      <w:pPr>
        <w:pStyle w:val="Normal"/>
        <w:widowControl w:val="false"/>
        <w:spacing w:lineRule="exact" w:line="240"/>
        <w:ind w:firstLine="1701"/>
        <w:rPr/>
      </w:pPr>
      <w:r>
        <w:rPr>
          <w:vanish/>
          <w:sz w:val="28"/>
          <w:lang w:val="en-US"/>
        </w:rPr>
        <w:t>f</w:t>
      </w:r>
      <w:r>
        <w:rPr>
          <w:vanish/>
          <w:sz w:val="28"/>
        </w:rPr>
        <w:t xml:space="preserve"> -  число степеней своб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к контрольной работе по дисциплине «метрология, стандартизация и сертификация» для студентов направления 220700.62-Автоматизация технологических процессов и производств и специальности 220301.65-Автоматизация технологических процессов и производств (в нефтяной и газовой промышленности) заочной и заочной сокращенной форм обу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тель: ст. преподаватель Лапик Н.В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ab/>
        <w:tab/>
        <w:t xml:space="preserve">   ст. преподаватель Попова Н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: д.ф.-м.н, профессор, зав. каф. АВТ Борзых В.Э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Учебное издание</w:t>
      </w:r>
    </w:p>
    <w:p>
      <w:pPr>
        <w:pStyle w:val="Normal"/>
        <w:spacing w:before="0" w:after="0"/>
        <w:contextualSpacing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            . Формат 60х90 1/16. Усл. печ. л.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ираж    экз. Заказ №         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ий комплек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государственный нефтегазовый университет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25000, Тюмень, ул. Володарского, 38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библиотечно-издательского комплекс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25039, г. Тюмень, ул. Киевская, 52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MT;MS Mincho" w:hAnsi="SymbolMT;MS Mincho" w:eastAsia="SymbolMT;MS Mincho" w:cs="SymbolMT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w w:val="9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cap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1">
    <w:name w:val="TOC 1"/>
    <w:basedOn w:val="Style19"/>
    <w:next w:val="Heading1"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217.116.51.179/cgi-bin/irbis64r_01/cgiirbis_64.exe?Z21ID=&amp;I21DBN=READB&amp;P21DBN=READB&amp;S21STN=1&amp;S21REF=1&amp;S21FMT=fullwebr&amp;C21COM=S&amp;S21CNR=20&amp;S21P01=0&amp;S21P02=1&amp;S21P03=A=&amp;S21STR=&#1057;&#1077;&#1088;&#1075;&#1077;&#1077;&#1074;, &#1040;&#1083;&#1077;&#1082;&#1089;&#1077;&#1081; &#1043;&#1077;&#1086;&#1088;&#1075;&#1080;&#1077;&#1074;&#1080;&#1095;" TargetMode="External"/><Relationship Id="rId18" Type="http://schemas.openxmlformats.org/officeDocument/2006/relationships/hyperlink" Target="http://217.116.51.179/cgi-bin/irbis64r_01/cgiirbis_64.exe?Z21ID=&amp;I21DBN=READB&amp;P21DBN=READB&amp;S21STN=1&amp;S21REF=3&amp;S21FMT=fullwebr&amp;C21COM=S&amp;S21CNR=20&amp;S21P01=0&amp;S21P02=1&amp;S21P03=A=&amp;S21STR=&#1051;&#1080;&#1092;&#1080;&#1094;, &#1048;&#1086;&#1089;&#1080;&#1092; &#1052;&#1086;&#1080;&#1089;&#1077;&#1077;&#1074;&#1080;&#1095;" TargetMode="External"/><Relationship Id="rId19" Type="http://schemas.openxmlformats.org/officeDocument/2006/relationships/hyperlink" Target="http://217.116.51.179/cgi-bin/irbis64r_01/cgiirbis_64.exe?Z21ID=&amp;I21DBN=READB&amp;P21DBN=READB&amp;S21STN=1&amp;S21REF=1&amp;S21FMT=fullwebr&amp;C21COM=S&amp;S21CNR=20&amp;S21P01=0&amp;S21P02=1&amp;S21P03=A=&amp;S21STR=&#1058;&#1072;&#1088;&#1090;&#1072;&#1082;&#1086;&#1074;&#1089;&#1082;&#1080;&#1081;, &#1044;&#1084;&#1080;&#1090;&#1088;&#1080;&#1081; &#1060;&#1077;&#1076;&#1086;&#1088;&#1086;&#1074;&#1080;&#1095;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6:00Z</dcterms:created>
  <dc:creator>XTreme</dc:creator>
  <dc:description/>
  <cp:keywords/>
  <dc:language>en-US</dc:language>
  <cp:lastModifiedBy>р</cp:lastModifiedBy>
  <dcterms:modified xsi:type="dcterms:W3CDTF">2015-10-25T10:58:00Z</dcterms:modified>
  <cp:revision>5</cp:revision>
  <dc:subject/>
  <dc:title>ФЕДЕРАЛЬНОЕ АГЕНТСТВО ПО ОБРАЗОВАНИЮ</dc:title>
</cp:coreProperties>
</file>