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практических занятий по курсу «Web-программирование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йт-визитка. Необходимо создать простое web-приложение, назначение которого является представить информацию о студенте во всемирной сети Интернет. Приложение должно содержать минимум три страницы со статическим контентом: информация о себе, информация о группе, информация о университете. Каждая страница должна содержать картинки, заголовки, текст с описанием. Так же каждая страница должна быть аккуратно сверстана(не должно быть повисших строк), отдельные элементы должны быть выделены соответствующим образом (заголовки должны быть выделены, текст должен быть помещен в отдельные пара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айт-визитка (Django) Реализовать web-приложение из предыдущего задания в формате django приложения, настроить его таким образом, что бы приложение имело один базовый шаблон, который будет специфицироваться на всех остальных страницах web-приложения. Все статические файлы дожны загружаться с отдельного/локального web-сервера, ссылки должны формироваться динамически средствами djan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ини-блог. Необходимо создать простое web-приложение, назначение которого является дать возможность людям делиться своими мыслями с помощью всемирной сети Интернет. Приложение должно иметь минимум три страницы:  Перечень всех пользователей зарегистрированных в web-приложении, доступный для всех</w:t>
      </w:r>
      <w:r>
        <w:rPr>
          <w:rFonts w:eastAsia="Symbol" w:cs="Symbol" w:ascii="Symbol" w:hAnsi="Symbol"/>
        </w:rPr>
        <w:t></w:t>
      </w:r>
      <w:r>
        <w:rPr/>
        <w:t xml:space="preserve"> пользователей. Используя данную web-страницу пользователи могут перемещаться по страницам содержащим записи пользователей.  Список записей отдельного пользователя. Записи должны быть отсортированы по дате</w:t>
      </w:r>
      <w:r>
        <w:rPr>
          <w:rFonts w:eastAsia="Symbol" w:cs="Symbol" w:ascii="Symbol" w:hAnsi="Symbol"/>
        </w:rPr>
        <w:t></w:t>
      </w:r>
      <w:r>
        <w:rPr/>
        <w:t xml:space="preserve"> создания, а также должна быть возможность вернуться к списку пользователей. Аутентифицированный пользователь, которому принадлежат данные записи, должен иметь возможность опубликовать новую запись. Записи не должны быть длиннее 255 символов.  Страница аутентификации, где пользователь может ввести свой логин и пароль и «зайти» в</w:t>
      </w:r>
      <w:r>
        <w:rPr>
          <w:rFonts w:eastAsia="Symbol" w:cs="Symbol" w:ascii="Symbol" w:hAnsi="Symbol"/>
        </w:rPr>
        <w:t></w:t>
      </w:r>
      <w:r>
        <w:rPr/>
        <w:t xml:space="preserve"> web-приложение, как аутентифицированный пользователь и сразу перейти к списку своих записей. Каждая страница должна быть аккуратно сверстана (не должно быть повисших строк), отдельные элементы должны быть выделены соответствующим образом (заголовки должны быть выделены, текст должен быть помещен в отдельные параграф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ни-блог. Version 2. Необходимо улучшить web-приложение из предыдущего задания и сделать его user friendly, используя Bootstrap css-framework. Все страницы должны быть сверстаны с помощью стандартных средств предоставляемых Bootstrap css-framework'ом. На странице со списком записей пользователя слева сверху должна быть информация о пользователе. Так же приложение должно позволять пользователю выполнять следующие действия:  пройти регистрацию и получить собственный аккаунт для данного web-приложения.</w:t>
      </w:r>
      <w:r>
        <w:rPr>
          <w:rFonts w:eastAsia="Symbol" w:cs="Symbol" w:ascii="Symbol" w:hAnsi="Symbol"/>
        </w:rPr>
        <w:t></w:t>
      </w:r>
      <w:r>
        <w:rPr/>
        <w:t xml:space="preserve">  редактировать и удалять предыдущие записи в своем мини-блоге.</w:t>
      </w:r>
      <w:r>
        <w:rPr>
          <w:rFonts w:eastAsia="Symbol" w:cs="Symbol" w:ascii="Symbol" w:hAnsi="Symbol"/>
        </w:rPr>
        <w:t></w:t>
      </w:r>
      <w:r>
        <w:rPr/>
        <w:t xml:space="preserve">  редактировать информацию о себе (система профайлов): Ф.И.О., фото, телефон, адрес</w:t>
      </w:r>
      <w:r>
        <w:rPr>
          <w:rFonts w:eastAsia="Symbol" w:cs="Symbol" w:ascii="Symbol" w:hAnsi="Symbol"/>
        </w:rPr>
        <w:t></w:t>
      </w:r>
      <w:r>
        <w:rPr/>
        <w:t xml:space="preserve"> электронной почты, небольшое описание о себе. В дополнение для удобства пользователей необходимо реализовать разбиение контента на части и реализовать это через разбиение страниц (pagin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контроль качества стороннего web-приложения (конкретный адрес спрашивайте у преподавателя). Подберите соответствующий инструмент или пакет инструментов, который позволит вам проанализировать следующие составляющие:  заголовки http ответа/ответов от сервера для различных версий HTTP протокола и поля User_xfffe_Agent.</w:t>
      </w:r>
      <w:r>
        <w:rPr>
          <w:rFonts w:eastAsia="Symbol" w:cs="Symbol" w:ascii="Symbol" w:hAnsi="Symbol"/>
        </w:rPr>
        <w:t></w:t>
      </w:r>
      <w:r>
        <w:rPr/>
        <w:t xml:space="preserve">  время загрузки страницы и ее содержимого</w:t>
      </w:r>
      <w:r>
        <w:rPr>
          <w:rFonts w:eastAsia="Symbol" w:cs="Symbol" w:ascii="Symbol" w:hAnsi="Symbol"/>
        </w:rPr>
        <w:t></w:t>
      </w:r>
      <w:r>
        <w:rPr/>
        <w:t xml:space="preserve">  состав содержимого страницы</w:t>
      </w:r>
      <w:r>
        <w:rPr>
          <w:rFonts w:eastAsia="Symbol" w:cs="Symbol" w:ascii="Symbol" w:hAnsi="Symbol"/>
        </w:rPr>
        <w:t></w:t>
      </w:r>
      <w:r>
        <w:rPr/>
        <w:t xml:space="preserve"> Основываясь на своих знаниях и точки зрения на современные web-технологии проанализируйте получаемые результаты и дайте оценку текущего состояния web-приложения, а так же собственные рекомендации, которые позволят качество и отзывчивость рассматриваемого web-при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ываясь на знаниях о широте интернет-технологии, их возможностях, их эффективности, а также оценивая целесообразность использования тех или иных технологий в конкретной сфере экономики, провести анализ эффективности работы web-приложения (конкретный адрес спрашивайте у преподавателя). В анализ необходимо включить субъективные оценки: удобства интерфейса, удобства навигации, корректности и достаточности структуры сайта, полноты и качествапредоставленных материалов и данных, полноты и корректности предоставленных инструментов поиска, подбора, отбора, обработки информации сайта, а также ваши предложения о необходимых изменениях и их обоснование. Задание должно быть выполнено в письменном виде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2:00Z</dcterms:created>
  <dc:creator>HP</dc:creator>
  <dc:description/>
  <cp:keywords/>
  <dc:language>en-US</dc:language>
  <cp:lastModifiedBy>HP</cp:lastModifiedBy>
  <cp:lastPrinted>2015-10-14T16:30:00Z</cp:lastPrinted>
  <dcterms:modified xsi:type="dcterms:W3CDTF">2015-10-24T16:58:00Z</dcterms:modified>
  <cp:revision>8</cp:revision>
  <dc:subject/>
  <dc:title/>
</cp:coreProperties>
</file>