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ВОПРОСЫ К ЭКЗАМЕНУ ПО КУРСУ</w:t>
      </w:r>
    </w:p>
    <w:p>
      <w:pPr>
        <w:pStyle w:val="BodyText2"/>
        <w:rPr>
          <w:szCs w:val="28"/>
        </w:rPr>
      </w:pPr>
      <w:r>
        <w:rPr>
          <w:szCs w:val="28"/>
        </w:rPr>
        <w:t>"СОЦИАЛЬНАЯ ПСИХОЛОГИЯ "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едмет и задачи социальной психологии. Сферы применения социально-психологического знан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Место социальной психологии в системе других наук. Структура отечественной социальной психолог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Методы социально-психологического исследования: наблюдение, эксперимент, анализ продуктов деятельности, опрос, тесты. Их характеристик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блема личности в социальной психологии. Взаимосвязь личность - группа - общество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я личности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тапы вхождения личности в группу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установка, ее структура и изменение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 общения. Структура и функции общен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сторона общения, ее характеристик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цептивная сторона общения, механизмы социальной перцепц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Эффекты восприятия» социальных объектов и их влияние на процесс общен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сторона общения, ее характеристик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фликт. Структура социально-психологического конфликт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фликты, пути их разрешения, функции конфликт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анзактный анализ Э.Берн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блема группы в социальной психологии. Классификация групп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алой группы, ее границы, классификац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е процессы малой группы – групповая сплоченность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е процессы малой группы – конформизм.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Динамические процессы малой группы – способы принятия групповых решений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Лидерство и руководство в малых группах. Теории происхождения лидерств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«социально-психологическая атмосфера» и «социально-психологический климат»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эффективности деятельности от уровня развития группы по А.В.Петровскому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оциальная психология больших социальных групп: классов, народов, общества в целом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 больших стихийных (неустойчивых) групп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особы воздействия в стихийных группах (заражение, убеждение, внушение, подражание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социальная психология, ее особенност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сихолог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 в педагогической деятельност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средств массовой информации. Реклама.</w:t>
      </w:r>
    </w:p>
    <w:p>
      <w:pPr>
        <w:pStyle w:val="Normal"/>
        <w:rPr/>
      </w:pPr>
      <w:r>
        <w:rPr>
          <w:sz w:val="28"/>
          <w:szCs w:val="28"/>
        </w:rPr>
        <w:t xml:space="preserve">Задание: </w:t>
      </w:r>
      <w:r>
        <w:rPr>
          <w:highlight w:val="yellow"/>
        </w:rPr>
        <w:t>Выбрать из списка вопросов любые 3, подготовить в виде реферата широко раскрыть и ответить. К каждому вопросу + введение + заключение, используя литературу 2001-2010 год</w:t>
      </w:r>
      <w:r>
        <w:rPr/>
        <w:t xml:space="preserve">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49:00Z</dcterms:created>
  <dc:creator>dubynina_mg</dc:creator>
  <dc:description/>
  <cp:keywords/>
  <dc:language>en-US</dc:language>
  <cp:lastModifiedBy>СЭМ</cp:lastModifiedBy>
  <dcterms:modified xsi:type="dcterms:W3CDTF">2015-08-28T06:07:00Z</dcterms:modified>
  <cp:revision>3</cp:revision>
  <dc:subject/>
  <dc:title/>
</cp:coreProperties>
</file>