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0"/>
        <w:jc w:val="center"/>
        <w:rPr/>
      </w:pPr>
      <w:r>
        <w:rPr>
          <w:sz w:val="28"/>
          <w:szCs w:val="28"/>
        </w:rPr>
        <w:t>Задания для выполнения контрольной работы по дисциплине «Вычислительные машины, системы и сети».</w:t>
      </w:r>
    </w:p>
    <w:p>
      <w:pPr>
        <w:pStyle w:val="Normal"/>
        <w:ind w:lef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указания</w:t>
      </w:r>
    </w:p>
    <w:p>
      <w:pPr>
        <w:pStyle w:val="Normal"/>
        <w:ind w:left="252" w:hanging="0"/>
        <w:jc w:val="both"/>
        <w:rPr/>
      </w:pPr>
      <w:r>
        <w:rPr>
          <w:sz w:val="28"/>
          <w:szCs w:val="28"/>
        </w:rPr>
        <w:t xml:space="preserve">Контрольная работа состоит </w:t>
      </w:r>
      <w:r>
        <w:rPr>
          <w:sz w:val="28"/>
          <w:szCs w:val="28"/>
          <w:u w:val="single"/>
        </w:rPr>
        <w:t>из 3 заданий</w:t>
      </w:r>
      <w:r>
        <w:rPr>
          <w:sz w:val="28"/>
          <w:szCs w:val="28"/>
        </w:rPr>
        <w:t xml:space="preserve">. Задания выполняются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формате А4, титульный лист выполняется в соответствии со стандартом (указывается министерство, ВУЗ, кафедра, ФИО, номер зачетной книжки и т.д.). Формулы заносятся при помощи редактора формул. Номер вариантов заданий выбираются в зависимости от последней и предпоследней цифры номера зачетной книжки.</w:t>
      </w:r>
    </w:p>
    <w:p>
      <w:pPr>
        <w:pStyle w:val="Normal"/>
        <w:ind w:lef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ычислить сумму (разность) двух целы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представленных в десятичной системе счисления (предварительно переведя в двоичную систему счисления)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обратном коде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дополнительном код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0415</wp:posOffset>
                </wp:positionH>
                <wp:positionV relativeFrom="page">
                  <wp:posOffset>5320030</wp:posOffset>
                </wp:positionV>
                <wp:extent cx="2214880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84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няя цифра шиф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оследняя цифра шифр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34.45pt;mso-wrap-distance-left:9pt;mso-wrap-distance-right:9pt;mso-wrap-distance-top:0pt;mso-wrap-distance-bottom:0pt;margin-top:418.9pt;mso-position-vertical-relative:page;margin-left:161.45pt;mso-position-horizontal-relative:page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84"/>
                        <w:gridCol w:w="138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няя цифра шиф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редпоследняя цифра шифра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числить сумму двух вещественны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редставленных в десятичной системе счисления. </w:t>
      </w:r>
      <w:r>
        <w:rPr>
          <w:b/>
          <w:i/>
          <w:sz w:val="28"/>
          <w:szCs w:val="28"/>
          <w:u w:val="single"/>
        </w:rPr>
        <w:t xml:space="preserve">Предварительно перевести в систему счисления  с основанием два, осуществить нормализацию, представив в виде чисел с плавающей запятой.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0020</wp:posOffset>
                </wp:positionH>
                <wp:positionV relativeFrom="page">
                  <wp:posOffset>2647950</wp:posOffset>
                </wp:positionV>
                <wp:extent cx="2283460" cy="207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84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няя цифра шиф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оследняя цифра шифр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63pt;mso-wrap-distance-left:9pt;mso-wrap-distance-right:9pt;mso-wrap-distance-top:0pt;mso-wrap-distance-bottom:0pt;margin-top:208.5pt;mso-position-vertical-relative:page;margin-left:112.6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84"/>
                        <w:gridCol w:w="138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няя цифра шиф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редпоследняя цифра шифра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ьзуя </w:t>
      </w:r>
      <w:r>
        <w:rPr>
          <w:b/>
          <w:i/>
          <w:u w:val="single"/>
        </w:rPr>
        <w:t>алгоритм практической реализации двоично-десятичной арифметики</w:t>
      </w:r>
      <w:r>
        <w:rPr/>
        <w:t xml:space="preserve">, выполнить сложение и вычитание чисе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2405</wp:posOffset>
                </wp:positionH>
                <wp:positionV relativeFrom="page">
                  <wp:posOffset>2004695</wp:posOffset>
                </wp:positionV>
                <wp:extent cx="2397760" cy="1439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95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няя цифра шиф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оследняя цифра шифр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13.35pt;mso-wrap-distance-left:9pt;mso-wrap-distance-right:9pt;mso-wrap-distance-top:0pt;mso-wrap-distance-bottom:0pt;margin-top:157.85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95"/>
                        <w:gridCol w:w="117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няя цифра шиф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редпоследняя цифра шифра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Arial" w:hAnsi="Arial" w:cs="Arial"/>
      <w:sz w:val="22"/>
      <w:szCs w:val="2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FontStyle472">
    <w:name w:val="Font Style47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75">
    <w:name w:val="Font Style47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both"/>
      <w:outlineLvl w:val="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89">
    <w:name w:val="Style18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4">
    <w:name w:val="Style2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7">
    <w:name w:val="Style4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8">
    <w:name w:val="Style44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56:00Z</dcterms:created>
  <dc:creator>УИМ</dc:creator>
  <dc:description/>
  <cp:keywords/>
  <dc:language>en-US</dc:language>
  <cp:lastModifiedBy>55</cp:lastModifiedBy>
  <dcterms:modified xsi:type="dcterms:W3CDTF">2015-10-22T14:59:00Z</dcterms:modified>
  <cp:revision>29</cp:revision>
  <dc:subject/>
  <dc:title>Задания для выполнения контрольной работы по дисциплине «Организация ЭВМ и систем»</dc:title>
</cp:coreProperties>
</file>