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Я ЛИЧНОСТИ</w:t>
      </w:r>
    </w:p>
    <w:p>
      <w:pPr>
        <w:pStyle w:val="Normal"/>
        <w:widowControl w:val="false"/>
        <w:spacing w:lineRule="exact" w:line="280"/>
        <w:ind w:right="-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опросы к зачету по дисциплине «Психология личности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бразы человека в науке и культуре. Многообразие феноменологии в психологии личност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Формальные и содержательные характеристики теории личност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вижущие силы и условия развития личности (на примере нескольких теоретических подходов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труктура личности и различные подходы к ее изучению в психологи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бщие представления о личности в ортодоксальном психоанализ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бщие представления о личности в гуманистической психологи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гнитивные теории в психологии личност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щитные механизмы и их роль в регуляции поведения личности на примере двух теорий личност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етоды исследования личности в разных направлениях психологии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ультурное, историческое значение теории З. Фрейда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едставления о структуре личности в психоанализе З.Фрейда. Понятия «Оно», «Я», «Сверх-Я». Развитие этих представлений в психологии личности К.Г. Юнга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оциальный интерес как показатель психического здоровья в теории А.Адлера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зличие между  коллективном и  личным бессознательным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нцепция архетипов К.Г. Юнга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сихологические типы личности, их характеристика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Экзистенциальные потребности человека в гуманистической психологии Э. Фромма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нятие «характер» и «социальные типы характера» в теории Э. Фромма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чина нарушения психического развития, стратегии компенсации базальной тревоги согласно социокультурной теории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Культурные» корни невроза согласно теории К.Хорни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Характеристики самоактуализирующейся личности в теории. А. Маслоу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нятие Я-концепции в теории К. Роджерса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Когнитивная стратегия определения личности. Личность и познание. 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Личностный конструкт как элемент структуры личности. Основные характеристики когнитивного подхода к описанию структуре личности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нятие индивидуации в аналитической психологии лич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FF0000"/>
          <w:sz w:val="28"/>
          <w:szCs w:val="28"/>
        </w:rPr>
        <w:t>Основные положения гуманистической психологии относительно природы человека</w:t>
      </w:r>
      <w:r>
        <w:rPr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акие положения являются ключевыми в феноменологическом подходе к изучению личности?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Я-концепции: понятие, структура, особенности формирования и значение в жизни личности. 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равните роджерсовскую концепцию полноценно функционирующего человека с представлениями К.Г. Юнга о развитии личности (индивидуация)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формулируйте основные черты самоактуализирующейся личности.</w:t>
      </w:r>
    </w:p>
    <w:p>
      <w:pPr>
        <w:pStyle w:val="Normal"/>
        <w:numPr>
          <w:ilvl w:val="0"/>
          <w:numId w:val="2"/>
        </w:numPr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етоды исследования личности в разных направлениях психологи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InternetLink">
    <w:name w:val="Hyperlink"/>
    <w:rPr>
      <w:strike w:val="false"/>
      <w:dstrike w:val="false"/>
      <w:color w:val="0076EE"/>
      <w:u w:val="none"/>
    </w:rPr>
  </w:style>
  <w:style w:type="character" w:styleId="Namebook1">
    <w:name w:val="name_book1"/>
    <w:qFormat/>
    <w:rPr>
      <w:rFonts w:ascii="Georgia" w:hAnsi="Georgia" w:cs="Georgia"/>
      <w:b/>
      <w:bCs/>
      <w:vanish w:val="false"/>
      <w:sz w:val="36"/>
      <w:szCs w:val="36"/>
    </w:rPr>
  </w:style>
  <w:style w:type="character" w:styleId="Authorfio1">
    <w:name w:val="author_fio1"/>
    <w:qFormat/>
    <w:rPr>
      <w:rFonts w:ascii="Georgia" w:hAnsi="Georgia" w:cs="Georgia"/>
      <w:vanish w:val="false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.Обычный (реферата)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3:06:00Z</dcterms:created>
  <dc:creator>User</dc:creator>
  <dc:description/>
  <cp:keywords/>
  <dc:language>en-US</dc:language>
  <cp:lastModifiedBy>СЭМ</cp:lastModifiedBy>
  <dcterms:modified xsi:type="dcterms:W3CDTF">2015-10-22T08:59:00Z</dcterms:modified>
  <cp:revision>10</cp:revision>
  <dc:subject/>
  <dc:title>3</dc:title>
</cp:coreProperties>
</file>