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6845" cy="487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нии</w:t>
      </w:r>
    </w:p>
    <w:tbl>
      <w:tblPr>
        <w:tblW w:w="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4"/>
        <w:gridCol w:w="1259"/>
        <w:gridCol w:w="1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цеп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к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-6985</wp:posOffset>
                      </wp:positionV>
                      <wp:extent cx="164846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(МВ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9.7pt;mso-wrap-distance-left:9.05pt;mso-wrap-distance-right:9.05pt;mso-wrap-distance-top:0pt;mso-wrap-distance-bottom:0pt;margin-top:-0.55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(М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474845</wp:posOffset>
                      </wp:positionV>
                      <wp:extent cx="1648460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МВ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9.7pt;mso-wrap-distance-left:9.05pt;mso-wrap-distance-right:9.05pt;mso-wrap-distance-top:0pt;mso-wrap-distance-bottom:0pt;margin-top:352.35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(М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300/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300/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240/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240/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70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120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ы</w:t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88"/>
        <w:gridCol w:w="1259"/>
        <w:gridCol w:w="17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ст-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р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п/ст-ии, МВ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ДТН-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ДЦТН-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с</w:t>
            </w:r>
            <w:r>
              <w:rPr/>
              <w:t xml:space="preserve">=28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н</w:t>
            </w:r>
            <w:r>
              <w:rPr/>
              <w:t>=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=1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ДН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=2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ТН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5с</w:t>
            </w:r>
            <w:r>
              <w:rPr/>
              <w:t xml:space="preserve">=17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5н</w:t>
            </w:r>
            <w:r>
              <w:rPr/>
              <w:t>=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ТЭЦ</w:t>
      </w:r>
      <w:r>
        <w:rPr/>
        <w:t>=50 МВ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дание на курсовую работу</w:t>
      </w:r>
    </w:p>
    <w:p>
      <w:pPr>
        <w:pStyle w:val="Normal"/>
        <w:shd w:fill="FFFFFF" w:val="clear"/>
        <w:autoSpaceDE w:val="false"/>
        <w:ind w:firstLine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Cs w:val="28"/>
        </w:rPr>
        <w:t>1. На электрической схеме необходимо указать и нарисовать количество трансформаторов и линий электропередач, обозначить их тип, указать маркировку провода, длину линии. Нагрузки на схеме сети задать числовыми значениями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Cs w:val="28"/>
        </w:rPr>
        <w:t>2. Определить параметры схемы замещения линий передач, автотрансформаторов и трансформаторов.</w:t>
      </w:r>
    </w:p>
    <w:p>
      <w:pPr>
        <w:pStyle w:val="Normal"/>
        <w:shd w:fill="FFFFFF" w:val="clear"/>
        <w:autoSpaceDE w:val="false"/>
        <w:ind w:firstLine="426"/>
        <w:rPr>
          <w:szCs w:val="28"/>
        </w:rPr>
      </w:pPr>
      <w:r>
        <w:rPr>
          <w:szCs w:val="28"/>
        </w:rPr>
        <w:t>3. Рассчитать приведенные мощности для тупиковых подстанций. Изобразить схему замещения сети с учетом параметров линий и нагрузок (изобразить расчетную схему замещения)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Cs w:val="28"/>
        </w:rPr>
        <w:t>4. Рассчитать установившийся режим электрической сети. Найти потокораспределение активных и реактивных мощностей в ветвях схемы с учетом потерь мощности. Определить напряжение в узловых точках. Результаты представить в виде карты режима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Cs w:val="28"/>
        </w:rPr>
        <w:t>5. К существующей сети подключить нового потребителя первой категории к подстанции 3 с учетом выбора для него линии электропередач и понижающих трансформаторов. Потребитель работает на напряжение 10,5 кВ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Cs w:val="28"/>
        </w:rPr>
        <w:t>6. Рассчитать аварийные режимы сети. Для аварий наиболее загруженных элементов составить карты режима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</w:rPr>
        <w:t>7.Определить для каждого режима суммарные потери мощности и энергии в именованных единицах и в процентах к суммарной мощности нагруз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5:00Z</dcterms:created>
  <dc:creator>Dmitry Rukavishnikov</dc:creator>
  <dc:description/>
  <cp:keywords/>
  <dc:language>en-US</dc:language>
  <cp:lastModifiedBy>Рукавишников</cp:lastModifiedBy>
  <dcterms:modified xsi:type="dcterms:W3CDTF">2015-10-21T08:47:00Z</dcterms:modified>
  <cp:revision>2</cp:revision>
  <dc:subject/>
  <dc:title/>
</cp:coreProperties>
</file>