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НЕФТЕКАМСКИЙ ФИЛИАЛ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Экономико-математический факультет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/>
              <w:t>Кафедра математического моделирования и информационной безопасности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Контрольная работа по дисциплине «Физические основы электроники»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для студентов экономико-математического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факультета, обучающихся по направлению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11.03.02 «Инфокоммуникационные технологии и системы связ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камск 2015</w:t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ВЫПОЛНЕНИЮ КОНТРОЛЬНЫХ РАБОТ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ри выполнении контрольной работы необходимо строго придерживаться указанных ниже правил. Работы, выполненные без соблюдения этих правил, не зачитываются и возвращаются студенту для переработки. </w:t>
      </w:r>
    </w:p>
    <w:p>
      <w:pPr>
        <w:pStyle w:val="Normal"/>
        <w:ind w:firstLine="540"/>
        <w:jc w:val="both"/>
        <w:rPr/>
      </w:pPr>
      <w:r>
        <w:rPr/>
        <w:t xml:space="preserve">1. Контрольная работа должна быть выполнена в отдельной тетради в клетку или на листах формата А4 чернилами любого цвета, кроме красного. Необходимо оставлять поля шириной 4-5 см для замечаний рецензента. </w:t>
      </w:r>
    </w:p>
    <w:p>
      <w:pPr>
        <w:pStyle w:val="Normal"/>
        <w:ind w:firstLine="540"/>
        <w:jc w:val="both"/>
        <w:rPr/>
      </w:pPr>
      <w:r>
        <w:rPr/>
        <w:t xml:space="preserve">2. Контрольная работа, содержащая не все задания, а также задания не своего варианта, не засчитывается. </w:t>
      </w:r>
    </w:p>
    <w:p>
      <w:pPr>
        <w:pStyle w:val="Normal"/>
        <w:ind w:firstLine="540"/>
        <w:jc w:val="both"/>
        <w:rPr/>
      </w:pPr>
      <w:r>
        <w:rPr/>
        <w:t>3. Оформление  контрольной  работы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титульный  лист  (приложение А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омер варианта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задания.</w:t>
      </w:r>
    </w:p>
    <w:p>
      <w:pPr>
        <w:pStyle w:val="Normal"/>
        <w:ind w:firstLine="567"/>
        <w:jc w:val="both"/>
        <w:rPr/>
      </w:pPr>
      <w:r>
        <w:rPr/>
        <w:t>4. Каждая задача начинается с нового листа. Перед решением задачи надо полностью выписать ее условие. В том случае, если несколько задач, из которых студент выбирает задачи своего варианта, имеют общую формулировку, следует, переписывая условие задачи, заменить общие данные конкретными, взятыми из своего варианта.</w:t>
      </w:r>
    </w:p>
    <w:p>
      <w:pPr>
        <w:pStyle w:val="Normal"/>
        <w:ind w:firstLine="567"/>
        <w:jc w:val="both"/>
        <w:rPr/>
      </w:pPr>
      <w:r>
        <w:rPr/>
        <w:t>5. Решения задач следует излагать подробно и аккуратно, объясняя и мотивируя все действия по ходу решения. Чертежи и графики должны быть четкими, аккуратными. В конце каждого задания должен быть ответ.</w:t>
      </w:r>
    </w:p>
    <w:p>
      <w:pPr>
        <w:pStyle w:val="Normal"/>
        <w:ind w:firstLine="540"/>
        <w:jc w:val="both"/>
        <w:rPr/>
      </w:pPr>
      <w:r>
        <w:rPr/>
        <w:t>Контрольные работы должны быть сданы (зарегистрированы) за 30 дней до начала сессии.</w:t>
      </w:r>
    </w:p>
    <w:p>
      <w:pPr>
        <w:pStyle w:val="Normal"/>
        <w:ind w:firstLine="540"/>
        <w:jc w:val="both"/>
        <w:rPr/>
      </w:pPr>
      <w:r>
        <w:rPr/>
        <w:t>После получения проверенной работы, как не зачтенной, так и зачтенной, студент должен исправить все ошибки и недочеты и выполнить все рекомендации.</w:t>
      </w:r>
    </w:p>
    <w:p>
      <w:pPr>
        <w:pStyle w:val="Normal"/>
        <w:ind w:firstLine="284"/>
        <w:jc w:val="both"/>
        <w:rPr/>
      </w:pPr>
      <w:r>
        <w:rPr/>
        <w:t>В случае незачета работа возвращается студенту для доработки. Повторная сдача контрольной работы должна быть в короткий срок. Работа над ошибками выполняется в этой же тетради.</w:t>
      </w:r>
    </w:p>
    <w:p>
      <w:pPr>
        <w:pStyle w:val="Normal"/>
        <w:ind w:firstLine="540"/>
        <w:jc w:val="both"/>
        <w:rPr/>
      </w:pPr>
      <w:r>
        <w:rPr/>
        <w:t>Прорецензированные контрольные работы вместе со всеми исправлениями и дополнениями следует сохранить. Без предъявления прорецензированных  контрольных работ студент не допускается к сдаче экзамена.</w:t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ЗАДАНИЙ</w:t>
      </w:r>
    </w:p>
    <w:p>
      <w:pPr>
        <w:pStyle w:val="Normal"/>
        <w:ind w:firstLine="709"/>
        <w:jc w:val="both"/>
        <w:rPr/>
      </w:pPr>
      <w:r>
        <w:rPr/>
        <w:t>В соответствии с номером варианта выбираются номера заданий из табл.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 - Таблица вариа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385"/>
        <w:gridCol w:w="4816"/>
      </w:tblGrid>
      <w:tr>
        <w:trPr>
          <w:trHeight w:val="444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мера задач для контрольных работ</w:t>
            </w:r>
          </w:p>
        </w:tc>
      </w:tr>
      <w:tr>
        <w:trPr>
          <w:trHeight w:val="23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Анастасия Сергеев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9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</w:rPr>
              <w:t>1.3.1; 2.3.1;3.3.1; 4.3.1; 5.3.1; 6.3.1; 7.3.1; 8.3.1; 9.3.1; 10.3.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0" w:hanging="0"/>
        <w:jc w:val="center"/>
        <w:rPr>
          <w:sz w:val="28"/>
        </w:rPr>
      </w:pPr>
      <w:r>
        <w:br w:type="page"/>
      </w:r>
      <w:r>
        <w:rPr>
          <w:sz w:val="28"/>
        </w:rPr>
        <w:t>КРИСТАЛЛИЧЕСКАЯ РЕШЕТК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>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- плотность веществ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масса веществ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ab/>
        <w:t xml:space="preserve"> - объём веществ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>
          <w:sz w:val="28"/>
        </w:rPr>
        <w:t xml:space="preserve"> - масса атома;</w:t>
      </w:r>
    </w:p>
    <w:p>
      <w:pPr>
        <w:pStyle w:val="Normal"/>
        <w:tabs>
          <w:tab w:val="clear" w:pos="284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>
          <w:sz w:val="28"/>
        </w:rPr>
        <w:t xml:space="preserve"> - среднее число атомов, приходящееся на каждую элементарную ячейку кристалл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- объём элементарной ячейки.</w:t>
      </w:r>
    </w:p>
    <w:p>
      <w:pPr>
        <w:pStyle w:val="Normal"/>
        <w:tabs>
          <w:tab w:val="clear" w:pos="284"/>
          <w:tab w:val="left" w:pos="72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>Пример решения зада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лотность кристалла алюминия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 Кристалл имеет кубическую гранецентрированную элементарную ячейку. Найдите постоянную кристаллической решетки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Выражение для плотности вещества имеет вид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тем, что для кубической гранецентрированной элементарной ячей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Кроме того, определив по таблице Менделеева молярную массу алюми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>
          <w:sz w:val="28"/>
        </w:rPr>
        <w:t>, выразим через неё массу атом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- число Авогадр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ставляя всё в формулу для плотности, и выражая из неё постоянную кристаллической решетки, получим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для контрольной работы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 xml:space="preserve">1.3.1. Плотность кристалла меди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 Кристалл имеет кубическую гранецентрированную элементарную ячейку. Найдите постоянную кристаллической решетк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>1.3.2. Используя данные задачи 1.3.1. найдите расстояние между ближайшими атомами мед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>1.3.3. Используя данные задачи 1.3.1. найдите объём одного моля веществ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>1.3.4. Используя данные задачи 1.3.1. найдите число атомов, расположенных наиболее близко к каждому из них (число ближайших соседей каждого атома)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 xml:space="preserve">1.3.5. Плотность кристалла молибдена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Постоянная его кубической решет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sz w:val="28"/>
        </w:rPr>
        <w:t>. Определите, к какому типу относится структура кристаллической решетки молибдена: к примитивным, к объёмоцентрированным или к гранецентрированным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>1.3.6. Используя данные задачи 1.3.5. найдите расстояние между ближайшими атомами кристаллической решетк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>1.3.7. Используя данные задачи 1.3.5. найдите объём одного моля веществ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>1.3.8.Используя данные задачи 1.3.5. найдите число атомов, расположенных наиболее близко к каждому из них (число ближайших соседей каждого атома)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 xml:space="preserve">1.3.9. Используя данные задачи 1.3.5. найдите длину ребра кубического образца молибдена масс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</w:rPr>
      </w:pPr>
      <w:r>
        <w:rPr>
          <w:sz w:val="28"/>
        </w:rPr>
        <w:t>КОЛЕБАНИЯ В ОДНОМЕРНОЙ ЦЕПОЧКЕ С ОДИНАКОВЫМИ АТОМАМИ И С АТОМАМИ ДВУХ СОРТО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>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где «+»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а «-»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den>
            </m:f>
          </m:e>
        </m:rad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- циклическая частота акустических колебаний атомов;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- коэффициент пропорциональности между квазиупругой силой, действующей на атом цепочки со стороны соседнего атома, и смещением атома относительно соседнего атом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 - волновое число, волновой вектор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- равновесное расстояние между атомами цепочки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</m:oMath>
      <w:r>
        <w:rPr>
          <w:sz w:val="28"/>
        </w:rPr>
        <w:t xml:space="preserve"> - линейная плотность цепочки атомов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sz w:val="28"/>
        </w:rPr>
        <w:t xml:space="preserve"> - скорость звука (скорость упругих волн при мал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)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 xml:space="preserve"> - фазовая и групповая скорости упругих волн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 - энергия и импульс фонона.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>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Имеется цепочка атомов алюминия, расположенных на равновесном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. Считая, что скорость звука в цеп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/>
        <w:t>, найдите максимальную частоту колебаний атомов цепочки.</w:t>
      </w:r>
    </w:p>
    <w:p>
      <w:pPr>
        <w:pStyle w:val="TextBodyIndent"/>
        <w:rPr/>
      </w:pPr>
      <w:r>
        <w:rPr>
          <w:u w:val="single"/>
        </w:rPr>
        <w:t>Решение</w:t>
      </w:r>
      <w:r>
        <w:rPr/>
        <w:t>. Воспользуемся выражением для циклической частоты упругих колебаний атомов цепочки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 xml:space="preserve">Учтем, что максимум этой функции достигается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Кроме того, с помощью выражений 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Indent"/>
        <w:ind w:hanging="0"/>
        <w:rPr/>
      </w:pPr>
      <w:r>
        <w:rPr/>
        <w:t>получаем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>Задачи для контроль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 xml:space="preserve">2.3.1. Имеется цепочка атомов меди, расположенных на равновесном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</w:rPr>
        <w:t xml:space="preserve">. Число атомов в цепочке ра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. Считая, что скорость звука в цеп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, найдите максимальную частоту колебаний атомов цепочк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>2.3.2. Используя данные задачи 2.3.1., найдите максимальную и минимальную величину фазовой и групповой скорости упругих волн, распространяющихся по цепочке атомов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>2.3.3. Используя данные задачи 2.3.1., найдите максимальную энергию фононов и их максимальный импульс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 xml:space="preserve">2.3.4. Используя данные задачи 2.3.1., найдите плотность разрешенных состояний фононов в </w:t>
      </w:r>
      <w:r>
        <w:rPr>
          <w:sz w:val="28"/>
          <w:lang w:val="en-US"/>
        </w:rPr>
        <w:t>k</w:t>
      </w:r>
      <w:r>
        <w:rPr>
          <w:sz w:val="28"/>
        </w:rPr>
        <w:t>-пространств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</w:rPr>
        <w:t>2.3.5. Используя данные задачи 2.3.1., найдите фазовую и групповую скорости волн, длина волны которых а) в 10 раз больше минимальной; б) в 2 раза больше минимальной длины волны.</w:t>
      </w:r>
    </w:p>
    <w:p>
      <w:pPr>
        <w:pStyle w:val="Normal"/>
        <w:ind w:firstLine="567"/>
        <w:jc w:val="both"/>
        <w:rPr/>
      </w:pPr>
      <w:r>
        <w:rPr>
          <w:sz w:val="28"/>
        </w:rPr>
        <w:t>2.3.6.</w:t>
      </w:r>
      <w:r>
        <w:rPr>
          <w:rFonts w:eastAsia="Symbol" w:cs="Symbol" w:ascii="Symbol" w:hAnsi="Symbol"/>
          <w:sz w:val="28"/>
          <w:vertAlign w:val="superscript"/>
        </w:rPr>
        <w:t></w:t>
      </w:r>
      <w:r>
        <w:rPr>
          <w:sz w:val="28"/>
        </w:rPr>
        <w:t xml:space="preserve"> Цепочка состоит из чередующихся атомов двух сортов натрия (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8"/>
        </w:rPr>
        <w:t>) и хлора (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</w:rPr>
        <w:t xml:space="preserve">), расположенных на одинаковом расстоянии друг от друга, рав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sz w:val="28"/>
        </w:rPr>
        <w:t xml:space="preserve">. Докажите, что зависимость циклической частоты колебаний атомов от волнового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меет две ветви – акустическую и оптическу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спользуя данные задачи 2.3.6. определите максимальную частоту акустических и оптических колебаний, приняв скорость звука рав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Используя данные задачи 2.3.6. определите минимальную частоту оптических колебаний атомов цепочк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спользуя данные задачи 2.3.6. определите диапазоны разрешенных и запрещенных энергий колебаний атомов цеп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</w:rPr>
      </w:pPr>
      <w:r>
        <w:rPr>
          <w:sz w:val="28"/>
        </w:rPr>
        <w:t>ТЕПЛОЁМКОСТЬ КРИСТАЛЛО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</w:rPr>
      </w:pPr>
      <w:r>
        <w:rPr>
          <w:sz w:val="28"/>
        </w:rPr>
        <w:t>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dω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- температура Дебая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- циклическая частота Дебая (максимальная частота колебаний атомов цепочки)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- постоянная Больцман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- волновое число Дебая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- скорость звука в кристалле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концентрация атомов в кристалле;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 - среднее число фононов с част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(распределение Планка).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D</m:t>
            </m:r>
          </m:sub>
        </m:sSub>
      </m:oMath>
      <w:r>
        <w:rPr>
          <w:sz w:val="28"/>
        </w:rPr>
        <w:t xml:space="preserve"> - молярная теплоёмкость кристаллической решетки при постоянном объём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по теории Дебая (закон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);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- молярная теплоёмкость кристаллической решетки при постоянном объёме по теории Дюлонга-Пти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- универсальная газовая постоянная;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</w:rPr>
        <w:t xml:space="preserve"> - средняя энергия квантового гармонического осциллятора с учетом энергии нулевых колебаний;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число квантовых состояний фонона в диапазоне частот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ω</m:t>
        </m:r>
      </m:oMath>
      <w:r>
        <w:rPr>
          <w:sz w:val="28"/>
        </w:rPr>
        <w:t xml:space="preserve"> с учётом трёх возможных направлений поляризации.</w:t>
      </w:r>
    </w:p>
    <w:p>
      <w:pPr>
        <w:pStyle w:val="Normal"/>
        <w:tabs>
          <w:tab w:val="clear" w:pos="284"/>
          <w:tab w:val="left" w:pos="720" w:leader="none"/>
          <w:tab w:val="left" w:pos="1080" w:leader="none"/>
        </w:tabs>
        <w:ind w:left="7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jc w:val="center"/>
        <w:rPr>
          <w:sz w:val="28"/>
        </w:rPr>
      </w:pPr>
      <w:r>
        <w:rPr>
          <w:sz w:val="28"/>
        </w:rPr>
        <w:t>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е температуру Дебая для кристалла с примитивной кубической элементарной ячейкой из одинаковых атомов. Концентрация атом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Скорости распространения продольных и поперечных волн в кристалле принять одинаковыми и равны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Выражение для температуры Дебая имеет вид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тем, чт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center"/>
        <w:rPr>
          <w:sz w:val="28"/>
        </w:rPr>
      </w:pPr>
      <w:r>
        <w:rPr>
          <w:sz w:val="28"/>
        </w:rPr>
        <w:t>Задачи для контроль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Определите температуру Дебая для кристалла с примитивной кубической элементарной ячейкой из одинаковых атомов. Концентрация атом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Скорости распространения продольных и поперечных волн в кристалле принять одинаковыми и равны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Оцените скорость распространения акустических колебаний в алюминии, дебаевская температура котор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Плотность кристалла алюминия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Оцените максимальное значение энергии и импульса фонона в меди, дебаевская температура котор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Плотность кристалла меди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Зависит ли среднее число фононов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 определенной часто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возбужденных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в некотором образце кристалла, от числа атом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этого образца?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Какое количество фононов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</w:rPr>
        <w:t xml:space="preserve"> максимальной частоты возбуждается в среднем в кристалле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, если дебаевская температура кристал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?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Найдите максимальную частот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колебаний атомов в кристалле железа, если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его удельная теплоемк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 xml:space="preserve">. Дебаевская температура кристал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При нагревании кристалла меди масс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</w:rPr>
        <w:t xml:space="preserve"> от температу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до температу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ему было сообщено количество теп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. Найдите температуру Деба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меди, считая, что выполняется неравенств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Определите теплот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, необходимую для нагревания кристалл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28"/>
        </w:rPr>
        <w:t xml:space="preserve"> масс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</w:rPr>
        <w:t xml:space="preserve"> от температу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до температу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Дебаевская температура кристал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Дебаевская температура кристалла свинц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Найдите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отношение теплоемкости свинца к теплоемкости, даваемой законом Дюлонга и Пти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Аргон при атмосферном давлении затвердевает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Температура Дебая для арго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Экспериментально установлено, что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молярная теплоемкость аргона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 xml:space="preserve">. Определите молярную теплоемкость аргона при температу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Одинаковые массы свинца и кремния охлаждаются от температу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Оцените отношение масс жидкого гелия, необходимые для охлаждения свинца и кремния, если известны их дебаевские температу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Вычислите среднее значение энергии нулевых колебаний, приходящееся на один осциллятор кристалла в модели Дебая, если дебаевская температура кристалла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Вычислите среднее значение энергии нулевых колебаний одного грамма меди, дебаевская температура котор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</w:rPr>
        <w:t xml:space="preserve">Оцените энергию нулевых колебаний одного моля алюминия, постоянная кристаллической решетки которого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</w:rPr>
        <w:t xml:space="preserve">, а скорость распространения акустических колеба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 Учесть, что элементарная ячейка алюминия кубическая гранецентрирова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</w:rPr>
      </w:pPr>
      <w:r>
        <w:rPr>
          <w:sz w:val="28"/>
        </w:rPr>
        <w:t>ЭЛЕКТРОНЫ В МЕТАЛЛАХ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</w:rPr>
      </w:pPr>
      <w:r>
        <w:rPr>
          <w:sz w:val="28"/>
        </w:rPr>
        <w:t>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- число различных квантовых состояний электрона в диапазоне энергий от 0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- объём кристалл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масса электрона.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- вероятность заполнения электроном состояния с энерг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при температуре кристал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и значении энергии Ферми электронного газ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(распределение Ферми-Дирака).</w:t>
      </w:r>
    </w:p>
    <w:p>
      <w:pPr>
        <w:pStyle w:val="Normal"/>
        <w:tabs>
          <w:tab w:val="clear" w:pos="284"/>
          <w:tab w:val="left" w:pos="1080" w:leader="none"/>
        </w:tabs>
        <w:ind w:left="7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jc w:val="center"/>
        <w:rPr>
          <w:sz w:val="28"/>
        </w:rPr>
      </w:pPr>
      <w:r>
        <w:rPr>
          <w:sz w:val="28"/>
        </w:rPr>
        <w:t>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е долю свободных электронов в металле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, энерг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8"/>
        </w:rPr>
        <w:t xml:space="preserve"> которых заключена в диапазоне о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 xml:space="preserve">. Число электронов, энергия которых лежит в диапазоне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, равн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Style12"/>
        <w:rPr/>
      </w:pPr>
      <w:r>
        <w:rPr/>
        <w:t>Общее число свободных электронов в металле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Style12"/>
        <w:rPr/>
      </w:pPr>
      <w:r>
        <w:rPr/>
        <w:t xml:space="preserve">Следовательно, доля свободных электронов,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/>
        <w:t xml:space="preserve"> которых заключена в диапазоне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равн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center"/>
        <w:rPr>
          <w:sz w:val="28"/>
        </w:rPr>
      </w:pPr>
      <w:r>
        <w:rPr>
          <w:sz w:val="28"/>
        </w:rPr>
        <w:t>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Выразите среднюю кинетическую энергию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</w:rPr>
        <w:t xml:space="preserve"> свободных электронов в металле через их максимальную кинетическую энерг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Выразите среднюю скорость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</w:rPr>
        <w:t xml:space="preserve"> свободных электронов в металле через их максимальную скор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Определите долю свободных электронов в металле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, энерг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8"/>
        </w:rPr>
        <w:t xml:space="preserve"> которых заключена в диапазоне о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Найдите относительное число свободных электронов в металле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, энергия котор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8"/>
        </w:rPr>
        <w:t xml:space="preserve"> отличается от энергии Фер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не более чем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Определите энергию Фер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свободных электронов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, если их концентра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Каково значение энергии Фер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у электронов проводимости двухвалентной меди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Плотность меди принять рав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Найдите число свободных электронов, приходящихся на один атом натрия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, если значение энергии Фер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. Плотность натрия принять рав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Оцените минимальную дебройлевскую длину волны свободных электронов в металле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, полагая, что металл содержит по два свободных электрона на атом, а его кристаллическая решетка является примитивной кубической с период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Найдите зависимость ширины интерв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28"/>
        </w:rPr>
        <w:t xml:space="preserve"> между соседними уровнями энергии свободных электронов в металле от энерг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Что произойдёт с интервал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28"/>
        </w:rPr>
        <w:t xml:space="preserve"> при увеличении объёма метал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в 3 раза?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Вычислите интерв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28"/>
        </w:rPr>
        <w:t xml:space="preserve"> между соседними уровнями энергии свободных электронов в металле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вблизи уровня Ферми, если концентрация свободных электрон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и объём метал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Определите число электронных состоя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</m:oMath>
      <w:r>
        <w:rPr>
          <w:sz w:val="28"/>
        </w:rPr>
        <w:t xml:space="preserve"> в единице объёма металла, энергия которых лежит в интервале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Чему равна вероятность того, что в состоянии с энергией, равной энергии Фер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будет находиться свободный электрон?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Какова вероятность того, что при комнатной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электрон в металле займёт состояние, лежащее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 выше и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 ниже уровня энергии Фер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?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Вычислите теплоёмкость электронов проводимости единицы объёма меди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считая, что концентрация электронов равна числу атомов единицы объёма и энергия Фер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0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Найдите для серебра, дебаевская температура котор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и энергия Фер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, отношение теплоёмкости электронного газа к теплоёмкости кристаллической решетки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ЭЛЕКТРОНЫ В ПОЛУПРОВОДНИК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1. 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концентрация электронов в зоне проводимости при температурах полупроводн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 xml:space="preserve"> - ширина запрещенной зоны полупроводника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- энергия электрона, находящегося на потолке валентной зоны и на дне зоны проводимости соответственно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- энергия, соответствующая уровню Ферми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8"/>
        </w:rPr>
        <w:t xml:space="preserve"> - эффективные массы дырки и электрона соответственно.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е значение энергии уровня Ферми собственного полупроводника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если ширина запрещенной зоны для не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, а отношение эффективных масс дырок и электронов равно 20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Энергия уровня Ферми для собственного полупроводника ра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вое слагаемое этого выражения равно полуширине запрещенной зоны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>. Тог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</m:e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Во сколько раз изменится концентрация электронов в зоне проводимости беспримесного полупроводника, ширина запрещенной зоны которого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, при повышении температуры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? Отношение эффективных масс дырок и электронов считать равным 10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Найдите минимальную энергию образования пары электрон-дырка в беспримесном полупроводнике, для которого концентрация электронов в зоне проводимости возрастает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раз при увеличении температуры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Определите значение энергии Фер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Sb</m:t>
        </m:r>
      </m:oMath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, если ширина запрещенной зоны для не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, а отношение эффективных масс дырок и электронов равно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ЭЛЕКТРИЧЕСКИЕ СВОЙСТВА ПОЛУПРОВОДНИКОВ, ИХ СВЯЗЬ С ШИРИНОЙ ЗАПРЕЩЕННОЙ ЗОНЫ И ЭНЕРГИЕЙ АКТИВАЦИИ ПРИМЕСИ</w:t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1. 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</m:oMath>
      </m:oMathPara>
    </w:p>
    <w:p>
      <w:pPr>
        <w:pStyle w:val="Style12"/>
        <w:rPr/>
      </w:pPr>
      <w:r>
        <w:rPr/>
        <w:t>Здесь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м</m:t>
            </m:r>
          </m:sub>
        </m:sSub>
      </m:oMath>
      <w:r>
        <w:rPr/>
        <w:t xml:space="preserve"> - удельные электропроводности полупроводника в области собственной и примесной проводимости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 - энергия активации примесных атомов полупровод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е, во сколько раз возрастает электропроводность кристалла кремния при его нагревании от температу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если ширина запрещенной зоны кремния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Электропроводность собственного полупроводника равн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огда отношение электропроводностей для температу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3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3</m:t>
              </m:r>
            </m:e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При нагревании кристалла кремния от температу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удельная электропроводность возрастает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</w:rPr>
        <w:t xml:space="preserve"> раза. Определите ширину запрещенной зоны кремни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Сопроти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кристалл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S</m:t>
        </m:r>
      </m:oMath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равно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. Определите его сопроти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, если ширина запрещенной зо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На рисунке изображена экспериментальная зависимость электропровод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кремния от обратной температур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. Определите по данной зависимости ширину запрещенной зо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 xml:space="preserve"> кремния.</w:t>
      </w:r>
    </w:p>
    <w:p>
      <w:pPr>
        <w:pStyle w:val="Normal"/>
        <w:jc w:val="center"/>
        <w:rPr>
          <w:sz w:val="28"/>
        </w:rPr>
      </w:pPr>
      <w:r>
        <w:rPr/>
        <w:object w:dxaOrig="9144" w:dyaOrig="4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65pt;height:134.95pt" filled="f" o:ole="">
            <v:imagedata r:id="rId3" o:title=""/>
          </v:shape>
          <o:OLEObject Type="Embed" ProgID="" ShapeID="ole_rId2" DrawAspect="Content" ObjectID="_1123498720" r:id="rId2"/>
        </w:objec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На рисунке показан график зависимости логарифма электропроводност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от обратной температур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для некоторого полупроводни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-типа. Найдите с помощью данного графика ширину запрещенной зо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 xml:space="preserve"> полупроводника и энергию активации донорных уровн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/>
        <w:object w:dxaOrig="8808" w:dyaOrig="4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15pt;height:135pt" filled="f" o:ole="">
            <v:imagedata r:id="rId5" o:title=""/>
          </v:shape>
          <o:OLEObject Type="Embed" ProgID="" ShapeID="ole_rId4" DrawAspect="Content" ObjectID="_1864561767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ОДВИЖНОСТЬ, ДРЕЙФОВАЯ СКОРОСТЬ НОСИТЕЛЕЙ ЗАРЯ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1. 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 xml:space="preserve"> - вектор плотности электрического ток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- сила ток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- площадь поперечного сечения проводник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- удельная электропроводность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- напряженность электрического поля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- концентрации электронов и дырок соответственно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- подвижности электронов и дырок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 w:val="28"/>
        </w:rPr>
        <w:t xml:space="preserve"> - дрейфовая скорость носителей заря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проводнику, изготовленному из трехвалентного алюминия, с площадью поперечного се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дет 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Оцените среднюю дрейфовую скорость электронов в проводнике, если плотность металла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Выражение для плотности электрического тока имеет вид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TextBodyIndent"/>
        <w:rPr/>
      </w:pPr>
      <w:r>
        <w:rPr/>
        <w:t>Считая, что в алюминии носителями заряда являются только электроны, для электропроводности запишем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</w:t>
      </w:r>
    </w:p>
    <w:p>
      <w:pPr>
        <w:pStyle w:val="TextBodyIndent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 получаем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e>
        </m:d>
      </m:oMath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нцентрация свободных электронов в металле.</w:t>
      </w:r>
    </w:p>
    <w:p>
      <w:pPr>
        <w:pStyle w:val="TextBodyIndent"/>
        <w:rPr/>
      </w:pPr>
      <w:r>
        <w:rPr/>
        <w:t>По заданной плотности алюминия найдем концентрацию его атомов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den>
        </m:f>
      </m:oMath>
      <w:r>
        <w:rPr/>
        <w:t>.</w:t>
      </w:r>
    </w:p>
    <w:p>
      <w:pPr>
        <w:pStyle w:val="TextBodyIndent"/>
        <w:rPr/>
      </w:pPr>
      <w:r>
        <w:rPr/>
        <w:t>Здесь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/>
        <w:t xml:space="preserve"> - молярная масса алюминия;</w:t>
      </w:r>
    </w:p>
    <w:p>
      <w:pPr>
        <w:pStyle w:val="TextBodyIndent"/>
        <w:tabs>
          <w:tab w:val="clear" w:pos="284"/>
          <w:tab w:val="left" w:pos="720" w:leader="none"/>
        </w:tabs>
        <w:ind w:left="360" w:firstLine="567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>- число Авогадро.</w:t>
      </w:r>
    </w:p>
    <w:p>
      <w:pPr>
        <w:pStyle w:val="TextBodyIndent"/>
        <w:tabs>
          <w:tab w:val="clear" w:pos="284"/>
          <w:tab w:val="left" w:pos="720" w:leader="none"/>
        </w:tabs>
        <w:rPr/>
      </w:pPr>
      <w:r>
        <w:rPr/>
        <w:t>Учитывая валентность алюминия, для концентрации свободных электронов получим</w:t>
      </w:r>
    </w:p>
    <w:p>
      <w:pPr>
        <w:pStyle w:val="TextBodyIndent"/>
        <w:tabs>
          <w:tab w:val="clear" w:pos="284"/>
          <w:tab w:val="left" w:pos="720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/>
        <w:t>.</w:t>
      </w:r>
    </w:p>
    <w:p>
      <w:pPr>
        <w:pStyle w:val="TextBodyIndent"/>
        <w:tabs>
          <w:tab w:val="clear" w:pos="284"/>
          <w:tab w:val="left" w:pos="720" w:leader="none"/>
        </w:tabs>
        <w:rPr/>
      </w:pPr>
      <w:r>
        <w:rPr/>
        <w:t>В результате получим выражение для дрейфовой скорости в виде:</w:t>
      </w:r>
    </w:p>
    <w:p>
      <w:pPr>
        <w:pStyle w:val="TextBodyIndent"/>
        <w:tabs>
          <w:tab w:val="clear" w:pos="284"/>
          <w:tab w:val="left" w:pos="720" w:leader="none"/>
        </w:tabs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TextBodyIndent"/>
        <w:tabs>
          <w:tab w:val="clear" w:pos="284"/>
          <w:tab w:val="left" w:pos="720" w:leader="none"/>
        </w:tabs>
        <w:rPr/>
      </w:pPr>
      <w:r>
        <w:rPr/>
        <w:t>Подставляя численные значения, находим</w:t>
      </w:r>
    </w:p>
    <w:p>
      <w:pPr>
        <w:pStyle w:val="TextBodyIndent"/>
        <w:tabs>
          <w:tab w:val="clear" w:pos="284"/>
          <w:tab w:val="left" w:pos="720" w:leader="none"/>
        </w:tabs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По медному проводнику с площадью поперечного се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дет 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. Какова средняя дрейфовая скор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 w:val="28"/>
        </w:rPr>
        <w:t xml:space="preserve"> электронов в проводнике?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Отношение электропроводности серебра и меди при комнатной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</m:oMath>
      <w:r>
        <w:rPr>
          <w:sz w:val="28"/>
        </w:rPr>
        <w:t xml:space="preserve">. Вычислите отношение подвижностей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den>
        </m:f>
      </m:oMath>
      <w:r>
        <w:rPr>
          <w:sz w:val="28"/>
        </w:rPr>
        <w:t xml:space="preserve"> для этих металлов, считая, что на каждый атом приходится по одному свободному электрону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Вычислите дрейфовую скорость электрон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 дыр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в германи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sz w:val="28"/>
        </w:rPr>
        <w:t xml:space="preserve"> при комнатной температуре, если напряженность электрического по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, подвижность электрон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 и подвижность дыр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ЭФФЕКТ ХОЛ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1. 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Style12"/>
        <w:rPr/>
      </w:pPr>
      <w:r>
        <w:rPr/>
        <w:t>Здесь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остоянная Холла для кристаллов, в которых носителями заряда являются только электроны;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- постоянная, значение которой определяется видом рассеяния свободных носителей заряда;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постоянная Холла для кристаллов, в которых носителями заряда являются как электроны, так и дыр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/>
        <w:t xml:space="preserve">Вычислите постоянную Холла для трехвалентного алюминия. Молярная масса алюм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/>
        <w:t xml:space="preserve">, а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34"/>
        </w:rPr>
        <w:t xml:space="preserve"> </w:t>
      </w:r>
      <w:r>
        <w:rPr/>
        <w:t>.</w:t>
      </w:r>
    </w:p>
    <w:p>
      <w:pPr>
        <w:pStyle w:val="Style12"/>
        <w:rPr/>
      </w:pPr>
      <w:r>
        <w:rPr>
          <w:u w:val="single"/>
        </w:rPr>
        <w:t>Решение</w:t>
      </w:r>
      <w:r>
        <w:rPr/>
        <w:t>. Поскольку в алюминии носителями заряда являются только электроны, постоянная Холл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>
          <w:sz w:val="28"/>
        </w:rPr>
        <w:t>.</w:t>
      </w:r>
    </w:p>
    <w:p>
      <w:pPr>
        <w:pStyle w:val="Style12"/>
        <w:rPr/>
      </w:pPr>
      <w:r>
        <w:rPr/>
        <w:t>Концентрация электронов в этом выражении рав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/>
        <w:t>.</w:t>
      </w:r>
    </w:p>
    <w:p>
      <w:pPr>
        <w:pStyle w:val="Style12"/>
        <w:rPr/>
      </w:pPr>
      <w:r>
        <w:rPr/>
        <w:t>Здесь концентрацию атомов можно найти с помощью формулы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Style12"/>
        <w:rPr/>
      </w:pPr>
      <w:r>
        <w:rPr/>
        <w:t xml:space="preserve">Подставляя, получим (счит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>)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Вычислите постоянную Холла для одновалентной меди. Молярная масса мед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8"/>
        </w:rPr>
        <w:t xml:space="preserve">, а плот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При комнатной температуре удельное сопротивление полупроводника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 xml:space="preserve">- тип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. Определите постоянную Холла для данного полупроводника, если подвижность дыр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Удельная электропроводность арсенида индия при комнатной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, а постоянная Хол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</w:rPr>
        <w:t>. Считая, что проводимость обеспечивается зарядами одного знака, определите их концентрацию и подвижность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В образце германия с подвижностью электрон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 и подвижность дыр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 эффект Холла не наблюдается. Определите для данного образца отношение тока электронов к току дырок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При наблюдении эффекта Холла в магнитном поле с индукц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</w:rPr>
        <w:t xml:space="preserve"> поперечная напряженность электрического поля в беспримесном германии оказалась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раз меньше продольной напряженности электрического поля. Найдите разность подвижностей электронов и дырок в данном полупровод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КОНТАКТНАЯ РАЗНОСТЬ ПОТЕНЦИА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1. 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</m:oMath>
      <w:r>
        <w:rPr>
          <w:sz w:val="28"/>
        </w:rPr>
        <w:t xml:space="preserve"> - внутренняя контактная разность потенциалов, возникающая при контакте кристаллов с различными уровнями энергии Фер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концентрация электронов и дырок в донорном полупроводнике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концентрация дырок и электронов в акцепторном полупроводнике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концентрация носителей заряда собственного полупроводни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меются два металла с концентрациями свободных электрон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Определите внутреннюю контактную разность потенциал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</m:oMath>
      <w:r>
        <w:rPr>
          <w:sz w:val="28"/>
        </w:rPr>
        <w:t xml:space="preserve">, возникающую в результате приведении этих металлов в соприкосновение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 Какой из металлов будет иметь более высокий потенциал?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Воспользуемся формулой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десь энергии Ферми равны</w:t>
      </w:r>
    </w:p>
    <w:p>
      <w:pPr>
        <w:pStyle w:val="Normal"/>
        <w:tabs>
          <w:tab w:val="clear" w:pos="284"/>
          <w:tab w:val="left" w:pos="720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,</w:t>
      </w:r>
    </w:p>
    <w:p>
      <w:pPr>
        <w:pStyle w:val="Normal"/>
        <w:tabs>
          <w:tab w:val="clear" w:pos="284"/>
          <w:tab w:val="left" w:pos="720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ставляя, получим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числя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,2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кольк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, то более высокий потенциал будет иметь второй метал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Имеются два металла с концентрациями свободных электрон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Определите внутреннюю контактную разность потенциал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</m:oMath>
      <w:r>
        <w:rPr>
          <w:sz w:val="28"/>
        </w:rPr>
        <w:t xml:space="preserve">, возникающую при приведении этих металлов в соприкосновение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 Какой из металлов будет иметь более высокий потенциал?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Металлы литий и цинк приводятся в соприкосновение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Определите возникающую внутреннюю контактную разность потенциал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</m:oMath>
      <w:r>
        <w:rPr>
          <w:sz w:val="28"/>
        </w:rPr>
        <w:t>. Какой из металлов будет иметь более высокий потенциал?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Резкий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переход на основе кремния имеет в дырочной области удельное сопроти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 xml:space="preserve">, а в электронной обла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 xml:space="preserve">. Чему равна контактная разность потенциалов такого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перехода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? Подвижности электронов и дырок в кремнии рав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, а концентрация собственных носителей заряда составля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Индий вплавляется в кристалл германия, содержащий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томо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мышьяка. После охлаждения образца сплав содержит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томо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индия. Вычислите контактную разность потенциалов на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переходе, образованном указанным выше способом, если образец находится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Можно считать, что все примеси ионизованы. Квадрат концентрации собственных носителей заряда в германии при данной температуре равен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 xml:space="preserve">ПРЯМОЕ И ОБРАТНОЕ СМЕЩЕНИЕ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sz w:val="28"/>
        </w:rPr>
        <w:t>ПЕРЕХ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1. 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т</m:t>
                    </m:r>
                  </m:sub>
                </m:sSub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- сила тока, протекающего через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переход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и напряж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ab/>
        <w:t xml:space="preserve"> - сила тока насыщения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ab/>
        <w:t xml:space="preserve"> - электрическая ёмкость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переход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- постоянный коэффициент.</w:t>
      </w:r>
    </w:p>
    <w:p>
      <w:pPr>
        <w:pStyle w:val="Normal"/>
        <w:tabs>
          <w:tab w:val="clear" w:pos="284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температу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прямое напряжение, приложенное к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переходу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. Во сколько раз изменится сила тока через переход при возрастании температуры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 xml:space="preserve">. Сила тока через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переход равн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ователь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При температу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прямое напряжение, приложенное к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переходу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. Во сколько раз возрастёт сила тока через переход, если понизить температуру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?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сопротивление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перехода, находящегося под прямым напряж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, рав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. Определите сопроти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ерехода при обратном напряжени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Обнаружено, что если к резкому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переходу приложить переменное напряжение с амплитуд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, то максимальная электрическая ёмкость перехода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sz w:val="28"/>
        </w:rPr>
        <w:t xml:space="preserve">. Определите контактную разность потенциалов и минимальное значение ёмкости перехода, если ёмкость при нулевом смещении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Линч П., Николайдес А. Задачи по физической электронике. М.: Изд-во «Мир»,1975. – 264с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НЕФТЕКАМСКИЙ ФИЛИАЛ 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ind w:left="-284" w:right="-766" w:firstLine="284"/>
        <w:rPr/>
      </w:pPr>
      <w:r>
        <w:rPr/>
      </w:r>
    </w:p>
    <w:p>
      <w:pPr>
        <w:pStyle w:val="Normal"/>
        <w:ind w:left="-284" w:right="-766" w:firstLine="284"/>
        <w:jc w:val="center"/>
        <w:rPr/>
      </w:pPr>
      <w:r>
        <w:rPr/>
        <w:t>Заочное отделение</w:t>
      </w:r>
    </w:p>
    <w:p>
      <w:pPr>
        <w:pStyle w:val="Normal"/>
        <w:ind w:left="-284" w:right="-766" w:firstLine="284"/>
        <w:jc w:val="center"/>
        <w:rPr/>
      </w:pPr>
      <w:r>
        <w:rPr/>
        <w:t>Регистрационный №_____ от ___________</w:t>
      </w:r>
    </w:p>
    <w:p>
      <w:pPr>
        <w:pStyle w:val="Normal"/>
        <w:rPr/>
      </w:pPr>
      <w:r>
        <w:rPr/>
      </w:r>
    </w:p>
    <w:p>
      <w:pPr>
        <w:pStyle w:val="Normal"/>
        <w:ind w:left="-284" w:right="-766" w:firstLine="284"/>
        <w:rPr/>
      </w:pPr>
      <w:r>
        <w:rPr/>
        <w:t>Контрольная работа № 1 вариант № _____</w:t>
      </w:r>
    </w:p>
    <w:p>
      <w:pPr>
        <w:pStyle w:val="Normal"/>
        <w:rPr/>
      </w:pPr>
      <w:r>
        <w:rPr/>
        <w:t>Номер зачетной книжки__________________________________</w:t>
      </w:r>
    </w:p>
    <w:p>
      <w:pPr>
        <w:pStyle w:val="Normal"/>
        <w:rPr/>
      </w:pPr>
      <w:r>
        <w:rPr/>
        <w:t xml:space="preserve">Дисциплина </w:t>
      </w:r>
      <w:r>
        <w:rPr>
          <w:i/>
          <w:u w:val="single"/>
        </w:rPr>
        <w:t>«Физические основы электроники»</w:t>
      </w:r>
    </w:p>
    <w:p>
      <w:pPr>
        <w:pStyle w:val="Normal"/>
        <w:rPr/>
      </w:pPr>
      <w:r>
        <w:rPr/>
        <w:t>Студент (ка)____________________________________________</w:t>
      </w:r>
    </w:p>
    <w:p>
      <w:pPr>
        <w:pStyle w:val="Normal"/>
        <w:rPr/>
      </w:pPr>
      <w:r>
        <w:rPr/>
        <w:t xml:space="preserve">Факультет </w:t>
      </w:r>
      <w:r>
        <w:rPr>
          <w:i/>
          <w:u w:val="single"/>
        </w:rPr>
        <w:t>экономико-математический</w:t>
      </w:r>
    </w:p>
    <w:p>
      <w:pPr>
        <w:pStyle w:val="Normal"/>
        <w:rPr/>
      </w:pPr>
      <w:r>
        <w:rPr/>
        <w:t xml:space="preserve">Направление </w:t>
      </w:r>
      <w:r>
        <w:rPr>
          <w:i/>
          <w:u w:val="single"/>
        </w:rPr>
        <w:t>«Инфокоммуникационные технологии и системы связи»</w:t>
      </w:r>
    </w:p>
    <w:p>
      <w:pPr>
        <w:pStyle w:val="Normal"/>
        <w:rPr/>
      </w:pPr>
      <w:r>
        <w:rPr/>
        <w:t xml:space="preserve">Курс </w:t>
      </w:r>
      <w:r>
        <w:rPr>
          <w:b/>
          <w:i/>
        </w:rPr>
        <w:t>2</w:t>
      </w:r>
      <w:r>
        <w:rPr/>
        <w:t xml:space="preserve">  группа  ________</w:t>
      </w:r>
    </w:p>
    <w:p>
      <w:pPr>
        <w:pStyle w:val="Normal"/>
        <w:rPr/>
      </w:pPr>
      <w:r>
        <w:rPr/>
        <w:t>Оценка __________  дата ____________</w:t>
      </w:r>
    </w:p>
    <w:p>
      <w:pPr>
        <w:pStyle w:val="Normal"/>
        <w:rPr/>
      </w:pPr>
      <w:r>
        <w:rPr/>
        <w:t>Подпись преподавателя___________________________________</w:t>
      </w:r>
    </w:p>
    <w:p>
      <w:pPr>
        <w:pStyle w:val="Normal"/>
        <w:ind w:left="-284" w:right="-766" w:firstLine="284"/>
        <w:rPr/>
      </w:pPr>
      <w:r>
        <w:rPr/>
      </w:r>
    </w:p>
    <w:p>
      <w:pPr>
        <w:pStyle w:val="Normal"/>
        <w:ind w:left="-284" w:right="-766" w:firstLine="284"/>
        <w:rPr/>
      </w:pPr>
      <w:r>
        <w:rPr/>
      </w:r>
    </w:p>
    <w:p>
      <w:pPr>
        <w:pStyle w:val="Normal"/>
        <w:ind w:left="-284" w:right="-766" w:firstLine="284"/>
        <w:rPr/>
      </w:pPr>
      <w:r>
        <w:rPr/>
      </w:r>
    </w:p>
    <w:p>
      <w:pPr>
        <w:pStyle w:val="Normal"/>
        <w:ind w:left="-284" w:right="-766" w:firstLine="284"/>
        <w:rPr/>
      </w:pPr>
      <w:r>
        <w:rPr/>
      </w:r>
    </w:p>
    <w:p>
      <w:pPr>
        <w:pStyle w:val="Normal"/>
        <w:ind w:left="-284" w:right="-766" w:firstLine="284"/>
        <w:rPr/>
      </w:pPr>
      <w:r>
        <w:rPr/>
        <w:t xml:space="preserve">Проверенная контрольная работа вместе с рецензией преподавателя предъявляется </w:t>
      </w:r>
    </w:p>
    <w:p>
      <w:pPr>
        <w:pStyle w:val="Normal"/>
        <w:ind w:left="-284" w:right="-766" w:firstLine="284"/>
        <w:rPr/>
      </w:pPr>
      <w:r>
        <w:rPr/>
        <w:t>экзаменатору при сдаче зачета или экзаме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отность некоторых элементов при температур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6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м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т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над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ьфр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Железо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лот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ьц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нт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ибде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р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об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ллад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ид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бр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нц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з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р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рко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3.7."/>
      <w:lvlJc w:val="left"/>
      <w:pPr>
        <w:tabs>
          <w:tab w:val="num" w:pos="1287"/>
        </w:tabs>
        <w:ind w:left="0" w:firstLine="56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3.1."/>
      <w:lvlJc w:val="center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none"/>
      <w:suff w:val="nothing"/>
      <w:lvlText w:val="3.3.1."/>
      <w:lvlJc w:val="left"/>
      <w:pPr>
        <w:tabs>
          <w:tab w:val="num" w:pos="1146"/>
        </w:tabs>
        <w:ind w:left="14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651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41" w:firstLine="567"/>
      </w:pPr>
      <w:rPr/>
    </w:lvl>
    <w:lvl w:ilvl="3">
      <w:start w:val="1"/>
      <w:numFmt w:val="decimal"/>
      <w:lvlText w:val="%1.3.3.1."/>
      <w:lvlJc w:val="left"/>
      <w:pPr>
        <w:tabs>
          <w:tab w:val="num" w:pos="1506"/>
        </w:tabs>
        <w:ind w:left="141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9"/>
        </w:tabs>
        <w:ind w:left="4179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3.3."/>
      <w:lvlJc w:val="center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none"/>
      <w:suff w:val="nothing"/>
      <w:lvlText w:val="2.3.9."/>
      <w:lvlJc w:val="left"/>
      <w:pPr>
        <w:tabs>
          <w:tab w:val="num" w:pos="128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3.3.1.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3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5:00Z</dcterms:created>
  <dc:creator>kofpc2</dc:creator>
  <dc:description/>
  <cp:keywords/>
  <dc:language>en-US</dc:language>
  <cp:lastModifiedBy>Ольга&amp;Азат</cp:lastModifiedBy>
  <dcterms:modified xsi:type="dcterms:W3CDTF">2015-10-19T12:05:00Z</dcterms:modified>
  <cp:revision>9</cp:revision>
  <dc:subject/>
  <dc:title>Министерство образования Российской Федерации</dc:title>
</cp:coreProperties>
</file>