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ИССЛЕДОВАНИЕ И РАЗРАБОТКА РЕКОМЕНДАЦИЙ ПО РАЗВИТИЮ МОТИВАЦИИ СОТРУДНИКОВ ОРГАНИЗАЦИИ</w:t>
      </w:r>
      <w:r>
        <w:rPr>
          <w:sz w:val="28"/>
          <w:szCs w:val="28"/>
        </w:rPr>
        <w:t>…..…………………………………………………….1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значение мотивации в управлении……………………….…1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подразделения организации, выбранного для проведения анкетирования………………………………………………1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 обработка результатов анкетирования…………………1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……………………………………..16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на оценку мотивов трудовой деятельности…………………………………………………...………16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на оценку степени удовлетворённости работой……………………………………….….19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развитию мотивации сотрудников организации….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ой литературы………………………………………..…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Анкета на оценку мотивов трудовой деятельность….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Анкета на оценку степени удовлетворённости раб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 Анкета  эффективности использования интеллектуального капитала ………………………………………………….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ИССЛЕДОВАНИЕ И РАЗРАБОТКА РЕКОМЕНДАЦ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ВИТИЮ МОТИВАЦИИ СОТРУД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1. Понятие и значение мотивации в управлени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ю называют волшебным словом менеджмента. В практике современного управления ей принадлежит особая роль. Мотивацию называют источником энергии всей челове</w:t>
        <w:softHyphen/>
        <w:t>ческой деятель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эффективно управлять, надо знать мотивы трудо</w:t>
        <w:softHyphen/>
        <w:t>вой деятельности подчиненных. Под мотивами понимают внутренние побуждения человека к деятельности, движущие силы, определяющие его поведение. Наиболее простой подход к мотивации связан с рассмотрением человеческих потребно</w:t>
        <w:softHyphen/>
        <w:t>стей, стремлением к удовлетворению этих потребностей объяс</w:t>
        <w:softHyphen/>
        <w:t>няются мотивы трудового поведения в содержательных тео</w:t>
        <w:softHyphen/>
        <w:t>риях мотивации А. Маслоу, К.П. Альдерфера, Д. Мак Клеланда и др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"мотивационной гигиены" Ф.Херцберга для объяс</w:t>
        <w:softHyphen/>
        <w:t>нения мотивации использует две группы факторов: внутренние факторы, т.е. собственно мотивы деятельности, присущие са</w:t>
        <w:softHyphen/>
        <w:t>мому человеку, и внешние факторы, связанные с окружающей средой, условиями организации и привлекательностью самого процесса труд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е теории мотивации В. Врума, Л. Портера, Э. Лоулера и других авторов показывают, насколько важно объединять в рамках единой системы мотивации такие поня</w:t>
        <w:softHyphen/>
        <w:t>тия, как потребности, удовлетворение, ожидания, справедли</w:t>
        <w:softHyphen/>
        <w:t>вость вознаграждения, способности и др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екомендации различных теорий, руководители могут делать многое для того, чтобы усилить мотивацию к действию путем создания условий и применения стимулов, спо</w:t>
        <w:softHyphen/>
        <w:t>собствующих определенному поведению работник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по практике студентам предлагается провести ана</w:t>
        <w:softHyphen/>
        <w:t>лиз структуры мотивов и степени удовлетворенности трудом работников исследуемой организации на основе анкетирова</w:t>
        <w:softHyphen/>
        <w:t>ния. С этой целью студенту необходимо выбрать любое произ</w:t>
        <w:softHyphen/>
        <w:t>водственное или управленческое подразделение организации для проведения анкетирования. Это может быть производ</w:t>
        <w:softHyphen/>
        <w:t>ственная бригада, коллектив отдела, участка, станции и т.д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прашиваемых должно быть не менее десяти человек. Руководитель подразделения не включается в число опрашиваемых. Для проведения анкетного опроса студенты используют анкеты, представленные в приложениях 1 и 2, 3 или анкеты, разработанные самостоятельно. В последнем случае содержание анкеты согласовывается с руководителем производственной практик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спользуемой анкеты в отчете студенту необходимо кратко отразить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тив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отивации в управлении персонал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еоретических основ исследуемого вопроса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2. Краткая характеристика подразделения организации, выбранного для проведения анкетирован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равильно интерпретировать результаты проведенного анкетирования, необходимо иметь полные пред</w:t>
        <w:softHyphen/>
        <w:t>ставления о характере и специфике исследуемого подразделе</w:t>
        <w:softHyphen/>
        <w:t>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студентам необходимо изложить следующие вопросы: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звание подразде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численность работников подразделения, в том числе чис</w:t>
        <w:softHyphen/>
        <w:t>ленность опрашиваемы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дачи, решаемые работниками подразделения, его место и роль в организации; состав работников подразделения (исследуется по таким параметрам, как пол, возраст, стаж ра</w:t>
        <w:softHyphen/>
        <w:t>боты, образование, основные профессии/специальности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характер труда (преимущественно умственный или физиче</w:t>
        <w:softHyphen/>
        <w:t>ский, строго регламентированный или творческий и т.п.)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условия труда (безопасность труда, удобство и комфорт</w:t>
        <w:softHyphen/>
        <w:t>ность рабочих мест и т.д.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организация труда (какие используются формы организа</w:t>
        <w:softHyphen/>
        <w:t>ции труда: индивидуальная или групповая, уровень кооперации труд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)используемые в подразделении формы вознаграждения тр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3. Проведение и обработка результатов анкетирова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анкетирования работников выбранного подразделения организации студентам необходимо заготовить анкеты в нужном количестве и получить согласие руководителя подразделения на проведение опрос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при этом, с одной стороны, пояснить руково</w:t>
        <w:softHyphen/>
        <w:t>дителю, что данное обследование выполняется с чисто учебной целью и результаты анкетирования не будут использоваться для других целей без согласия руководител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следует убедить руководителя, что про</w:t>
        <w:softHyphen/>
        <w:t>веденное исследование позволит создать более четкую картину заинтересованности людей в трудовой деятельности и их удо</w:t>
        <w:softHyphen/>
        <w:t>влетворенности работой, выявить основные проблемы в облас</w:t>
        <w:softHyphen/>
        <w:t>ти мотивации персонала, что может быть полезно для индиви</w:t>
        <w:softHyphen/>
        <w:t>дуальной работы с кадрам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дачей бланков анкет опрашиваемым необходимо объяснить им цели и смысл проводимого опроса, дать подроб</w:t>
        <w:softHyphen/>
        <w:t>ные инструкции о том, как следует заполнять анкету. Важно также подчеркнуть, что анкетирование осуществляется ано</w:t>
        <w:softHyphen/>
        <w:t>нимно, а объективность результатов исследования будет на</w:t>
        <w:softHyphen/>
        <w:t>прямую зависеть от искренности респондент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заполненных анкет приступают к обра</w:t>
        <w:softHyphen/>
        <w:t>ботке результатов анкетирования. Для этого рекомендуется представить итоговые результаты анкетирования в сводной таблице. Форма таблиц для представленных в приложениях 1 и 2, 3 анкет отражена ниже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right"/>
        <w:rPr/>
      </w:pPr>
      <w:r>
        <w:rPr>
          <w:color w:val="000000"/>
          <w:sz w:val="28"/>
          <w:szCs w:val="28"/>
        </w:rPr>
        <w:t>Таблица 3.1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дная таблица результатов оценки 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ивов трудовой деятельности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755" w:type="dxa"/>
        <w:jc w:val="left"/>
        <w:tblInd w:w="5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4"/>
        <w:gridCol w:w="701"/>
        <w:gridCol w:w="701"/>
        <w:gridCol w:w="691"/>
        <w:gridCol w:w="691"/>
        <w:gridCol w:w="682"/>
        <w:gridCol w:w="755"/>
      </w:tblGrid>
      <w:tr>
        <w:trPr>
          <w:trHeight w:val="691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 трудового п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ответствующих ответов, чел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  <w:softHyphen/>
              <w:t>щее коли</w:t>
              <w:softHyphen/>
              <w:t>чест</w:t>
              <w:softHyphen/>
              <w:t>во опра</w:t>
              <w:softHyphen/>
              <w:t>шива</w:t>
              <w:softHyphen/>
              <w:t>ем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</w:t>
              <w:softHyphen/>
              <w:t>шое влия</w:t>
              <w:softHyphen/>
              <w:t>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ее влия</w:t>
              <w:softHyphen/>
              <w:t>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на</w:t>
              <w:softHyphen/>
              <w:t>читель</w:t>
              <w:softHyphen/>
              <w:t>ное влия</w:t>
              <w:softHyphen/>
              <w:t>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 значе</w:t>
              <w:softHyphen/>
              <w:t>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</w:t>
              <w:softHyphen/>
              <w:t>няюсь отве</w:t>
              <w:softHyphen/>
              <w:t>тить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Стремление к  полу</w:t>
              <w:softHyphen/>
              <w:t>чению  большего   мате</w:t>
              <w:softHyphen/>
              <w:t>риального    вознаграж</w:t>
              <w:softHyphen/>
              <w:t xml:space="preserve">д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тремление избежать наказаний, взыска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Боязнь потерять ра</w:t>
              <w:softHyphen/>
              <w:t xml:space="preserve">бо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Стремление  к  хоро</w:t>
              <w:softHyphen/>
              <w:t xml:space="preserve">шим      отношениям      с коллег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Стремление   к   при</w:t>
              <w:softHyphen/>
              <w:t xml:space="preserve">знанию, уважени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Чувство  ответствен</w:t>
              <w:softHyphen/>
              <w:t xml:space="preserve">ности за выполняемую рабо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 Понимание   значи</w:t>
              <w:softHyphen/>
              <w:t xml:space="preserve">мости и необходимости выполняемой рабо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Стремление   к   про</w:t>
              <w:softHyphen/>
              <w:t xml:space="preserve">движению по служб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  Удовлетворение   от хорошо     выполненной рабо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Стремление к само</w:t>
              <w:softHyphen/>
              <w:t>выражению    в    труде, желание           проявить творчество в работе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дная таблица результатов оценки степен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довлетворенности работ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765" w:type="dxa"/>
        <w:jc w:val="left"/>
        <w:tblInd w:w="5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624"/>
        <w:gridCol w:w="614"/>
        <w:gridCol w:w="614"/>
        <w:gridCol w:w="624"/>
        <w:gridCol w:w="614"/>
        <w:gridCol w:w="576"/>
        <w:gridCol w:w="1489"/>
      </w:tblGrid>
      <w:tr>
        <w:trPr>
          <w:trHeight w:val="931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 удовлетвор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ответствующих отве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  <w:softHyphen/>
              <w:t>щее коли</w:t>
              <w:softHyphen/>
              <w:t>чест</w:t>
              <w:softHyphen/>
              <w:t>во опрашиваемых, ч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</w:t>
              <w:softHyphen/>
              <w:t>шенно удов</w:t>
              <w:softHyphen/>
              <w:t>летво</w:t>
              <w:softHyphen/>
              <w:t>р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</w:t>
              <w:softHyphen/>
              <w:t>луй, удов</w:t>
              <w:softHyphen/>
              <w:t>летво</w:t>
              <w:softHyphen/>
              <w:t>р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</w:t>
              <w:softHyphen/>
              <w:t>шенно не удов</w:t>
              <w:softHyphen/>
              <w:t>летво</w:t>
              <w:softHyphen/>
              <w:t>ре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за</w:t>
              <w:softHyphen/>
              <w:t>труд</w:t>
              <w:softHyphen/>
              <w:t>няюсь отве</w:t>
              <w:softHyphen/>
              <w:t>ти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улуч</w:t>
              <w:softHyphen/>
              <w:t>шение состо</w:t>
              <w:softHyphen/>
              <w:t>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ухуд</w:t>
              <w:softHyphen/>
              <w:t>ше</w:t>
              <w:softHyphen/>
              <w:t>ние сос</w:t>
              <w:softHyphen/>
              <w:t>тоя</w:t>
              <w:softHyphen/>
              <w:t>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Выбранная профес</w:t>
              <w:softHyphen/>
              <w:t>сия 2. Содержание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рганизация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плата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тношения  в  кол</w:t>
              <w:softHyphen/>
              <w:t>лек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Стиль   и   методы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Отношение админи</w:t>
              <w:softHyphen/>
              <w:t>страции     к     нуждам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Перспективы   про</w:t>
              <w:softHyphen/>
              <w:t>фессионального ро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Объективность оценки работы  руко</w:t>
              <w:softHyphen/>
              <w:t>водител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ровень информи</w:t>
              <w:softHyphen/>
              <w:t>рованности    о   делах пред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Возможность вли</w:t>
              <w:softHyphen/>
              <w:t>ять на дела в коллек</w:t>
              <w:softHyphen/>
              <w:t>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Социально-бытовые   условия   на производстве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4. Анализ результатов анкетирова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4.1. Анализ результатов анкетирования по оценке мотивов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овой деятельности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ающей оценки результатов анкетирования ис</w:t>
        <w:softHyphen/>
        <w:t>пользуются такие показатели, как степень выраженности (В) и ранг мотивов трудовой деятельност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раженности мотива трудового поведения опре</w:t>
        <w:softHyphen/>
        <w:t>деляется по следующей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оценивших влияние мо</w:t>
        <w:softHyphen/>
        <w:t>тива на трудовую деятельность соответственно как большое, среднее, незначительное и не имеет значения;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коэффициенты. принимаемые равными 3, 2, 1 и О для вариантов ответов: большое, среднее, незначительное влияние и не имеет значения; Н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- общая численность опрашиваемых; Н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- численность работников, затруд</w:t>
        <w:softHyphen/>
        <w:t>нившихся ответить на предложенный вопрос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степени выраженности рассчитывается для каждого из 10 представленных в анкете мотивов трудового по</w:t>
        <w:softHyphen/>
        <w:t>вед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пределяется ранг каждого мотива по следующей схеме. Мотиву, имеющему наибольшую степень выраженности, присваивается первый ранг и так далее по мере снижения пока</w:t>
        <w:softHyphen/>
        <w:t>зателя В. Результаты расчетов сводятся в таблицу (см. табл. 3.3), в которой последовательность мотивов определяется в соответствии с их рангом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3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ающая оценка степени выраженност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тивов трудового поведения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24"/>
        <w:gridCol w:w="3265"/>
      </w:tblGrid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 трудового поведения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жаемое™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ов(В)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емление к хорошим отношениям с колле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ми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вство   ответственности   за   выполняемую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у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….</w:t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емление избежать наказаний, взысканий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полученных результатов следует не только оценить сравнительную значимость мотивов трудового пове</w:t>
        <w:softHyphen/>
        <w:t>дения работников, но и обратить внимание на количественные значения степени выраженности каждого мотив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возможное значение показателя В соответ</w:t>
        <w:softHyphen/>
        <w:t>ствует 3. Такой результат может быть получен в том случае, если все без исключения респонденты отметили большое влия</w:t>
        <w:softHyphen/>
        <w:t>ние рассматриваемого мотива на их трудовую активность. При значении показателя В, равном 2, можно говорить о средней выраженности мотива в рассматриваемом коллективе. Соот</w:t>
        <w:softHyphen/>
        <w:t>ветственно, значение В &lt; 2 свидетельствует о слабой выражен</w:t>
        <w:softHyphen/>
        <w:t>ности мотива у сотрудников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алгоритм позволяет дать обоб</w:t>
        <w:softHyphen/>
        <w:t>щающую оценку структуры мотивов трудового поведения ра</w:t>
        <w:softHyphen/>
        <w:t>ботников. Для более детального анализа необходимо рассмот</w:t>
        <w:softHyphen/>
        <w:t>реть и описать результаты по каждому вопросу анкеты. Для большей наглядности рекомендуется проиллюстрировать по</w:t>
        <w:softHyphen/>
        <w:t>лученные результаты с использованием графиков, круговых или столбиковых диаграм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отражения результатов опроса с использованием круговой диаграммы представлен на рис. 3.1.</w:t>
      </w:r>
    </w:p>
    <w:p>
      <w:pPr>
        <w:pStyle w:val="Normal"/>
        <w:ind w:firstLine="360"/>
        <w:rPr>
          <w:i/>
          <w:i/>
          <w:iCs/>
          <w:color w:val="000000"/>
          <w:sz w:val="28"/>
          <w:szCs w:val="28"/>
        </w:rPr>
      </w:pPr>
      <w:r>
        <w:rPr/>
        <w:object w:dxaOrig="792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64pt" filled="f" o:ole="">
            <v:imagedata r:id="rId3" o:title=""/>
          </v:shape>
          <o:OLEObject Type="Embed" ProgID="" ShapeID="ole_rId2" DrawAspect="Content" ObjectID="_1486545136" r:id="rId2"/>
        </w:objec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3.1 Оценка степени влияния мотивов поведения на трудовую активность персонала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детализация анализа результатов анкетирова</w:t>
        <w:softHyphen/>
        <w:t>ния предполагает выявление зависимости между степенью выраженности мотивов трудового поведения и такими парамет</w:t>
        <w:softHyphen/>
        <w:t>рами, как пол, возраст, стаж работы и уровень образования респондента. Наиболее характерные выявленные зависимости также рекомендуется проиллюстрировать, используя графиче</w:t>
        <w:softHyphen/>
        <w:t>ские средств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анализа рекомендуется осуществить типологизацию работников исследуемого подразделения в зависимос</w:t>
        <w:softHyphen/>
        <w:t>ти от характера их мотивации к труду. Такая типологизация может быть осуществлена с использованием схемы, представ</w:t>
        <w:softHyphen/>
        <w:t>ленной в таблице 3.4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4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хема типологизации персонала в зависимост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характера мотиваци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1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258"/>
        <w:gridCol w:w="989"/>
        <w:gridCol w:w="1238"/>
        <w:gridCol w:w="2617"/>
      </w:tblGrid>
      <w:tr>
        <w:trPr>
          <w:trHeight w:val="16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ная з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сс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ность 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ю рабо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ческ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а</w:t>
            </w:r>
          </w:p>
        </w:tc>
      </w:tr>
      <w:tr>
        <w:trPr>
          <w:trHeight w:val="2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Оптимальный"</w:t>
            </w:r>
          </w:p>
        </w:tc>
      </w:tr>
      <w:tr>
        <w:trPr>
          <w:trHeight w:val="221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Неустойчивый"</w:t>
            </w:r>
          </w:p>
        </w:tc>
      </w:tr>
      <w:tr>
        <w:trPr>
          <w:trHeight w:val="221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вач"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Энтузиаст"</w:t>
            </w:r>
          </w:p>
        </w:tc>
      </w:tr>
      <w:tr>
        <w:trPr>
          <w:trHeight w:val="221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vertAlign w:val="subscript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Неустроенный"</w:t>
            </w:r>
          </w:p>
        </w:tc>
      </w:tr>
      <w:tr>
        <w:trPr>
          <w:trHeight w:val="221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Негативно настроенный"</w:t>
            </w:r>
          </w:p>
        </w:tc>
      </w:tr>
      <w:tr>
        <w:trPr>
          <w:trHeight w:val="211" w:hRule="atLeast"/>
        </w:trPr>
        <w:tc>
          <w:tcPr>
            <w:tcW w:w="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Безответственный"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Увлекающийся"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нести работников исследуемого подразделения к тому или иному типу, необходимо дополнительно проработать отдельные пункты каждой анкеты, отражающие материальную заинтересованность в труде, интерес к самой работе и чувство ответственности опрашиваемых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материальной заинтересованности фиксируется В случае, если на опрашиваемого большое или среднее влияние оказывает мотив "стремление к получению большего матери</w:t>
        <w:softHyphen/>
        <w:t xml:space="preserve">ального вознаграждения" (пункт 1 анкеты). 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тереса к процессу труда устанавливается в слу</w:t>
        <w:softHyphen/>
        <w:t>чае, если стремление к самовыражению в труде и желание про</w:t>
        <w:softHyphen/>
        <w:t>явить творчество в работе (пункт 10 анкеты) оказывает боль</w:t>
        <w:softHyphen/>
        <w:t>шое или среднее влияние на респондент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определяется наличие ответственности за вы</w:t>
        <w:softHyphen/>
        <w:t>полняемую работу по пункту 6 анкеты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анного анализа необходимо дать каче</w:t>
        <w:softHyphen/>
        <w:t>ственную характеристику участников анкетирования, создать коллективный "портрет" работников исследуемого подразделе</w:t>
        <w:softHyphen/>
        <w:t>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4.2. Анализ результатов анкетирования на оценку степени удовлетворенности работо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ающей оценки результатов анкетирования ис</w:t>
        <w:softHyphen/>
        <w:t>пользуются такие показатели, как степень удовлетворенности трудом (У) и ранг оцениваемого фактор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енности трудом по каждому фактору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/>
        <w:t>У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численность совершенно удовлетворенных трудом работни</w:t>
        <w:softHyphen/>
        <w:t>ков по рассматриваемому фактору;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численность работников, от</w:t>
        <w:softHyphen/>
        <w:t>метивших вариант ответа "пожалуй, удовлетворен"; 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численность совершенно не удовлетворенных трудом работников; Н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- численность работников, отметивших вариант ответа "затрудняюсь ответить": Н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- общая численность опрашиваемых;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- коэффициенты, принимаемые равными соответственно 2, 1 и 0 за варианты ответов: "совершенно удовлетворен", "пожалуй, удовлетворен", и "совершенно не удовлетворен"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степени удовлетворенности трудом рассматри</w:t>
        <w:softHyphen/>
        <w:t>вается для каждого из 12 представленных в анкете факторов удовлетворенности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г факторов, влияющих на уровень удовлетворенности трудом, определяется по следующей схеме. Фактору, по кото</w:t>
        <w:softHyphen/>
        <w:t>рому отмечен наивысший уровень удовлетворенности, при</w:t>
        <w:softHyphen/>
        <w:t>сваивается первый ранг и так далее по мере снижения показа</w:t>
        <w:softHyphen/>
        <w:t>теля У. Результаты расчетов сводятся в таблицу (см. таблицу 3.5), в которой последовательность оцениваемых факторов определяется в соответствии с их ранго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полученных результатов следует не только провести сравнительный анализ удовлетворенности трудом по всем факторам, но и обратить внимание на количественные значения показателя У по каждому фактору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5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ающая оценка степени удовлетворенности работо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4183"/>
        <w:gridCol w:w="1724"/>
      </w:tblGrid>
      <w:tr>
        <w:trPr>
          <w:trHeight w:val="9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н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, влияющие на удовлетворен</w:t>
              <w:softHyphen/>
              <w:t>ность труд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</w:t>
              <w:softHyphen/>
              <w:t>ности трудом (У)</w:t>
            </w:r>
          </w:p>
        </w:tc>
      </w:tr>
      <w:tr>
        <w:trPr>
          <w:trHeight w:val="1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ивность оценки работы руководи</w:t>
              <w:softHyphen/>
              <w:t xml:space="preserve">тел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возможное значение показателя У соответ</w:t>
        <w:softHyphen/>
        <w:t>ствует 2. Такой результат может быть получен только в том случае, если все без исключения респонденты ответили, что они совершенно удовлетворены реализацией рассматриваемого фактора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У, равного 1, можно говорить о среднем уровне удовлетворенности трудом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значение У&lt;1 свидетельствует о имеющей место неудовлетворенности трудом работников исследуемого подразделе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алгоритм позволяет дать обоб</w:t>
        <w:softHyphen/>
        <w:t>щающую оценку удовлетворенности трудом работников иссле</w:t>
        <w:softHyphen/>
        <w:t>дуемого подразделения. Для более детального анализа необхо</w:t>
        <w:softHyphen/>
        <w:t>димо рассмотреть и описать результаты опроса по каждому вопросу анкеты. Для большей наглядности рекомендуется про</w:t>
        <w:softHyphen/>
        <w:t>иллюстрировать полученные результаты графиками, круговы</w:t>
        <w:softHyphen/>
        <w:t>ми или столбиковыми диаграммами. Пример отражения ре</w:t>
        <w:softHyphen/>
        <w:t>зультатов опроса с использованием столбиковой диаграммы представлен на рис. 3.2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детализация анализа результатов анкетирова</w:t>
        <w:softHyphen/>
        <w:t>ния предполагает выявление зависимости между уровнем удо</w:t>
        <w:softHyphen/>
        <w:t>влетворенности трудом работников и такими параметрами, как пол, возраст, стаж работы и уровень образования респонден</w:t>
        <w:softHyphen/>
        <w:t>тов. Наиболее характерные выявленные зависимости также рекомендуется проиллюстрировать, используя графические средства.</w:t>
      </w:r>
    </w:p>
    <w:p>
      <w:pPr>
        <w:pStyle w:val="Normal"/>
        <w:ind w:firstLine="360"/>
        <w:rPr>
          <w:i/>
          <w:i/>
          <w:iCs/>
          <w:color w:val="000000"/>
          <w:sz w:val="28"/>
          <w:szCs w:val="28"/>
        </w:rPr>
      </w:pPr>
      <w:r>
        <w:rPr/>
        <w:object w:dxaOrig="8189" w:dyaOrig="6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45pt;height:312pt" filled="f" o:ole="">
            <v:imagedata r:id="rId5" o:title=""/>
          </v:shape>
          <o:OLEObject Type="Embed" ProgID="" ShapeID="ole_rId4" DrawAspect="Content" ObjectID="_2137612202" r:id="rId4"/>
        </w:objec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3.2, Оценка степени удовлетворенности стилем и методами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ы руководителя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анализа необходимо подробно остановиться на результатах опроса, представленных в двух последних гра</w:t>
        <w:softHyphen/>
        <w:t>фах анкеты, т.е. оценить изменения состояния факторов, влияющих на удовлетворенность трудом работников подразде</w:t>
        <w:softHyphen/>
        <w:t>ления за последний год. Если по какому-либо фактору боль</w:t>
        <w:softHyphen/>
        <w:t>шинство респондентов отмечают улучшение, это свидетель</w:t>
        <w:softHyphen/>
        <w:t>ствует о положительных изменениях в организации. И наобо</w:t>
        <w:softHyphen/>
        <w:t>рот, если большая часть опрошенных отмечает ухудшение си</w:t>
        <w:softHyphen/>
        <w:t>туации по какому-либо из рассматриваемых факторов, это сви</w:t>
        <w:softHyphen/>
        <w:t>детельствует об ослаблении внимания руководства к пробле</w:t>
        <w:softHyphen/>
        <w:t>мам подчиненных. Для большей наглядности при описании результатов анкетирования по этому вопросу следует постро</w:t>
        <w:softHyphen/>
        <w:t>ить диаграмму, отражающую происходящие в организации изменения по рассматриваемым фактора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анного анализа необходимо описать по</w:t>
        <w:softHyphen/>
        <w:t>ложительные изменения в организации за последний год и вы</w:t>
        <w:softHyphen/>
        <w:t>явить наиболее отрицательные тенденции, усугубляющие со</w:t>
        <w:softHyphen/>
        <w:t>стояние морально-психологического климата в исследуемом подразделении и требующие специальных мер со стороны ру</w:t>
        <w:softHyphen/>
        <w:t>ководства по их изменен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6"/>
        <w:gridCol w:w="555"/>
        <w:gridCol w:w="585"/>
        <w:gridCol w:w="597"/>
        <w:gridCol w:w="567"/>
        <w:gridCol w:w="536"/>
        <w:gridCol w:w="614"/>
        <w:gridCol w:w="567"/>
        <w:gridCol w:w="537"/>
        <w:gridCol w:w="567"/>
        <w:gridCol w:w="613"/>
        <w:gridCol w:w="536"/>
        <w:gridCol w:w="553"/>
        <w:gridCol w:w="383"/>
      </w:tblGrid>
      <w:tr>
        <w:trPr>
          <w:trHeight w:val="373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ОР УДОВЛЕТ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удшение состоя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1626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6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. 3.3. Оценка изменений удовлетворенности трудом работников по факторам за последний год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1.5. Рекомендации по развитию мотивации сотрудников организаци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е студентам необходимо на основе анализа результатов анкетирования выработать ре</w:t>
        <w:softHyphen/>
        <w:t>комендации руководителю исследуемого подразделения, по</w:t>
        <w:softHyphen/>
        <w:t>зволяющие усилить мотивацию сотрудников и повысить их удовлетворенность трудом для повышения общих результатов деятельности организ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использующие анкету на оценку мотивов трудовой деятельности, должны предложить и обосновать тот на</w:t>
        <w:softHyphen/>
        <w:t>бор стимулов и конкретных способов воздействия на персонал, использование которого позволит руководителю исследуемого подразделения   организации   обеспечить   заинтересованность людей в более производительной и качественной работе на основе создания условий для удовлетворения наиболее важных потребностей сотруд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использующие анкету на оценку степени удо</w:t>
        <w:softHyphen/>
        <w:t>влетворенности работой, должны сформулировать и обосно</w:t>
        <w:softHyphen/>
        <w:t>вать набор конкретных мероприятий, которые помогут руко</w:t>
        <w:softHyphen/>
        <w:t>водителю исследуемого подразделения организации ликвиди</w:t>
        <w:softHyphen/>
        <w:t>ровать выявленные наиболее "узкие" места в управлении и по</w:t>
        <w:softHyphen/>
        <w:t>высить удовлетворенность сотрудников выполняемой работ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ИЛОЖЕНИЕ </w:t>
      </w:r>
      <w:r>
        <w:rPr>
          <w:b/>
          <w:i/>
          <w:iCs/>
          <w:color w:val="000000"/>
          <w:sz w:val="28"/>
          <w:szCs w:val="28"/>
        </w:rPr>
        <w:t xml:space="preserve">1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AHKETA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на оценку мотивов </w:t>
      </w:r>
      <w:r>
        <w:rPr>
          <w:bCs/>
          <w:i/>
          <w:iCs/>
          <w:color w:val="000000"/>
          <w:sz w:val="28"/>
          <w:szCs w:val="28"/>
        </w:rPr>
        <w:t>трудов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ТОВАРИЩ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принять участие в исследовании мотивов тру</w:t>
        <w:softHyphen/>
        <w:t>довой деятельности и оценке степени их влияния на желание работать более производительно и качественно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задача состоит в заполнении данной анкеты. От пол</w:t>
        <w:softHyphen/>
        <w:t>ноты и точности ответов зависит успех всего исследования.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Внимательно прочтите вопросы и предлагаемые варианты ответов на них. В графе с выбранным Вами ответом поставьте знак "+". Если ни один из предлагаемых ответов Вас не устраи</w:t>
        <w:softHyphen/>
        <w:t>вает, просим обязательно отметить графу "затрудняюсь отве</w:t>
        <w:softHyphen/>
        <w:t xml:space="preserve">тить", </w:t>
      </w:r>
      <w:r>
        <w:rPr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не оставлять вопрос без отве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писывать анкету не обязатель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ранее благодарим Вас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78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900"/>
        <w:gridCol w:w="850"/>
        <w:gridCol w:w="800"/>
        <w:gridCol w:w="736"/>
        <w:gridCol w:w="879"/>
      </w:tblGrid>
      <w:tr>
        <w:trPr>
          <w:trHeight w:val="274" w:hRule="atLeas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ы трудового п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лияния</w:t>
            </w:r>
          </w:p>
        </w:tc>
      </w:tr>
      <w:tr>
        <w:trPr>
          <w:trHeight w:val="92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</w:t>
              <w:softHyphen/>
              <w:t>шое влия</w:t>
              <w:softHyphen/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</w:t>
              <w:softHyphen/>
              <w:t>нее влия</w:t>
              <w:softHyphen/>
              <w:t>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на</w:t>
              <w:softHyphen/>
              <w:t>читель</w:t>
              <w:softHyphen/>
              <w:t>ное влия</w:t>
              <w:softHyphen/>
              <w:t>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 значе</w:t>
              <w:softHyphen/>
              <w:t>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</w:t>
              <w:softHyphen/>
              <w:t>дняюсь отве</w:t>
              <w:softHyphen/>
              <w:t>тить</w:t>
            </w:r>
          </w:p>
        </w:tc>
      </w:tr>
      <w:tr>
        <w:trPr>
          <w:trHeight w:val="411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</w:rPr>
              <w:t xml:space="preserve">1. Стремление </w:t>
            </w:r>
            <w:r>
              <w:rPr>
                <w:color w:val="000000"/>
              </w:rPr>
              <w:t>к получению больше</w:t>
              <w:softHyphen/>
              <w:t xml:space="preserve">го </w:t>
            </w:r>
            <w:r>
              <w:rPr>
                <w:bCs/>
                <w:color w:val="000000"/>
              </w:rPr>
              <w:t xml:space="preserve">материального </w:t>
            </w:r>
            <w:r>
              <w:rPr>
                <w:color w:val="000000"/>
              </w:rPr>
              <w:t xml:space="preserve">вознаграж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Стремление избежать наказаний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взыск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Боязнь, </w:t>
            </w:r>
            <w:r>
              <w:rPr>
                <w:bCs/>
                <w:color w:val="000000"/>
              </w:rPr>
              <w:t xml:space="preserve">потерять </w:t>
            </w:r>
            <w:r>
              <w:rPr>
                <w:color w:val="000000"/>
              </w:rPr>
              <w:t xml:space="preserve">рабо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Стремление к хорошим отношени</w:t>
              <w:softHyphen/>
              <w:t xml:space="preserve">ям с коллегами 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>
                <w:bCs/>
                <w:color w:val="000000"/>
              </w:rPr>
              <w:t xml:space="preserve">Стремление </w:t>
            </w:r>
            <w:r>
              <w:rPr>
                <w:color w:val="000000"/>
              </w:rPr>
              <w:t>к признанию, уваже</w:t>
              <w:softHyphen/>
              <w:t xml:space="preserve">нию со стороны коллег, начальника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Cs/>
                <w:color w:val="000000"/>
              </w:rPr>
              <w:t xml:space="preserve">Чувство </w:t>
            </w:r>
            <w:r>
              <w:rPr>
                <w:color w:val="000000"/>
              </w:rPr>
              <w:t xml:space="preserve">ответственности за  </w:t>
            </w:r>
            <w:r>
              <w:rPr>
                <w:bCs/>
                <w:color w:val="000000"/>
              </w:rPr>
              <w:t>вы</w:t>
              <w:softHyphen/>
              <w:t xml:space="preserve">полняемую </w:t>
            </w:r>
            <w:r>
              <w:rPr>
                <w:color w:val="000000"/>
              </w:rPr>
              <w:t xml:space="preserve">рабо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Понимание значимости и необхо</w:t>
              <w:softHyphen/>
              <w:t xml:space="preserve">димости выполняемой рабо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Стремление к продвижению  по служб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довлетворение  от  хорошо  вы</w:t>
              <w:softHyphen/>
              <w:t xml:space="preserve">полненной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. Стремление к самовыражению в </w:t>
            </w:r>
            <w:r>
              <w:rPr>
                <w:bCs/>
                <w:color w:val="000000"/>
              </w:rPr>
              <w:t xml:space="preserve">труде, </w:t>
            </w:r>
            <w:r>
              <w:rPr>
                <w:color w:val="000000"/>
              </w:rPr>
              <w:t>желание проявить творчество в работе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жалуйста, сообщите некоторые сведения о себ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 Пол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с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ск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Возра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9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-39 лет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29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-49 ле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0 лет и старше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w:rPr>
          <w:rFonts w:cs="Arial"/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 Стаж: работ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3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5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10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-15 л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15 л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й стаж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 работы на предприят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ж работы по данной професс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 Образование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общее, ПТУ, техникум, высшее</w:t>
      </w:r>
    </w:p>
    <w:p>
      <w:pPr>
        <w:pStyle w:val="Normal"/>
        <w:shd w:fill="FFFFFF" w:val="clear"/>
        <w:autoSpaceDE w:val="false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обходимое подчеркнуть)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АНК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 оценку степени удовлетворенности работ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АЖАЕМЫЙ ТОВАРИЩ!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м Вас принять участие в исследовании социально-психологического климата в трудовом коллективе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ша задача состоит в заполнении данной анкеты. От пол</w:t>
        <w:softHyphen/>
        <w:t>ноты и точности ответов зависит успех всего исследования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тельно прочтите вопросы и предлагаемые варианты ответов на них. В графе с выбранным Вами ответом поставьте знак "+". Если ни один из предлагаемых ответов Вас не устраи</w:t>
        <w:softHyphen/>
        <w:t>вает, просим обязательно отметить графу "затрудняюсь отве</w:t>
        <w:softHyphen/>
        <w:t>тить", а не оставлять вопрос без отве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дписывать анкету не обязательно. Заранее благодарим Вас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008"/>
        <w:gridCol w:w="1080"/>
        <w:gridCol w:w="900"/>
        <w:gridCol w:w="900"/>
        <w:gridCol w:w="1080"/>
        <w:gridCol w:w="1105"/>
      </w:tblGrid>
      <w:tr>
        <w:trPr>
          <w:trHeight w:val="1133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е, насколько 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довлетворен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, состояние которых за последний год</w:t>
            </w:r>
          </w:p>
        </w:tc>
      </w:tr>
      <w:tr>
        <w:trPr>
          <w:trHeight w:val="912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</w:t>
              <w:softHyphen/>
              <w:t>шен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. удовлетво - 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</w:t>
              <w:softHyphen/>
              <w:t>шенно не удо</w:t>
              <w:softHyphen/>
              <w:t>влетво</w:t>
              <w:softHyphen/>
              <w:t>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</w:t>
              <w:softHyphen/>
              <w:t>няюсь отве</w:t>
              <w:softHyphen/>
              <w:t>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</w:t>
              <w:softHyphen/>
              <w:t>ши</w:t>
              <w:softHyphen/>
              <w:t>лос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уд</w:t>
              <w:softHyphen/>
              <w:t>ши</w:t>
              <w:softHyphen/>
              <w:t>лось</w:t>
            </w:r>
          </w:p>
        </w:tc>
      </w:tr>
      <w:tr>
        <w:trPr>
          <w:trHeight w:val="2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 xml:space="preserve">Выбранной </w:t>
            </w:r>
            <w:r>
              <w:rPr>
                <w:color w:val="000000"/>
                <w:sz w:val="22"/>
                <w:szCs w:val="22"/>
              </w:rPr>
              <w:t xml:space="preserve">профессие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Содержанием     </w:t>
            </w:r>
            <w:r>
              <w:rPr>
                <w:bCs/>
                <w:color w:val="000000"/>
                <w:sz w:val="22"/>
                <w:szCs w:val="22"/>
              </w:rPr>
              <w:t xml:space="preserve">труда (насколько </w:t>
            </w:r>
            <w:r>
              <w:rPr>
                <w:color w:val="000000"/>
                <w:sz w:val="22"/>
                <w:szCs w:val="22"/>
              </w:rPr>
              <w:t xml:space="preserve">Вам </w:t>
            </w:r>
            <w:r>
              <w:rPr>
                <w:bCs/>
                <w:color w:val="000000"/>
                <w:sz w:val="22"/>
                <w:szCs w:val="22"/>
              </w:rPr>
              <w:t xml:space="preserve">интересна выполняемая работ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Организацией </w:t>
            </w:r>
            <w:r>
              <w:rPr>
                <w:color w:val="000000"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  <w:sz w:val="22"/>
                <w:szCs w:val="22"/>
              </w:rPr>
              <w:t xml:space="preserve">Оплатой </w:t>
            </w:r>
            <w:r>
              <w:rPr>
                <w:color w:val="000000"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тношениями в коллек</w:t>
              <w:softHyphen/>
              <w:t>ти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тилем и методами ра</w:t>
              <w:softHyphen/>
              <w:t xml:space="preserve">боты руководи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Отношением    админи</w:t>
              <w:softHyphen/>
              <w:t>страции к нуждам работ</w:t>
              <w:softHyphen/>
              <w:t>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спективами профес</w:t>
              <w:softHyphen/>
              <w:t xml:space="preserve">сионального ро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бъективностью оценки Вашей  работы   руководи</w:t>
              <w:softHyphen/>
              <w:t xml:space="preserve">тел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 Уровнем   информиро</w:t>
              <w:softHyphen/>
              <w:t>ванности о делах Вашего 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 Возможностью влиять на дела в коллектив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Социально-бытовыми условиями      на произ</w:t>
              <w:softHyphen/>
              <w:t>вод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жалуйста, сообщите некоторые сведения о себе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.  Пол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ско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ский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 Возраст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19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-39 лет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-29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-49 ле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0 лет и старше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 Стаж: работ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3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-5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10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-15 лет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ыше 15 ле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щий стаж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таж работы на предприяти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таж работы по данной професс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 xml:space="preserve">  Образование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общее, ПТУ, техникум, высшее</w:t>
      </w:r>
    </w:p>
    <w:p>
      <w:pPr>
        <w:pStyle w:val="Normal"/>
        <w:shd w:fill="FFFFFF" w:val="clear"/>
        <w:autoSpaceDE w:val="false"/>
        <w:ind w:firstLine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еобходимое подчеркнуть)</w:t>
      </w:r>
    </w:p>
    <w:p>
      <w:pPr>
        <w:pStyle w:val="Normal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АГОДАРИМ ЗА СОТРУДНИЧЕСТВО!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2:00Z</dcterms:created>
  <dc:creator>oem</dc:creator>
  <dc:description/>
  <cp:keywords/>
  <dc:language>en-US</dc:language>
  <cp:lastModifiedBy>Седин Дмитрий Александрович</cp:lastModifiedBy>
  <dcterms:modified xsi:type="dcterms:W3CDTF">2015-10-19T07:17:00Z</dcterms:modified>
  <cp:revision>2</cp:revision>
  <dc:subject/>
  <dc:title/>
</cp:coreProperties>
</file>