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Список заданий для контрольных работ заочников, обучающихся по направлению 151900.62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Кафедра ПЭБЖ Волг ГТУ       Вариант 1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Анализ опасных и вредных производственных факторов при выполнению сборочных работ (конвейерная сборка) и мероприятия по их устранению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Организация рабочего места сборщика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Вредные вещества, выделяемые в воздух механических цехов. Их ПДК и классы опасности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общего равномерного искусственного освещения (методом светового потока) для механического цеха с габаритами: 72 Χ 36 Χ 12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контурного повторного заземления защитного нулевого проводника (для цеха из п.4). Грунт – супесок. Измеренное удельное сопротивление грунта ρ</w:t>
      </w:r>
      <w:r>
        <w:rPr>
          <w:sz w:val="22"/>
          <w:vertAlign w:val="subscript"/>
        </w:rPr>
        <w:t xml:space="preserve">изм </w:t>
      </w:r>
      <w:r>
        <w:rPr>
          <w:sz w:val="22"/>
        </w:rPr>
        <w:t xml:space="preserve"> = 4,0 х 10</w:t>
      </w:r>
      <w:r>
        <w:rPr>
          <w:sz w:val="22"/>
          <w:vertAlign w:val="superscript"/>
        </w:rPr>
        <w:t xml:space="preserve">4 </w:t>
      </w:r>
      <w:r>
        <w:rPr>
          <w:sz w:val="22"/>
        </w:rPr>
        <w:t>Ом•см при малой его влажности. Заданное сопротивление заземляющего устройства R</w:t>
      </w:r>
      <w:r>
        <w:rPr>
          <w:sz w:val="22"/>
          <w:vertAlign w:val="subscript"/>
        </w:rPr>
        <w:t>з</w:t>
      </w:r>
      <w:r>
        <w:rPr>
          <w:sz w:val="22"/>
        </w:rPr>
        <w:t xml:space="preserve"> = 20 Ом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Кафедра ПЭБЖ ВолгГТУ      Вариант 2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Анализ опасных и вредных факторов производственных при эксплуатации строгальных станков и мероприятия по их устранению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Организация рабочего места (для продольно-строгального станка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Нормы естественного и искусственного освещения механических цехо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общего равномерного искусственного освещения (методом светового потока) для механического цеха с габаритами: 54 Χ 24 Χ 9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контурного повторного заземления защитного нулевого проводника (для цеха из п.4). Грунт – супесок. Измеренное удельное сопротивление грунта ρ</w:t>
      </w:r>
      <w:r>
        <w:rPr>
          <w:sz w:val="22"/>
          <w:vertAlign w:val="subscript"/>
        </w:rPr>
        <w:t xml:space="preserve">изм </w:t>
      </w:r>
      <w:r>
        <w:rPr>
          <w:sz w:val="22"/>
        </w:rPr>
        <w:t xml:space="preserve"> = 3,0 х 10</w:t>
      </w:r>
      <w:r>
        <w:rPr>
          <w:sz w:val="22"/>
          <w:vertAlign w:val="superscript"/>
        </w:rPr>
        <w:t xml:space="preserve">4 </w:t>
      </w:r>
      <w:r>
        <w:rPr>
          <w:sz w:val="22"/>
        </w:rPr>
        <w:t>Ом•см при малой его  влажности. Заданное сопротивление заземляющего устройства R</w:t>
      </w:r>
      <w:r>
        <w:rPr>
          <w:sz w:val="22"/>
          <w:vertAlign w:val="subscript"/>
        </w:rPr>
        <w:t>з</w:t>
      </w:r>
      <w:r>
        <w:rPr>
          <w:sz w:val="22"/>
        </w:rPr>
        <w:t xml:space="preserve"> = 20 Ом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Кафедра ПЭБЖ  ВолгГТУ      Вариант 3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Анализ опасных и вредных производственных факторов при эксплуатации зубошевинговальных станков и мероприятия по их устранению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Организация рабочего места (для станков из п.1)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Нормы, ограничивающие шум в механическом цехе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общего равномерного искусственного освещения (методом светового потока) для механического цеха с габаритами: 96 Χ 54 Χ 9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контурного защитного заземления оборудования (для цеха из п.4). Грунт – супесок.  Измеренное удельное сопротивление грунта ρ</w:t>
      </w:r>
      <w:r>
        <w:rPr>
          <w:sz w:val="22"/>
          <w:vertAlign w:val="subscript"/>
        </w:rPr>
        <w:t xml:space="preserve">изм </w:t>
      </w:r>
      <w:r>
        <w:rPr>
          <w:sz w:val="22"/>
        </w:rPr>
        <w:t xml:space="preserve"> = 3,0 х 10</w:t>
      </w:r>
      <w:r>
        <w:rPr>
          <w:sz w:val="22"/>
          <w:vertAlign w:val="superscript"/>
        </w:rPr>
        <w:t xml:space="preserve">4 </w:t>
      </w:r>
      <w:r>
        <w:rPr>
          <w:sz w:val="22"/>
        </w:rPr>
        <w:t>Ом•см при средней его влажности. Заданное сопротивление заземляющего устройства R</w:t>
      </w:r>
      <w:r>
        <w:rPr>
          <w:sz w:val="22"/>
          <w:vertAlign w:val="subscript"/>
        </w:rPr>
        <w:t>з</w:t>
      </w:r>
      <w:r>
        <w:rPr>
          <w:sz w:val="22"/>
        </w:rPr>
        <w:t xml:space="preserve"> = 4 Ом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Кафедра ПЭБЖ ВолгГТУ       Вариант 4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Анализ опасных и вредных производственных факторов при эксплуатации зубофрезерных станков и мероприятия по их устранению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Организация рабочего места (для станков из п.1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Средства пожаротушения, используемые в механических цехах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общего равномерного искусственного освещения (методом светового потока) для механического цеха с габаритами: 108 Χ 42 Χ 9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контурного повторного заземления защитного нулевого проводника (для цеха из п.4). Грунт – супесок. Измеренное удельное сопротивление грунта ρ</w:t>
      </w:r>
      <w:r>
        <w:rPr>
          <w:sz w:val="22"/>
          <w:vertAlign w:val="subscript"/>
        </w:rPr>
        <w:t xml:space="preserve">изм </w:t>
      </w:r>
      <w:r>
        <w:rPr>
          <w:sz w:val="22"/>
        </w:rPr>
        <w:t xml:space="preserve"> = 3,0 х 10</w:t>
      </w:r>
      <w:r>
        <w:rPr>
          <w:sz w:val="22"/>
          <w:vertAlign w:val="superscript"/>
        </w:rPr>
        <w:t xml:space="preserve">4 </w:t>
      </w:r>
      <w:r>
        <w:rPr>
          <w:sz w:val="22"/>
        </w:rPr>
        <w:t>Ом•см при большой его влажности. Заданное сопротивление заземляющего устройства R</w:t>
      </w:r>
      <w:r>
        <w:rPr>
          <w:sz w:val="22"/>
          <w:vertAlign w:val="subscript"/>
        </w:rPr>
        <w:t>з</w:t>
      </w:r>
      <w:r>
        <w:rPr>
          <w:sz w:val="22"/>
        </w:rPr>
        <w:t xml:space="preserve"> = 10 Ом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2"/>
        </w:rPr>
      </w:pPr>
      <w:r>
        <w:rPr>
          <w:sz w:val="22"/>
        </w:rPr>
        <w:t>Кафедра ПЭБЖ ВолгГТУ       Вариант 5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Анализ опасных и вредных производственных факторов при эксплуатации горизонтально-протяжного станка и мероприятия по их устранению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Организация рабочего места (для станка из п.1)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Оградительные устройства станков, их назначение и классификация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общего равномерного искусственного освещения (методом светового потока) для механического цеха с габаритами: 60 Χ 18 Χ 6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контурного защитного заземления оборудования (для цеха из п.4). Грунт – глина. Измеренное удельное сопротивление грунта ρ</w:t>
      </w:r>
      <w:r>
        <w:rPr>
          <w:sz w:val="22"/>
          <w:vertAlign w:val="subscript"/>
        </w:rPr>
        <w:t xml:space="preserve">изм </w:t>
      </w:r>
      <w:r>
        <w:rPr>
          <w:sz w:val="22"/>
        </w:rPr>
        <w:t xml:space="preserve"> = 0,3 х 10</w:t>
      </w:r>
      <w:r>
        <w:rPr>
          <w:sz w:val="22"/>
          <w:vertAlign w:val="superscript"/>
        </w:rPr>
        <w:t xml:space="preserve">4 </w:t>
      </w:r>
      <w:r>
        <w:rPr>
          <w:sz w:val="22"/>
        </w:rPr>
        <w:t>Ом•см при большой его влажности. Заданное сопротивление заземляющего устройства R</w:t>
      </w:r>
      <w:r>
        <w:rPr>
          <w:sz w:val="22"/>
          <w:vertAlign w:val="subscript"/>
        </w:rPr>
        <w:t>з</w:t>
      </w:r>
      <w:r>
        <w:rPr>
          <w:sz w:val="22"/>
        </w:rPr>
        <w:t xml:space="preserve"> = 4 Ом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2"/>
        </w:rPr>
      </w:pPr>
      <w:r>
        <w:rPr>
          <w:sz w:val="22"/>
        </w:rPr>
        <w:t>Кафедра ПЭБЖ ВолгГТУ       Вариант 6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Анализ опасных и вредных производственных факторов при эксплуатации круглошлифовального станка и мероприятия по их устранению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  <w:t>2.  Организация рабочего места (для станка из п.1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  <w:t>3.  Требования техники безопасности к хранению и транспортировке абразивных круг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общего равномерного искусственного освещения (методом светового потока) для механического цеха с габаритами: 84 Χ 48 Χ 9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контурного повторного заземления защитного нулевого проводника (для цеха из п.4). Грунт – песок. Измеренное удельное сопротивление грунта ρ</w:t>
      </w:r>
      <w:r>
        <w:rPr>
          <w:sz w:val="22"/>
          <w:vertAlign w:val="subscript"/>
        </w:rPr>
        <w:t xml:space="preserve">изм </w:t>
      </w:r>
      <w:r>
        <w:rPr>
          <w:sz w:val="22"/>
        </w:rPr>
        <w:t xml:space="preserve"> = 6,0 х 10</w:t>
      </w:r>
      <w:r>
        <w:rPr>
          <w:sz w:val="22"/>
          <w:vertAlign w:val="superscript"/>
        </w:rPr>
        <w:t xml:space="preserve">4 </w:t>
      </w:r>
      <w:r>
        <w:rPr>
          <w:sz w:val="22"/>
        </w:rPr>
        <w:t>Ом•см при большой его  влажности. Заданное сопротивление заземляющего устройства R</w:t>
      </w:r>
      <w:r>
        <w:rPr>
          <w:sz w:val="22"/>
          <w:vertAlign w:val="subscript"/>
        </w:rPr>
        <w:t>з</w:t>
      </w:r>
      <w:r>
        <w:rPr>
          <w:sz w:val="22"/>
        </w:rPr>
        <w:t xml:space="preserve"> = 30 Ом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Кафедра ПЭБЖ ВолгГТУ       Вариант 7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Анализ опасных и вредных производственных факторов при эксплуатации внутришлифовального станка и мероприятия по их устранению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Организация рабочего места (для станка из п.1)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Балансировка абразивных кругов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общего равномерного искусственного освещения (методом светового потока) для механического цеха с габаритами: 96 Χ 42 Χ 9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контурного повторного заземления защитного нулевого проводника (для цеха из п.4). Грунт – песок. Измеренное удельное сопротивление грунта ρ</w:t>
      </w:r>
      <w:r>
        <w:rPr>
          <w:sz w:val="22"/>
          <w:vertAlign w:val="subscript"/>
        </w:rPr>
        <w:t xml:space="preserve">изм </w:t>
      </w:r>
      <w:r>
        <w:rPr>
          <w:sz w:val="22"/>
        </w:rPr>
        <w:t xml:space="preserve"> = 4,0 х 10</w:t>
      </w:r>
      <w:r>
        <w:rPr>
          <w:sz w:val="22"/>
          <w:vertAlign w:val="superscript"/>
        </w:rPr>
        <w:t xml:space="preserve">4 </w:t>
      </w:r>
      <w:r>
        <w:rPr>
          <w:sz w:val="22"/>
        </w:rPr>
        <w:t>Ом•см при средней его влажности. Заданное сопротивление заземляющего устройства R</w:t>
      </w:r>
      <w:r>
        <w:rPr>
          <w:sz w:val="22"/>
          <w:vertAlign w:val="subscript"/>
        </w:rPr>
        <w:t>з</w:t>
      </w:r>
      <w:r>
        <w:rPr>
          <w:sz w:val="22"/>
        </w:rPr>
        <w:t xml:space="preserve"> = 30 Ом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Кафедра ПЭБЖ ВолгГТУ       Вариант 8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Анализ опасных и вредных производственных факторов при выполнении слесарных работ (мелкосерийное производство). Техника безопасност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Организация рабочего места слесар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Требования к технологической оснастке (с гидравликой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общего равномерного искусственного освещения (методом светового потока) для механического цеха с габаритами: 54 Χ 12 Χ 6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контурного повторного заземления защитного нулевого проводника (для цеха из п.4). Грунт – суглинок. Измеренное удельное сопротивление грунта ρ</w:t>
      </w:r>
      <w:r>
        <w:rPr>
          <w:sz w:val="22"/>
          <w:vertAlign w:val="subscript"/>
        </w:rPr>
        <w:t xml:space="preserve">изм </w:t>
      </w:r>
      <w:r>
        <w:rPr>
          <w:sz w:val="22"/>
        </w:rPr>
        <w:t xml:space="preserve"> = 0,7 х 10</w:t>
      </w:r>
      <w:r>
        <w:rPr>
          <w:sz w:val="22"/>
          <w:vertAlign w:val="superscript"/>
        </w:rPr>
        <w:t xml:space="preserve">4 </w:t>
      </w:r>
      <w:r>
        <w:rPr>
          <w:sz w:val="22"/>
        </w:rPr>
        <w:t>Ом•см при средней его влажности. Заданное сопротивление заземляющего устройства R</w:t>
      </w:r>
      <w:r>
        <w:rPr>
          <w:sz w:val="22"/>
          <w:vertAlign w:val="subscript"/>
        </w:rPr>
        <w:t>з</w:t>
      </w:r>
      <w:r>
        <w:rPr>
          <w:sz w:val="22"/>
        </w:rPr>
        <w:t xml:space="preserve"> = 10 Ом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2"/>
        </w:rPr>
      </w:pPr>
      <w:r>
        <w:rPr>
          <w:sz w:val="22"/>
        </w:rPr>
        <w:t>Кафедра ПЭБЖ ВолгГТУ       Вариант 9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Анализ опасных и вредных производственных факторов при эксплуатации координатно-расточного станка и мероприятия по их устранению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Организация рабочего места (для станка из п.1)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Требования безопасности к формированию и отводу стружки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общего равномерного искусственного освещения (методом светового потока) для механического цеха с габаритами: 108 Χ 54 Χ 12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контурного заземления защитного нулевого проводника (для цеха из п.4). Грунт – песок. Измеренное удельное сопротивление грунта ρ</w:t>
      </w:r>
      <w:r>
        <w:rPr>
          <w:sz w:val="22"/>
          <w:vertAlign w:val="subscript"/>
        </w:rPr>
        <w:t xml:space="preserve">изм </w:t>
      </w:r>
      <w:r>
        <w:rPr>
          <w:sz w:val="22"/>
        </w:rPr>
        <w:t xml:space="preserve"> = 10,0 х 10</w:t>
      </w:r>
      <w:r>
        <w:rPr>
          <w:sz w:val="22"/>
          <w:vertAlign w:val="superscript"/>
        </w:rPr>
        <w:t xml:space="preserve">4 </w:t>
      </w:r>
      <w:r>
        <w:rPr>
          <w:sz w:val="22"/>
        </w:rPr>
        <w:t>Ом•см при средней его влажности. Заданное сопротивление заземляющего устройства R</w:t>
      </w:r>
      <w:r>
        <w:rPr>
          <w:sz w:val="22"/>
          <w:vertAlign w:val="subscript"/>
        </w:rPr>
        <w:t>з</w:t>
      </w:r>
      <w:r>
        <w:rPr>
          <w:sz w:val="22"/>
        </w:rPr>
        <w:t xml:space="preserve"> = 10 Ом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Кафедра ПЭБЖ ВолгГТУ       Вариант 10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Анализ опасных и вредных производственных факторов при эксплуатации вертикально-фрезерного станка и мероприятия по их устранению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  <w:t>2.  Организация рабочего места (для станка из п.1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</w:rPr>
        <w:t>3.  Требования техники безопасности к технологической оснастке и инструменту (для станка из п.1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общего равномерного искусственного освещения (методом светового потока) для механического цеха с габаритами: 102 Χ 42 Χ 12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контурного повторного заземления защитного нулевого проводника (для цеха из п.4). Грунт – песок. Измеренное удельное сопротивление грунта ρ</w:t>
      </w:r>
      <w:r>
        <w:rPr>
          <w:sz w:val="22"/>
          <w:vertAlign w:val="subscript"/>
        </w:rPr>
        <w:t xml:space="preserve">изм </w:t>
      </w:r>
      <w:r>
        <w:rPr>
          <w:sz w:val="22"/>
        </w:rPr>
        <w:t xml:space="preserve"> = 7,0 х 10</w:t>
      </w:r>
      <w:r>
        <w:rPr>
          <w:sz w:val="22"/>
          <w:vertAlign w:val="superscript"/>
        </w:rPr>
        <w:t xml:space="preserve">4 </w:t>
      </w:r>
      <w:r>
        <w:rPr>
          <w:sz w:val="22"/>
        </w:rPr>
        <w:t>Ом•см при средней его  влажности. Заданное сопротивление заземляющего устройства R</w:t>
      </w:r>
      <w:r>
        <w:rPr>
          <w:sz w:val="22"/>
          <w:vertAlign w:val="subscript"/>
        </w:rPr>
        <w:t>з</w:t>
      </w:r>
      <w:r>
        <w:rPr>
          <w:sz w:val="22"/>
        </w:rPr>
        <w:t xml:space="preserve"> = 20 Ом.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t>Кафедра ПЭБЖ ВолгГТУ       Вариант 11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Анализ опасных и вредных производственных факторов при эксплуатации токарно-револьверного станка и мероприятия по их устранению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Организация рабочего места (для станка из п.1)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Назначение и требования техники безопасности к блокирующим устройствам токарного станка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общего равномерного искусственного освещения (методом светового потока) для механического цеха с габаритами: 78 Χ 36 Χ 9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контурного повторного заземления защитного нулевого проводника (для цеха из п.4). Грунт – песок. Измеренное удельное сопротивление грунта ρ</w:t>
      </w:r>
      <w:r>
        <w:rPr>
          <w:sz w:val="22"/>
          <w:vertAlign w:val="subscript"/>
        </w:rPr>
        <w:t xml:space="preserve">изм </w:t>
      </w:r>
      <w:r>
        <w:rPr>
          <w:sz w:val="22"/>
        </w:rPr>
        <w:t xml:space="preserve"> = 6,0 х 10</w:t>
      </w:r>
      <w:r>
        <w:rPr>
          <w:sz w:val="22"/>
          <w:vertAlign w:val="superscript"/>
        </w:rPr>
        <w:t xml:space="preserve">4 </w:t>
      </w:r>
      <w:r>
        <w:rPr>
          <w:sz w:val="22"/>
        </w:rPr>
        <w:t>Ом•см при средней его влажности. Заданное сопротивление заземляющего устройства R</w:t>
      </w:r>
      <w:r>
        <w:rPr>
          <w:sz w:val="22"/>
          <w:vertAlign w:val="subscript"/>
        </w:rPr>
        <w:t>з</w:t>
      </w:r>
      <w:r>
        <w:rPr>
          <w:sz w:val="22"/>
        </w:rPr>
        <w:t xml:space="preserve"> = 30 Ом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афедра ПЭБЖ ВолгГТУ       Вариант 12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Анализ опасных и вредных производственных факторов при работе на абразивно-заточном станке и мероприятия по их устранению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Организация рабочего места с учетом эргономических требований (для станка из п.1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Требования к транспортировке и хранению абразивных круго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общего равномерного искусственного освещения (методом светового потока) для механического цеха с габаритами: 96 Χ 48 Χ 12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контурного защитного заземления оборудования (для цеха из п.4). Грунт – супесок. Измеренное удельное сопротивление грунта ρ</w:t>
      </w:r>
      <w:r>
        <w:rPr>
          <w:sz w:val="22"/>
          <w:vertAlign w:val="subscript"/>
        </w:rPr>
        <w:t xml:space="preserve">изм </w:t>
      </w:r>
      <w:r>
        <w:rPr>
          <w:sz w:val="22"/>
        </w:rPr>
        <w:t xml:space="preserve"> = 2,0 х 10</w:t>
      </w:r>
      <w:r>
        <w:rPr>
          <w:sz w:val="22"/>
          <w:vertAlign w:val="superscript"/>
        </w:rPr>
        <w:t xml:space="preserve">4 </w:t>
      </w:r>
      <w:r>
        <w:rPr>
          <w:sz w:val="22"/>
        </w:rPr>
        <w:t>Ом•см при средней его влажности. Заданное сопротивление заземляющего устройства R</w:t>
      </w:r>
      <w:r>
        <w:rPr>
          <w:sz w:val="22"/>
          <w:vertAlign w:val="subscript"/>
        </w:rPr>
        <w:t>з</w:t>
      </w:r>
      <w:r>
        <w:rPr>
          <w:sz w:val="22"/>
        </w:rPr>
        <w:t xml:space="preserve"> = 4 О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афедра ПЭБЖ ВолгГТУ       Вариант 1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Анализ опасных и вредных производственных факторов при эксплуатации вертикально-сверлильного станка и мероприятия по их устран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Организация рабочего места (для станка из п.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Противопожарные мероприятия, проводимые в механических цех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общего равномерного искусственного освещения (методом светового потока) для механического цеха с габаритами: 54 Χ 24 Χ 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контурного повторного заземления защитного нулевого проводника (для цеха из п.4). Грунт – супесок. Измеренное удельное сопротивление грунта ρ</w:t>
      </w:r>
      <w:r>
        <w:rPr>
          <w:sz w:val="22"/>
          <w:vertAlign w:val="subscript"/>
        </w:rPr>
        <w:t xml:space="preserve">изм </w:t>
      </w:r>
      <w:r>
        <w:rPr>
          <w:sz w:val="22"/>
        </w:rPr>
        <w:t xml:space="preserve"> = 4,0 х 10</w:t>
      </w:r>
      <w:r>
        <w:rPr>
          <w:sz w:val="22"/>
          <w:vertAlign w:val="superscript"/>
        </w:rPr>
        <w:t xml:space="preserve">4 </w:t>
      </w:r>
      <w:r>
        <w:rPr>
          <w:sz w:val="22"/>
        </w:rPr>
        <w:t>Ом•см при малой его влажности. Заданное сопротивление заземляющего устройства R</w:t>
      </w:r>
      <w:r>
        <w:rPr>
          <w:sz w:val="22"/>
          <w:vertAlign w:val="subscript"/>
        </w:rPr>
        <w:t>з</w:t>
      </w:r>
      <w:r>
        <w:rPr>
          <w:sz w:val="22"/>
        </w:rPr>
        <w:t xml:space="preserve"> = 30 Ом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Кафедра ПЭБЖ ВолгГТУ       Вариант 14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Анализ опасных и вредных производственных факторов при эксплуатации радиально-сверлильного станка и мероприятия по их устранению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  <w:t>2.  Организация рабочего места (для станка из п.1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  <w:t>3.  Требования техники безопасности к баллонам для хранения сжиженных газо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общего равномерного искусственного освещения (методом светового потока) для механического цеха с габаритами: 60 Χ 48 Χ 9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контурного защитного заземления оборудования (для цеха из п.4). Грунт – глина. Измеренное удельное сопротивление грунта ρ</w:t>
      </w:r>
      <w:r>
        <w:rPr>
          <w:sz w:val="22"/>
          <w:vertAlign w:val="subscript"/>
        </w:rPr>
        <w:t xml:space="preserve">изм </w:t>
      </w:r>
      <w:r>
        <w:rPr>
          <w:sz w:val="22"/>
        </w:rPr>
        <w:t xml:space="preserve"> = 0,5 х 10</w:t>
      </w:r>
      <w:r>
        <w:rPr>
          <w:sz w:val="22"/>
          <w:vertAlign w:val="superscript"/>
        </w:rPr>
        <w:t xml:space="preserve">4 </w:t>
      </w:r>
      <w:r>
        <w:rPr>
          <w:sz w:val="22"/>
        </w:rPr>
        <w:t>Ом•см при большой его  влажности. Заданное сопротивление заземляющего устройства R</w:t>
      </w:r>
      <w:r>
        <w:rPr>
          <w:sz w:val="22"/>
          <w:vertAlign w:val="subscript"/>
        </w:rPr>
        <w:t>з</w:t>
      </w:r>
      <w:r>
        <w:rPr>
          <w:sz w:val="22"/>
        </w:rPr>
        <w:t xml:space="preserve"> = 4 Ом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Кафедра ПЭБЖ ВолгГТУ       Вариант 15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Анализ опасных и вредных производственных факторов при эксплуатации поперечно-строгального станка и мероприятия по их устранени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Организация рабочего места (для станка из п.1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Требования безопасности к станочным приспособлениям (с пневмоприводом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общего равномерного искусственного освещения (методом светового потока) для механического цеха с габаритами: 96 Χ 54 Χ 1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контурного повторного заземления защитного нулевого проводника (для цеха из п.4). Грунт – песок. Измеренное удельное сопротивление грунта ρ</w:t>
      </w:r>
      <w:r>
        <w:rPr>
          <w:sz w:val="22"/>
          <w:vertAlign w:val="subscript"/>
        </w:rPr>
        <w:t xml:space="preserve">изм </w:t>
      </w:r>
      <w:r>
        <w:rPr>
          <w:sz w:val="22"/>
        </w:rPr>
        <w:t xml:space="preserve"> = 7,0 х 10</w:t>
      </w:r>
      <w:r>
        <w:rPr>
          <w:sz w:val="22"/>
          <w:vertAlign w:val="superscript"/>
        </w:rPr>
        <w:t xml:space="preserve">4 </w:t>
      </w:r>
      <w:r>
        <w:rPr>
          <w:sz w:val="22"/>
        </w:rPr>
        <w:t>Ом•см при средней его влажности. Заданное сопротивление заземляющего устройства R</w:t>
      </w:r>
      <w:r>
        <w:rPr>
          <w:sz w:val="22"/>
          <w:vertAlign w:val="subscript"/>
        </w:rPr>
        <w:t>з</w:t>
      </w:r>
      <w:r>
        <w:rPr>
          <w:sz w:val="22"/>
        </w:rPr>
        <w:t xml:space="preserve"> = 10 Ом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Кафедра ПЭБЖ ВолгГТУ       Вариант 16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Анализ опасных и вредных производственных факторов при эксплуатации долбежных станков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Организация рабочего места станочника (для станка из п.1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Нормирование вибраций в механических цехах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общего равномерного искусственного освещения (методом светового потока) для механического цеха с габаритами: 108 Χ 36 Χ 9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контурного повторного заземления защитного нулевого проводника (для цеха из п.4). Грунт – супесок. Измеренное удельное сопротивление грунта ρ</w:t>
      </w:r>
      <w:r>
        <w:rPr>
          <w:sz w:val="22"/>
          <w:vertAlign w:val="subscript"/>
        </w:rPr>
        <w:t xml:space="preserve">изм </w:t>
      </w:r>
      <w:r>
        <w:rPr>
          <w:sz w:val="22"/>
        </w:rPr>
        <w:t xml:space="preserve"> = 2,0 х 10</w:t>
      </w:r>
      <w:r>
        <w:rPr>
          <w:sz w:val="22"/>
          <w:vertAlign w:val="superscript"/>
        </w:rPr>
        <w:t xml:space="preserve">4 </w:t>
      </w:r>
      <w:r>
        <w:rPr>
          <w:sz w:val="22"/>
        </w:rPr>
        <w:t>Ом•см при большой его влажности. Заданное сопротивление заземляющего устройства R</w:t>
      </w:r>
      <w:r>
        <w:rPr>
          <w:sz w:val="22"/>
          <w:vertAlign w:val="subscript"/>
        </w:rPr>
        <w:t>з</w:t>
      </w:r>
      <w:r>
        <w:rPr>
          <w:sz w:val="22"/>
        </w:rPr>
        <w:t xml:space="preserve"> = 10 Ом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афедра ПЭБЖ ВолгГТУ       Вариант 1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Анализ опасных и вредных производственных факторов при эксплуатации универсального токарного станка и мероприятия по их устранению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Организация рабочего места (для станка из п.1)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2"/>
        </w:rPr>
        <w:t>Анализ зрительных условий работы в механических цехах. Нормы освещенности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2"/>
        </w:rPr>
        <w:t>Расчет общего равномерного искусственного освещения (методом светового потока) для механического цеха с габаритами: 78 Χ 42 Χ 12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2"/>
        </w:rPr>
        <w:t>Расчет контурного заземления защитного нулевого проводника (для цеха из п.4). Грунт – супесок. Измеренное удельное сопротивление грунта ρ</w:t>
      </w:r>
      <w:r>
        <w:rPr>
          <w:sz w:val="22"/>
          <w:vertAlign w:val="subscript"/>
        </w:rPr>
        <w:t xml:space="preserve">изм </w:t>
      </w:r>
      <w:r>
        <w:rPr>
          <w:sz w:val="22"/>
        </w:rPr>
        <w:t xml:space="preserve"> = 3,0 х 10</w:t>
      </w:r>
      <w:r>
        <w:rPr>
          <w:sz w:val="22"/>
          <w:vertAlign w:val="superscript"/>
        </w:rPr>
        <w:t xml:space="preserve">4 </w:t>
      </w:r>
      <w:r>
        <w:rPr>
          <w:sz w:val="22"/>
        </w:rPr>
        <w:t>Ом•см при большой его влажности. Заданное сопротивление заземляющего устройства R</w:t>
      </w:r>
      <w:r>
        <w:rPr>
          <w:sz w:val="22"/>
          <w:vertAlign w:val="subscript"/>
        </w:rPr>
        <w:t>з</w:t>
      </w:r>
      <w:r>
        <w:rPr>
          <w:sz w:val="22"/>
        </w:rPr>
        <w:t xml:space="preserve"> = 20 О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афедра ПЭБЖ ВолгГТУ       Вариант 1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Анализ опасных и вредных производственных факторов при эксплуатации автоматической линии (шлифовки колец) и мероприятия по их устранению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</w:rPr>
        <w:t>2.  Организация рабочего места оператора лини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  <w:t>3.  Нормы метеоусловий для механических цехов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общего равномерного искусственного освещения (методом светового потока) для механического цеха с габаритами: 114 Χ 48 Χ 9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контурного повторного заземления защитного нулевого проводника (для цеха из п.4). Грунт – песок. Измеренное удельное сопротивление грунта ρ</w:t>
      </w:r>
      <w:r>
        <w:rPr>
          <w:sz w:val="22"/>
          <w:vertAlign w:val="subscript"/>
        </w:rPr>
        <w:t xml:space="preserve">изм </w:t>
      </w:r>
      <w:r>
        <w:rPr>
          <w:sz w:val="22"/>
        </w:rPr>
        <w:t xml:space="preserve"> = 5,0 х 10</w:t>
      </w:r>
      <w:r>
        <w:rPr>
          <w:sz w:val="22"/>
          <w:vertAlign w:val="superscript"/>
        </w:rPr>
        <w:t xml:space="preserve">4 </w:t>
      </w:r>
      <w:r>
        <w:rPr>
          <w:sz w:val="22"/>
        </w:rPr>
        <w:t>Ом•см при большой его  влажности. Заданное сопротивление заземляющего устройства R</w:t>
      </w:r>
      <w:r>
        <w:rPr>
          <w:sz w:val="22"/>
          <w:vertAlign w:val="subscript"/>
        </w:rPr>
        <w:t>з</w:t>
      </w:r>
      <w:r>
        <w:rPr>
          <w:sz w:val="22"/>
        </w:rPr>
        <w:t xml:space="preserve"> = 10 Ом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ind w:left="240" w:hanging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284"/>
          <w:tab w:val="left" w:pos="0" w:leader="none"/>
        </w:tabs>
        <w:rPr>
          <w:sz w:val="22"/>
        </w:rPr>
      </w:pPr>
      <w:r>
        <w:rPr>
          <w:sz w:val="22"/>
        </w:rPr>
        <w:t>Кафедра ПЭБЖ ВолгГТУ       Вариант 19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Анализ опасных и вредных производственных факторов при эксплуатации хонинговального станка и мероприятия по их устранению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Организация рабочего места (для станка из п.1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2"/>
        </w:rPr>
        <w:t>Вредные вещества, выделяющиеся в воздух механических цехов. Их ПДК и классы опасност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общего равномерного искусственного освещения (методом светового потока) для механического цеха с габаритами: 108 Χ 36 Χ 12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контурного повторного заземления защитного нулевого проводника (для цеха из п.4). Грунт – супесок. Измеренное удельное сопротивление грунта ρ</w:t>
      </w:r>
      <w:r>
        <w:rPr>
          <w:sz w:val="22"/>
          <w:vertAlign w:val="subscript"/>
        </w:rPr>
        <w:t xml:space="preserve">изм </w:t>
      </w:r>
      <w:r>
        <w:rPr>
          <w:sz w:val="22"/>
        </w:rPr>
        <w:t xml:space="preserve"> = 3,0 х 10</w:t>
      </w:r>
      <w:r>
        <w:rPr>
          <w:sz w:val="22"/>
          <w:vertAlign w:val="superscript"/>
        </w:rPr>
        <w:t xml:space="preserve">4 </w:t>
      </w:r>
      <w:r>
        <w:rPr>
          <w:sz w:val="22"/>
        </w:rPr>
        <w:t>Ом•см при средней его влажности. Заданное сопротивление заземляющего устройства R</w:t>
      </w:r>
      <w:r>
        <w:rPr>
          <w:sz w:val="22"/>
          <w:vertAlign w:val="subscript"/>
        </w:rPr>
        <w:t>з</w:t>
      </w:r>
      <w:r>
        <w:rPr>
          <w:sz w:val="22"/>
        </w:rPr>
        <w:t xml:space="preserve"> = 10 О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афедра ПЭБЖ ВолгГТУ       Вариант 2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2"/>
        </w:rPr>
        <w:t>Анализ опасных и вредных производственных факторов при эксплуатации горизонтально-фрезерного станка и мероприятия по их устранению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Организация рабочего места (для станка из п.1)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2"/>
        </w:rPr>
        <w:t>Требования техники безопасности при эксплуатации технологической оснастки и инструмента (для горизонтально-фрезерного станка)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2"/>
        </w:rPr>
        <w:t>Расчет общего равномерного искусственного освещения (методом светового потока) для механического цеха с габаритами: 72 Χ 24 Χ 6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2"/>
        </w:rPr>
        <w:t>Расчет контурного защитного заземления оборудования (для цеха из п.4). Грунт – глина. Измеренное удельное сопротивление грунта ρ</w:t>
      </w:r>
      <w:r>
        <w:rPr>
          <w:sz w:val="22"/>
          <w:vertAlign w:val="subscript"/>
        </w:rPr>
        <w:t xml:space="preserve">изм </w:t>
      </w:r>
      <w:r>
        <w:rPr>
          <w:sz w:val="22"/>
        </w:rPr>
        <w:t xml:space="preserve"> = 0,6 х 10</w:t>
      </w:r>
      <w:r>
        <w:rPr>
          <w:sz w:val="22"/>
          <w:vertAlign w:val="superscript"/>
        </w:rPr>
        <w:t xml:space="preserve">4 </w:t>
      </w:r>
      <w:r>
        <w:rPr>
          <w:sz w:val="22"/>
        </w:rPr>
        <w:t>Ом•см при средней его влажности. Заданное сопротивление заземляющего устройства R</w:t>
      </w:r>
      <w:r>
        <w:rPr>
          <w:sz w:val="22"/>
          <w:vertAlign w:val="subscript"/>
        </w:rPr>
        <w:t>з</w:t>
      </w:r>
      <w:r>
        <w:rPr>
          <w:sz w:val="22"/>
        </w:rPr>
        <w:t xml:space="preserve"> = 4 О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афедра ПЭБЖ ВолгГТУ       Вариант 2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Анализ опасных и вредных производственных факторов при эксплуатации плоскошлифовального станка и мероприятия по их устранению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Организация рабочего места (для станка из п.1)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Средства пожаротушения (огнетушащие вещества и аппараты), применяемые в механических цехах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общего равномерного искусственного освещения (методом светового потока) для механического цеха с габаритами: 90 Χ 36 Χ 9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контурного защитного заземления оборудования (для цеха из п.4). Грунт – суглинок. Измеренное удельное сопротивление грунта ρ</w:t>
      </w:r>
      <w:r>
        <w:rPr>
          <w:sz w:val="22"/>
          <w:vertAlign w:val="subscript"/>
        </w:rPr>
        <w:t xml:space="preserve">изм </w:t>
      </w:r>
      <w:r>
        <w:rPr>
          <w:sz w:val="22"/>
        </w:rPr>
        <w:t xml:space="preserve"> = 0,7 х 10</w:t>
      </w:r>
      <w:r>
        <w:rPr>
          <w:sz w:val="22"/>
          <w:vertAlign w:val="superscript"/>
        </w:rPr>
        <w:t xml:space="preserve">4 </w:t>
      </w:r>
      <w:r>
        <w:rPr>
          <w:sz w:val="22"/>
        </w:rPr>
        <w:t>Ом•см при большой его влажности. Заданное сопротивление заземляющего устройства R</w:t>
      </w:r>
      <w:r>
        <w:rPr>
          <w:sz w:val="22"/>
          <w:vertAlign w:val="subscript"/>
        </w:rPr>
        <w:t>з</w:t>
      </w:r>
      <w:r>
        <w:rPr>
          <w:sz w:val="22"/>
        </w:rPr>
        <w:t xml:space="preserve"> = 4 Ом.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Кафедра ПЭБЖ ВолгГТУ       Вариант 22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Анализ опасных и вредных производственных факторов при эксплуатации токарно-карусельного станка и мероприятия по их устранению (деталь подается кран-балкой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  <w:t>2.  Организация рабочего места (для станка из п.1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  <w:t>3.  Системы и нормирование естественного освещения механических цех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общего равномерного искусственного освещения (методом светового потока) для механического цеха с габаритами: 72 Χ 54 Χ 1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контурного повторного заземления защитного нулевого проводника (для цеха из п.4). Грунт – супесок. Измеренное удельное сопротивление грунта ρ</w:t>
      </w:r>
      <w:r>
        <w:rPr>
          <w:sz w:val="22"/>
          <w:vertAlign w:val="subscript"/>
        </w:rPr>
        <w:t xml:space="preserve">изм </w:t>
      </w:r>
      <w:r>
        <w:rPr>
          <w:sz w:val="22"/>
        </w:rPr>
        <w:t xml:space="preserve"> = 4,0 х 10</w:t>
      </w:r>
      <w:r>
        <w:rPr>
          <w:sz w:val="22"/>
          <w:vertAlign w:val="superscript"/>
        </w:rPr>
        <w:t xml:space="preserve">4 </w:t>
      </w:r>
      <w:r>
        <w:rPr>
          <w:sz w:val="22"/>
        </w:rPr>
        <w:t>Ом•см при малой его  влажности. Заданное сопротивление заземляющего устройства R</w:t>
      </w:r>
      <w:r>
        <w:rPr>
          <w:sz w:val="22"/>
          <w:vertAlign w:val="subscript"/>
        </w:rPr>
        <w:t>з</w:t>
      </w:r>
      <w:r>
        <w:rPr>
          <w:sz w:val="22"/>
        </w:rPr>
        <w:t xml:space="preserve"> = 10 Ом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Кафедра ПЭБЖ ВолгГТУ       Вариант 23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Анализ опасных и вредных производственных факторов при эксплуатации карусельно-фрезерного станка и мероприятия по их устранению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Организация рабочего места (для станка из п.1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Системы управления станками. Анализ преимуществ и недостатко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общего равномерного искусственного освещения (методом светового потока) для механического цеха с габаритами: 66 Χ 42 Χ 9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контурного повторного заземления защитного нулевого проводника (для цеха из п.4). Грунт – супесок. Измеренное удельное сопротивление грунта ρ</w:t>
      </w:r>
      <w:r>
        <w:rPr>
          <w:sz w:val="22"/>
          <w:vertAlign w:val="subscript"/>
        </w:rPr>
        <w:t xml:space="preserve">изм </w:t>
      </w:r>
      <w:r>
        <w:rPr>
          <w:sz w:val="22"/>
        </w:rPr>
        <w:t xml:space="preserve"> = 2,0 х 10</w:t>
      </w:r>
      <w:r>
        <w:rPr>
          <w:sz w:val="22"/>
          <w:vertAlign w:val="superscript"/>
        </w:rPr>
        <w:t xml:space="preserve">4 </w:t>
      </w:r>
      <w:r>
        <w:rPr>
          <w:sz w:val="22"/>
        </w:rPr>
        <w:t>Ом•см при большой его влажности. Заданное сопротивление заземляющего устройства R</w:t>
      </w:r>
      <w:r>
        <w:rPr>
          <w:sz w:val="22"/>
          <w:vertAlign w:val="subscript"/>
        </w:rPr>
        <w:t>з</w:t>
      </w:r>
      <w:r>
        <w:rPr>
          <w:sz w:val="22"/>
        </w:rPr>
        <w:t xml:space="preserve"> = 20 Ом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Кафедра ПЭБЖ ВолгГТУ       Вариант 24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Анализ опасных и вредных производственных факторов при эксплуатации токарного станка с ЧПУ в составе роботизированного комплекса (РТ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Техника безопасности и планировка РТ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Системы вентиляции механических цех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общего равномерного искусственного освещения (методом светового потока) для механического цеха с габаритами: 48 Χ 18 Χ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контурного защитного заземления оборудования (для цеха из п.4). Грунт – суглинок. Измеренное удельное сопротивление грунта ρ</w:t>
      </w:r>
      <w:r>
        <w:rPr>
          <w:sz w:val="22"/>
          <w:vertAlign w:val="subscript"/>
        </w:rPr>
        <w:t xml:space="preserve">изм </w:t>
      </w:r>
      <w:r>
        <w:rPr>
          <w:sz w:val="22"/>
        </w:rPr>
        <w:t xml:space="preserve"> = 0,4 х 10</w:t>
      </w:r>
      <w:r>
        <w:rPr>
          <w:sz w:val="22"/>
          <w:vertAlign w:val="superscript"/>
        </w:rPr>
        <w:t xml:space="preserve">4 </w:t>
      </w:r>
      <w:r>
        <w:rPr>
          <w:sz w:val="22"/>
        </w:rPr>
        <w:t>Ом•см при средней его влажности. Заданное сопротивление заземляющего устройства R</w:t>
      </w:r>
      <w:r>
        <w:rPr>
          <w:sz w:val="22"/>
          <w:vertAlign w:val="subscript"/>
        </w:rPr>
        <w:t>з</w:t>
      </w:r>
      <w:r>
        <w:rPr>
          <w:sz w:val="22"/>
        </w:rPr>
        <w:t xml:space="preserve"> = 4 Ом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>
          <w:sz w:val="22"/>
        </w:rPr>
      </w:pPr>
      <w:r>
        <w:rPr>
          <w:sz w:val="22"/>
        </w:rPr>
        <w:t>Кафедра ПЭБЖ ВолгГТУ       Вариант 25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Анализ опасных и вредных производственных факторов при эксплуатации продольно-фрезерного станка и мероприятия по их устранению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Организация рабочего места (для станка из п.1)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Грузоподъемные устройства, применяемые в механических цехах. Требования безопасности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общего равномерного искусственного освещения (методом светового потока) для механического цеха с габаритами: 78 Χ 48 Χ 12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контурного повторного заземления защитного нулевого проводника (для цеха из п.4). Грунт – песок. Измеренное удельное сопротивление грунта ρ</w:t>
      </w:r>
      <w:r>
        <w:rPr>
          <w:sz w:val="22"/>
          <w:vertAlign w:val="subscript"/>
        </w:rPr>
        <w:t xml:space="preserve">изм </w:t>
      </w:r>
      <w:r>
        <w:rPr>
          <w:sz w:val="22"/>
        </w:rPr>
        <w:t xml:space="preserve"> = 8,0 х 10</w:t>
      </w:r>
      <w:r>
        <w:rPr>
          <w:sz w:val="22"/>
          <w:vertAlign w:val="superscript"/>
        </w:rPr>
        <w:t xml:space="preserve">4 </w:t>
      </w:r>
      <w:r>
        <w:rPr>
          <w:sz w:val="22"/>
        </w:rPr>
        <w:t>Ом•см при средней его влажности. Заданное сопротивление заземляющего устройства R</w:t>
      </w:r>
      <w:r>
        <w:rPr>
          <w:sz w:val="22"/>
          <w:vertAlign w:val="subscript"/>
        </w:rPr>
        <w:t>з</w:t>
      </w:r>
      <w:r>
        <w:rPr>
          <w:sz w:val="22"/>
        </w:rPr>
        <w:t xml:space="preserve"> = 30 Ом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Кафедра ПЭБЖ ВолгГТУ       Вариант 26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Анализ опасных и вредных производственных факторов при эксплуатации токарного многошпиндельного вертикального полуавтомата и мероприятия по их устранению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  <w:t>2.  Организация рабочего места (для станка из п.1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</w:rPr>
        <w:t>3.  Источники освещения (лампы), используемые в механических цехах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общего равномерного искусственного освещения (методом светового потока) для механического цеха с габаритами: 132 Χ 48 Χ 12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контурного защитного заземления оборудования (для цеха из п.4). Грунт – песок. Измеренное удельное сопротивление грунта ρ</w:t>
      </w:r>
      <w:r>
        <w:rPr>
          <w:sz w:val="22"/>
          <w:vertAlign w:val="subscript"/>
        </w:rPr>
        <w:t xml:space="preserve">изм </w:t>
      </w:r>
      <w:r>
        <w:rPr>
          <w:sz w:val="22"/>
        </w:rPr>
        <w:t xml:space="preserve"> = 5,0 х 10</w:t>
      </w:r>
      <w:r>
        <w:rPr>
          <w:sz w:val="22"/>
          <w:vertAlign w:val="superscript"/>
        </w:rPr>
        <w:t xml:space="preserve">4 </w:t>
      </w:r>
      <w:r>
        <w:rPr>
          <w:sz w:val="22"/>
        </w:rPr>
        <w:t>Ом•см при средней его  влажности. Заданное сопротивление заземляющего устройства R</w:t>
      </w:r>
      <w:r>
        <w:rPr>
          <w:sz w:val="22"/>
          <w:vertAlign w:val="subscript"/>
        </w:rPr>
        <w:t>з</w:t>
      </w:r>
      <w:r>
        <w:rPr>
          <w:sz w:val="22"/>
        </w:rPr>
        <w:t xml:space="preserve"> = 4 Ом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Кафедра ПЭБЖ ВолгГТУ       Вариант 27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Анализ опасных и вредных производственных факторов при эксплуатации токарного многошпиндельного горизонтального полуавтомата и мероприятия по их устранению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Организация рабочего места (для станка из п.1)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</w:rPr>
        <w:t>Специализированные транспортные средства, применяемые в механических цехах. Меры безопасности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общего равномерного искусственного освещения (методом светового потока) для механического цеха с габаритами: 96 Χ 48 Χ 9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контурного повторного заземления защитного нулевого проводника (для цеха из п.4). Грунт – песок. Измеренное удельное сопротивление грунта ρ</w:t>
      </w:r>
      <w:r>
        <w:rPr>
          <w:sz w:val="22"/>
          <w:vertAlign w:val="subscript"/>
        </w:rPr>
        <w:t xml:space="preserve">изм </w:t>
      </w:r>
      <w:r>
        <w:rPr>
          <w:sz w:val="22"/>
        </w:rPr>
        <w:t xml:space="preserve"> = 6,0 х 10</w:t>
      </w:r>
      <w:r>
        <w:rPr>
          <w:sz w:val="22"/>
          <w:vertAlign w:val="superscript"/>
        </w:rPr>
        <w:t xml:space="preserve">4 </w:t>
      </w:r>
      <w:r>
        <w:rPr>
          <w:sz w:val="22"/>
        </w:rPr>
        <w:t>Ом•см при большой его влажности. Заданное сопротивление заземляющего устройства R</w:t>
      </w:r>
      <w:r>
        <w:rPr>
          <w:sz w:val="22"/>
          <w:vertAlign w:val="subscript"/>
        </w:rPr>
        <w:t>з</w:t>
      </w:r>
      <w:r>
        <w:rPr>
          <w:sz w:val="22"/>
        </w:rPr>
        <w:t xml:space="preserve"> = 20 Ом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0" w:leader="none"/>
          <w:tab w:val="left" w:pos="142" w:leader="none"/>
          <w:tab w:val="left" w:pos="284" w:leader="none"/>
        </w:tabs>
        <w:rPr>
          <w:sz w:val="22"/>
        </w:rPr>
      </w:pPr>
      <w:r>
        <w:rPr>
          <w:sz w:val="22"/>
        </w:rPr>
        <w:t>Кафедра ПЭБЖ ВолгГТУ       Вариант 28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2"/>
        </w:rPr>
        <w:t>Анализ опасных и вредных производственных факторов при эксплуатации многошпиндельного вертикально-сверлильного полуавтомата и мероприятия по их устранению. Деталь подается электротельферо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Организация рабочего места (для станка из п. 1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Средства уборки стружки, применяемые в механических цехах (в зависимости от оборудования и типа производства). Меры безопасност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общего равномерного искусственного освещения (методом светового потока) для механического цеха с габаритами: 84 Χ 36 Χ 1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контурного повторного заземления защитного нулевого проводника (для цеха из п.4). Грунт – песок. Измеренное удельное сопротивление грунта ρ</w:t>
      </w:r>
      <w:r>
        <w:rPr>
          <w:sz w:val="22"/>
          <w:vertAlign w:val="subscript"/>
        </w:rPr>
        <w:t xml:space="preserve">изм </w:t>
      </w:r>
      <w:r>
        <w:rPr>
          <w:sz w:val="22"/>
        </w:rPr>
        <w:t xml:space="preserve"> = 8,0 х 10</w:t>
      </w:r>
      <w:r>
        <w:rPr>
          <w:sz w:val="22"/>
          <w:vertAlign w:val="superscript"/>
        </w:rPr>
        <w:t xml:space="preserve">4 </w:t>
      </w:r>
      <w:r>
        <w:rPr>
          <w:sz w:val="22"/>
        </w:rPr>
        <w:t>Ом•см при малой его влажности. Заданное сопротивление заземляющего устройства R</w:t>
      </w:r>
      <w:r>
        <w:rPr>
          <w:sz w:val="22"/>
          <w:vertAlign w:val="subscript"/>
        </w:rPr>
        <w:t>з</w:t>
      </w:r>
      <w:r>
        <w:rPr>
          <w:sz w:val="22"/>
        </w:rPr>
        <w:t xml:space="preserve"> = 30 Ом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0" w:leader="none"/>
          <w:tab w:val="left" w:pos="142" w:leader="none"/>
          <w:tab w:val="left" w:pos="284" w:leader="none"/>
        </w:tabs>
        <w:rPr>
          <w:sz w:val="22"/>
        </w:rPr>
      </w:pPr>
      <w:r>
        <w:rPr>
          <w:sz w:val="22"/>
        </w:rPr>
        <w:t>Кафедра ПЭБЖ ВолгГТУ       Вариант 29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2"/>
        </w:rPr>
        <w:t>Анализ опасных и вредных производственных факторов при эксплуатации токарного многорезцового копировального полуавтомата и мероприятия по их устранению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Организация рабочего места (для станка из п.1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Требования безопасности при эксплуатации трубопроводов. Их опознавательная окраск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общего равномерного искусственного освещения (методом светового потока) для механического цеха с габаритами: 48 Χ 24 Χ 9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контурного защитного заземления оборудования (для цеха из п.4). Грунт – глина. Измеренное удельное сопротивление грунта ρ</w:t>
      </w:r>
      <w:r>
        <w:rPr>
          <w:sz w:val="22"/>
          <w:vertAlign w:val="subscript"/>
        </w:rPr>
        <w:t xml:space="preserve">изм </w:t>
      </w:r>
      <w:r>
        <w:rPr>
          <w:sz w:val="22"/>
        </w:rPr>
        <w:t xml:space="preserve"> = 0,5 х 10</w:t>
      </w:r>
      <w:r>
        <w:rPr>
          <w:sz w:val="22"/>
          <w:vertAlign w:val="superscript"/>
        </w:rPr>
        <w:t xml:space="preserve">4 </w:t>
      </w:r>
      <w:r>
        <w:rPr>
          <w:sz w:val="22"/>
        </w:rPr>
        <w:t>Ом•см при средней его влажности. Заданное сопротивление заземляющего устройства R</w:t>
      </w:r>
      <w:r>
        <w:rPr>
          <w:sz w:val="22"/>
          <w:vertAlign w:val="subscript"/>
        </w:rPr>
        <w:t>з</w:t>
      </w:r>
      <w:r>
        <w:rPr>
          <w:sz w:val="22"/>
        </w:rPr>
        <w:t xml:space="preserve"> = 4 Ом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0" w:leader="none"/>
          <w:tab w:val="left" w:pos="142" w:leader="none"/>
          <w:tab w:val="left" w:pos="284" w:leader="none"/>
        </w:tabs>
        <w:rPr>
          <w:sz w:val="22"/>
        </w:rPr>
      </w:pPr>
      <w:r>
        <w:rPr>
          <w:sz w:val="22"/>
        </w:rPr>
        <w:t>Кафедра ПЭБЖ ВолгГТУ       Вариант 30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2"/>
        </w:rPr>
        <w:t>Анализ опасных и вредных производственных факторов при эксплуатации токарного пруткового автомата и мероприятия по их устранению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sz w:val="22"/>
        </w:rPr>
        <w:t>2.  Размещение станков ( из п.1). Техника безопасности при обслуживании и ремонте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sz w:val="22"/>
        </w:rPr>
        <w:t>3.  Способы подавления стробоскопического эффекта в механических цехах и в других случаях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общего равномерного искусственного освещения (методом светового потока) для механического цеха с габаритами: 78 Χ 42 Χ 9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контурного повторного заземления защитного нулевого проводника (для цеха из п.4). Грунт – супесок. Измеренное удельное сопротивление грунта ρ</w:t>
      </w:r>
      <w:r>
        <w:rPr>
          <w:sz w:val="22"/>
          <w:vertAlign w:val="subscript"/>
        </w:rPr>
        <w:t xml:space="preserve">изм </w:t>
      </w:r>
      <w:r>
        <w:rPr>
          <w:sz w:val="22"/>
        </w:rPr>
        <w:t xml:space="preserve"> = 3,0 х 10</w:t>
      </w:r>
      <w:r>
        <w:rPr>
          <w:sz w:val="22"/>
          <w:vertAlign w:val="superscript"/>
        </w:rPr>
        <w:t xml:space="preserve">4 </w:t>
      </w:r>
      <w:r>
        <w:rPr>
          <w:sz w:val="22"/>
        </w:rPr>
        <w:t>Ом•см при малой его  влажности. Заданное сопротивление заземляющего устройства R</w:t>
      </w:r>
      <w:r>
        <w:rPr>
          <w:sz w:val="22"/>
          <w:vertAlign w:val="subscript"/>
        </w:rPr>
        <w:t>з</w:t>
      </w:r>
      <w:r>
        <w:rPr>
          <w:sz w:val="22"/>
        </w:rPr>
        <w:t xml:space="preserve"> = 10 Ом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0" w:leader="none"/>
          <w:tab w:val="left" w:pos="142" w:leader="none"/>
          <w:tab w:val="left" w:pos="284" w:leader="none"/>
        </w:tabs>
        <w:rPr>
          <w:sz w:val="22"/>
        </w:rPr>
      </w:pPr>
      <w:r>
        <w:rPr>
          <w:sz w:val="22"/>
        </w:rPr>
        <w:t>Кафедра ПЭБЖ ВолгГТУ       Вариант 31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Анализ опасных и вредных производственных факторов при эксплуатации фрезерно-центровального станка и мероприятия по их устран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Организация рабочего места (для станка из п.1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2"/>
        </w:rPr>
        <w:t>Универсальные транспортные средства, применяемые в механических цехах. Меры безопас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общего равномерного искусственного освещения (методом светового потока) для механического цеха с габаритами: 108 Χ 42 Χ 1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контурного повторного заземления защитного нулевого проводника (для цеха из п.4). Грунт – песок. Измеренное удельное сопротивление грунта ρ</w:t>
      </w:r>
      <w:r>
        <w:rPr>
          <w:sz w:val="22"/>
          <w:vertAlign w:val="subscript"/>
        </w:rPr>
        <w:t xml:space="preserve">изм </w:t>
      </w:r>
      <w:r>
        <w:rPr>
          <w:sz w:val="22"/>
        </w:rPr>
        <w:t xml:space="preserve"> = 9,0 х 10</w:t>
      </w:r>
      <w:r>
        <w:rPr>
          <w:sz w:val="22"/>
          <w:vertAlign w:val="superscript"/>
        </w:rPr>
        <w:t xml:space="preserve">4 </w:t>
      </w:r>
      <w:r>
        <w:rPr>
          <w:sz w:val="22"/>
        </w:rPr>
        <w:t>Ом•см при средней его влажности. Заданное сопротивление заземляющего устройства R</w:t>
      </w:r>
      <w:r>
        <w:rPr>
          <w:sz w:val="22"/>
          <w:vertAlign w:val="subscript"/>
        </w:rPr>
        <w:t>з</w:t>
      </w:r>
      <w:r>
        <w:rPr>
          <w:sz w:val="22"/>
        </w:rPr>
        <w:t xml:space="preserve"> = 20 Ом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tabs>
          <w:tab w:val="left" w:pos="0" w:leader="none"/>
          <w:tab w:val="left" w:pos="142" w:leader="none"/>
          <w:tab w:val="left" w:pos="284" w:leader="none"/>
        </w:tabs>
        <w:rPr>
          <w:sz w:val="22"/>
        </w:rPr>
      </w:pPr>
      <w:r>
        <w:rPr>
          <w:sz w:val="22"/>
        </w:rPr>
        <w:t>Кафедра ПЭБЖ ВолгГТУ       Вариант 32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Анализ опасных и вредных производственных факторов при эксплуатации  вертикально-протяжного станка и мероприятия по их устранению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Организация рабочего места (для станка из п.1)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Требования безопасности к таре для деталей, заготовок и отходов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общего равномерного искусственного освещения (методом светового потока) для механического цеха с габаритами: 120 Χ 36 Χ 12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контурного повторного заземления защитного нулевого проводника (для цеха из п.4). Грунт – песок. Измеренное удельное сопротивление грунта ρ</w:t>
      </w:r>
      <w:r>
        <w:rPr>
          <w:sz w:val="22"/>
          <w:vertAlign w:val="subscript"/>
        </w:rPr>
        <w:t xml:space="preserve">изм </w:t>
      </w:r>
      <w:r>
        <w:rPr>
          <w:sz w:val="22"/>
        </w:rPr>
        <w:t xml:space="preserve"> = 5,0 х 10</w:t>
      </w:r>
      <w:r>
        <w:rPr>
          <w:sz w:val="22"/>
          <w:vertAlign w:val="superscript"/>
        </w:rPr>
        <w:t xml:space="preserve">4 </w:t>
      </w:r>
      <w:r>
        <w:rPr>
          <w:sz w:val="22"/>
        </w:rPr>
        <w:t>Ом•см при большой его влажности. Заданное сопротивление заземляющего устройства R</w:t>
      </w:r>
      <w:r>
        <w:rPr>
          <w:sz w:val="22"/>
          <w:vertAlign w:val="subscript"/>
        </w:rPr>
        <w:t>з</w:t>
      </w:r>
      <w:r>
        <w:rPr>
          <w:sz w:val="22"/>
        </w:rPr>
        <w:t xml:space="preserve"> = 20 Ом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tabs>
          <w:tab w:val="left" w:pos="0" w:leader="none"/>
          <w:tab w:val="left" w:pos="142" w:leader="none"/>
          <w:tab w:val="left" w:pos="284" w:leader="none"/>
        </w:tabs>
        <w:rPr>
          <w:sz w:val="22"/>
        </w:rPr>
      </w:pPr>
      <w:r>
        <w:rPr>
          <w:sz w:val="22"/>
        </w:rPr>
        <w:t>Кафедра ПЭБЖ ВолгГТУ       Вариант 33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2"/>
        </w:rPr>
        <w:t>Анализ опасных и вредных производственных факторов при эксплуатации бесцентрового шлифовального полуавтомата и мероприятия по их устранению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Организация рабочего места (для станка из п.1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Требования безопасности к эксплуатации абразивного инструмент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общего равномерного искусственного освещения (методом светового потока) для механического цеха с габаритами: 60 Χ 36 Χ 9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контурного повторного заземления защитного нулевого проводника (для цеха из п.4). Грунт – супесок. Измеренное удельное сопротивление грунта ρ</w:t>
      </w:r>
      <w:r>
        <w:rPr>
          <w:sz w:val="22"/>
          <w:vertAlign w:val="subscript"/>
        </w:rPr>
        <w:t xml:space="preserve">изм </w:t>
      </w:r>
      <w:r>
        <w:rPr>
          <w:sz w:val="22"/>
        </w:rPr>
        <w:t xml:space="preserve"> = 3,0 х 10</w:t>
      </w:r>
      <w:r>
        <w:rPr>
          <w:sz w:val="22"/>
          <w:vertAlign w:val="superscript"/>
        </w:rPr>
        <w:t xml:space="preserve">4 </w:t>
      </w:r>
      <w:r>
        <w:rPr>
          <w:sz w:val="22"/>
        </w:rPr>
        <w:t>Ом•см при средней его влажности. Заданное сопротивление заземляющего устройства R</w:t>
      </w:r>
      <w:r>
        <w:rPr>
          <w:sz w:val="22"/>
          <w:vertAlign w:val="subscript"/>
        </w:rPr>
        <w:t>з</w:t>
      </w:r>
      <w:r>
        <w:rPr>
          <w:sz w:val="22"/>
        </w:rPr>
        <w:t xml:space="preserve"> =20 Ом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tabs>
          <w:tab w:val="left" w:pos="0" w:leader="none"/>
          <w:tab w:val="left" w:pos="142" w:leader="none"/>
          <w:tab w:val="left" w:pos="284" w:leader="none"/>
        </w:tabs>
        <w:rPr>
          <w:sz w:val="22"/>
        </w:rPr>
      </w:pPr>
      <w:r>
        <w:rPr>
          <w:sz w:val="22"/>
        </w:rPr>
        <w:t>Кафедра ПЭБЖ ВолгГТУ       Вариант 34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2"/>
        </w:rPr>
        <w:t>Анализ опасных и вредных производственных факторов при эксплуатации станков электрофизической и электрохимической обработки и мероприятия по их устранению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  <w:t>2.  Размещение станков ( из п.1). Организация рабочего мест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sz w:val="22"/>
        </w:rPr>
        <w:t>3.  Преимущества и недостатки различных типов ламп используемых для освещения механических цехов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общего равномерного искусственного освещения (методом светового потока) для механического цеха с габаритами: 60 Χ 24 Χ 6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2"/>
        </w:rPr>
        <w:t>Расчет контурного повторного заземления защитного нулевого проводника (для цеха из п.4). Грунт – супесок. Измеренное удельное сопротивление грунта ρ</w:t>
      </w:r>
      <w:r>
        <w:rPr>
          <w:sz w:val="22"/>
          <w:vertAlign w:val="subscript"/>
        </w:rPr>
        <w:t xml:space="preserve">изм </w:t>
      </w:r>
      <w:r>
        <w:rPr>
          <w:sz w:val="22"/>
        </w:rPr>
        <w:t xml:space="preserve"> = 1,5 х 10</w:t>
      </w:r>
      <w:r>
        <w:rPr>
          <w:sz w:val="22"/>
          <w:vertAlign w:val="superscript"/>
        </w:rPr>
        <w:t xml:space="preserve">4 </w:t>
      </w:r>
      <w:r>
        <w:rPr>
          <w:sz w:val="22"/>
        </w:rPr>
        <w:t>Ом•см при большой его влажности. Заданное сопротивление заземляющего устройства R</w:t>
      </w:r>
      <w:r>
        <w:rPr>
          <w:sz w:val="22"/>
          <w:vertAlign w:val="subscript"/>
        </w:rPr>
        <w:t>з</w:t>
      </w:r>
      <w:r>
        <w:rPr>
          <w:sz w:val="22"/>
        </w:rPr>
        <w:t xml:space="preserve"> = 20 Ом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tabs>
          <w:tab w:val="left" w:pos="0" w:leader="none"/>
          <w:tab w:val="left" w:pos="142" w:leader="none"/>
          <w:tab w:val="left" w:pos="284" w:leader="none"/>
        </w:tabs>
        <w:rPr/>
      </w:pPr>
      <w:r>
        <w:rPr/>
        <w:t>Кафедра ПЭБЖ ВолгГТУ       Вариант 3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240" w:hanging="0"/>
        <w:jc w:val="both"/>
        <w:rPr/>
      </w:pPr>
      <w:r>
        <w:rPr>
          <w:sz w:val="24"/>
        </w:rPr>
        <w:t>1. Анализ опасных и вредных производственных факторов при эксплуатации фрезерно-центровального станка и мероприятия по их устранени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240" w:hanging="0"/>
        <w:jc w:val="both"/>
        <w:rPr/>
      </w:pPr>
      <w:r>
        <w:rPr>
          <w:sz w:val="24"/>
        </w:rPr>
        <w:t>2. Организация рабочего места (для станка из п.1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240" w:hanging="0"/>
        <w:jc w:val="both"/>
        <w:rPr/>
      </w:pPr>
      <w:r>
        <w:rPr>
          <w:sz w:val="24"/>
        </w:rPr>
        <w:t>3. Универсальные транспортные средства, применяемые в механических цехах. Меры безопасности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sz w:val="24"/>
        </w:rPr>
        <w:t xml:space="preserve">Расчет общего равномерного искусственного освещения (методом светового потока) для механического цеха с габаритами: 108 </w:t>
      </w:r>
      <w:r>
        <w:rPr>
          <w:sz w:val="16"/>
        </w:rPr>
        <w:t>Χ</w:t>
      </w:r>
      <w:r>
        <w:rPr>
          <w:sz w:val="24"/>
        </w:rPr>
        <w:t xml:space="preserve"> 42 </w:t>
      </w:r>
      <w:r>
        <w:rPr>
          <w:sz w:val="16"/>
        </w:rPr>
        <w:t>Χ</w:t>
      </w:r>
      <w:r>
        <w:rPr>
          <w:sz w:val="24"/>
        </w:rPr>
        <w:t xml:space="preserve"> 12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sz w:val="24"/>
        </w:rPr>
        <w:t>Расчет контурного повторного заземления защитного нулевого проводника (для цеха из п.4). Грунт – песок. Измеренное удельное сопротивление грунта ρ</w:t>
      </w:r>
      <w:r>
        <w:rPr>
          <w:sz w:val="24"/>
          <w:vertAlign w:val="subscript"/>
        </w:rPr>
        <w:t xml:space="preserve">изм </w:t>
      </w:r>
      <w:r>
        <w:rPr>
          <w:sz w:val="24"/>
        </w:rPr>
        <w:t xml:space="preserve"> = 9,0 х 10</w:t>
      </w:r>
      <w:r>
        <w:rPr>
          <w:sz w:val="24"/>
          <w:vertAlign w:val="superscript"/>
        </w:rPr>
        <w:t xml:space="preserve">4 </w:t>
      </w:r>
      <w:r>
        <w:rPr>
          <w:sz w:val="24"/>
        </w:rPr>
        <w:t>Ом•см при средней его влажности. Заданное сопротивление заземляющего устройства R</w:t>
      </w:r>
      <w:r>
        <w:rPr>
          <w:sz w:val="24"/>
          <w:vertAlign w:val="subscript"/>
        </w:rPr>
        <w:t>з</w:t>
      </w:r>
      <w:r>
        <w:rPr>
          <w:sz w:val="24"/>
        </w:rPr>
        <w:t xml:space="preserve"> = 20 Ом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center"/>
        <w:rPr>
          <w:sz w:val="24"/>
        </w:rPr>
      </w:pPr>
      <w:r>
        <w:rPr>
          <w:sz w:val="24"/>
        </w:rPr>
        <w:t>Кафедра ПЭБЖ ВолгГТУ       Вариант 36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sz w:val="24"/>
        </w:rPr>
        <w:t>Анализ опасных и вредных производственных факторов при эксплуатации  вертикально-протяжного станка и мероприятия по их устранению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Организация рабочего места (для станка из п.1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sz w:val="24"/>
        </w:rPr>
        <w:t>Требования безопасности к таре для деталей, заготовок и отходов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sz w:val="24"/>
        </w:rPr>
        <w:t xml:space="preserve">Расчет общего равномерного искусственного освещения (методом светового потока) для механического цеха с габаритами: 120 </w:t>
      </w:r>
      <w:r>
        <w:rPr>
          <w:sz w:val="16"/>
        </w:rPr>
        <w:t>Χ</w:t>
      </w:r>
      <w:r>
        <w:rPr>
          <w:sz w:val="24"/>
        </w:rPr>
        <w:t xml:space="preserve"> 36 </w:t>
      </w:r>
      <w:r>
        <w:rPr>
          <w:sz w:val="16"/>
        </w:rPr>
        <w:t>Χ</w:t>
      </w:r>
      <w:r>
        <w:rPr>
          <w:sz w:val="24"/>
        </w:rPr>
        <w:t xml:space="preserve"> 12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sz w:val="24"/>
        </w:rPr>
        <w:t>Расчет контурного повторного заземления защитного нулевого проводника (для цеха из п.4). Грунт – песок. Измеренное удельное сопротивление грунта ρ</w:t>
      </w:r>
      <w:r>
        <w:rPr>
          <w:sz w:val="24"/>
          <w:vertAlign w:val="subscript"/>
        </w:rPr>
        <w:t xml:space="preserve">изм </w:t>
      </w:r>
      <w:r>
        <w:rPr>
          <w:sz w:val="24"/>
        </w:rPr>
        <w:t xml:space="preserve"> = 5,0 х 10</w:t>
      </w:r>
      <w:r>
        <w:rPr>
          <w:sz w:val="24"/>
          <w:vertAlign w:val="superscript"/>
        </w:rPr>
        <w:t xml:space="preserve">4 </w:t>
      </w:r>
      <w:r>
        <w:rPr>
          <w:sz w:val="24"/>
        </w:rPr>
        <w:t>Ом•см при большой его влажности. Заданное сопротивление заземляющего устройства R</w:t>
      </w:r>
      <w:r>
        <w:rPr>
          <w:sz w:val="24"/>
          <w:vertAlign w:val="subscript"/>
        </w:rPr>
        <w:t>з</w:t>
      </w:r>
      <w:r>
        <w:rPr>
          <w:sz w:val="24"/>
        </w:rPr>
        <w:t xml:space="preserve"> = 20 Ом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28:00Z</dcterms:created>
  <dc:creator>Ирина</dc:creator>
  <dc:description/>
  <cp:keywords/>
  <dc:language>en-US</dc:language>
  <cp:lastModifiedBy>User</cp:lastModifiedBy>
  <cp:lastPrinted>2007-02-01T15:01:00Z</cp:lastPrinted>
  <dcterms:modified xsi:type="dcterms:W3CDTF">2011-09-27T10:15:00Z</dcterms:modified>
  <cp:revision>17</cp:revision>
  <dc:subject/>
  <dc:title>Список заданий для контрольных заочников, обучающихся по специальности 1201</dc:title>
</cp:coreProperties>
</file>