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87"/>
        <w:gridCol w:w="1199"/>
      </w:tblGrid>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 Структура и методические рекомендации по написанию контрольных работ</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 Подготовка текста и оформление работы</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рольные задания</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87" w:type="dxa"/>
            <w:tcBorders/>
          </w:tcPr>
          <w:p>
            <w:pPr>
              <w:pStyle w:val="TextBodyIndent"/>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199" w:type="dxa"/>
            <w:tcBorders/>
          </w:tcPr>
          <w:p>
            <w:pPr>
              <w:pStyle w:val="TextBodyIndent"/>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tabs>
          <w:tab w:val="clear" w:pos="708"/>
        </w:tabs>
        <w:spacing w:lineRule="auto" w:line="360" w:before="0" w:after="0"/>
        <w:ind w:left="360" w:hanging="360"/>
        <w:jc w:val="center"/>
        <w:rPr>
          <w:rFonts w:ascii="Times New Roman" w:hAnsi="Times New Roman" w:cs="Times New Roman"/>
          <w:b/>
          <w:b/>
          <w:bCs/>
          <w:sz w:val="28"/>
          <w:szCs w:val="28"/>
        </w:rPr>
      </w:pPr>
      <w:r>
        <w:br w:type="page"/>
      </w:r>
      <w:r>
        <w:rPr>
          <w:rFonts w:cs="Times New Roman" w:ascii="Times New Roman" w:hAnsi="Times New Roman"/>
          <w:b/>
          <w:bCs/>
          <w:sz w:val="28"/>
          <w:szCs w:val="28"/>
        </w:rPr>
        <w:t>Структура и методические рекомендации по написанию контрольной работы</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 Контрольная работа может включать составление разного рода сравнительных таблиц. Например, сравнительный анализ методов калькулирования себестоимости готовой продукции. Если контрольная работа (контрольное задание) дается в качестве домашнего задания, то она может включать элементы творческого поиска, увеличивается и количество источников.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ой научной литературы следует рассматривать как основу для самостоятельного поиска. </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План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 Хотя объем контрольной работы не должен превышать 15 страниц, студент в состоянии проявить при ее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е материала следует проявить самостоятельность, не прибегая к переписыванию учебной или научной литературы. Ссылки на использованные источники следует оформлять в соответствии с общими требованиями. </w:t>
      </w:r>
    </w:p>
    <w:p>
      <w:pPr>
        <w:pStyle w:val="Style17"/>
        <w:shd w:fill="FFFFFF" w:val="clear"/>
        <w:spacing w:lineRule="auto" w:line="360" w:before="0" w:after="0"/>
        <w:ind w:firstLine="709"/>
        <w:jc w:val="both"/>
        <w:rPr/>
      </w:pPr>
      <w:r>
        <w:rPr>
          <w:rFonts w:cs="Times New Roman" w:ascii="Times New Roman" w:hAnsi="Times New Roman"/>
          <w:sz w:val="28"/>
          <w:szCs w:val="28"/>
        </w:rPr>
        <w:t>Выполнение контрольной работы и ее защита являются частью учебного про</w:t>
        <w:softHyphen/>
        <w:t>цесса подготовки квалифицированных специалистов. Основная цель работы - углубление и закрепление полученных теоретических знаний и практических навыков в области бухгалтерского учета, анализа и аудита и их реализации с применением ПЭВМ.</w:t>
      </w:r>
    </w:p>
    <w:p>
      <w:pPr>
        <w:pStyle w:val="Style17"/>
        <w:shd w:fill="FFFFFF" w:val="clear"/>
        <w:spacing w:lineRule="auto" w:line="360" w:before="0" w:after="0"/>
        <w:ind w:firstLine="709"/>
        <w:jc w:val="both"/>
        <w:rPr/>
      </w:pPr>
      <w:r>
        <w:rPr>
          <w:rFonts w:cs="Times New Roman" w:ascii="Times New Roman" w:hAnsi="Times New Roman"/>
          <w:sz w:val="28"/>
          <w:szCs w:val="28"/>
        </w:rPr>
        <w:t>Контрольная работа представляет собой творческий процесс, позволяющий студентам проявить оригинальность, научную добросовестность и личную инициативу при изучении выбранной тем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написания и защиты контрольной работы включает следующие этап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темы и предварительное ознакомление с литературой.</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лан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литературных источник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и систематизация материал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иса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ение контрольной работы и ее сдач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включать содержательную часть. </w:t>
      </w:r>
    </w:p>
    <w:p>
      <w:pPr>
        <w:pStyle w:val="TextBodyIndent"/>
        <w:spacing w:lineRule="auto" w:line="36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дготовка текста и оформле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оформлена в соответствии с ГОСТ 2.105-95 «Общие требования к текстовым документам» и ГОСТ 7.1-2003 «Библиографическая запись. Библиографическое описание».</w:t>
      </w:r>
    </w:p>
    <w:p>
      <w:pPr>
        <w:pStyle w:val="Normal"/>
        <w:numPr>
          <w:ilvl w:val="0"/>
          <w:numId w:val="2"/>
        </w:numPr>
        <w:tabs>
          <w:tab w:val="clear" w:pos="708"/>
          <w:tab w:val="left" w:pos="540" w:leader="none"/>
          <w:tab w:val="left" w:pos="900" w:leader="none"/>
        </w:tabs>
        <w:spacing w:lineRule="auto" w:line="360" w:before="0" w:after="0"/>
        <w:ind w:left="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Оформление титульного листа </w:t>
      </w:r>
    </w:p>
    <w:p>
      <w:pPr>
        <w:pStyle w:val="Style17"/>
        <w:shd w:fill="FFFFFF" w:val="clear"/>
        <w:tabs>
          <w:tab w:val="clear" w:pos="708"/>
          <w:tab w:val="left" w:pos="540" w:leader="none"/>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должны быть названия: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уза;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ета;</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федры, ведущей учебную дисциплину;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ы;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ы контрольной работы или  номер варианта: № 1, 2 и т.д.;</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студента и номер группы;</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преподавателя;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город и год (Приложение 1).</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Структура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Контрольная работа должна быть состоять из: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части с названием (разделением на параграфы с названиями</w:t>
      </w:r>
      <w:bookmarkStart w:id="0" w:name="_GoBack"/>
      <w:bookmarkEnd w:id="0"/>
      <w:r>
        <w:rPr>
          <w:rFonts w:cs="Times New Roman" w:ascii="Times New Roman" w:hAnsi="Times New Roman"/>
          <w:sz w:val="28"/>
          <w:szCs w:val="28"/>
        </w:rPr>
        <w:t>);</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библиографического списка по ГОСТ, включающего только те источники, которые так или иначе задействованы при написании контрольной работы, что подтверждается соответствующими ссылками. На источники, которые указаны в списке литературы, обязательно должны быть ссылки в тексте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30"/>
          <w:szCs w:val="30"/>
        </w:rPr>
        <w:t>3. Объём контрольной работы</w:t>
      </w:r>
      <w:r>
        <w:rPr>
          <w:rFonts w:cs="Times New Roman" w:ascii="Times New Roman" w:hAnsi="Times New Roman"/>
          <w:sz w:val="30"/>
          <w:szCs w:val="30"/>
        </w:rPr>
        <w:t xml:space="preserve">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Оптимальный объём контрольной работы – 7-15 страниц как машинописного текста (размер шрифта – 14) через полуторный интервал на стандартных листах формата А-4, так и в рукописном варианте.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лей: левое – не менее 30 мм, правое – не менее 10 мм, верхнее – не менее 15 мм, нижнее – не менее 20 мм. </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Нумерация страниц</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Страницы следует нумеровать арабскими цифрами, соблюдая сквозную нумерацию по всему тексту. Номер страницы проставляют внизу страницы по центру без точки в конце. Титульный лист включают в общую нумерацию страниц, номер страницы на титульном листе не проставляют.</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5. Оформление ссылок и библиографического списка </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составные части документов.</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ссылки на литературу указываются внизу страницы, на которой приведена цитата, под номерами 1, 2 и т.д. На другой странице нумерация ссылок начинается сначал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умерованный библиографический список оформляется в соответствии с общепринятыми требованиями: в начале списка располагаются по юридической силе нормативно-методические акты (одинаковые по силе акты – в хронологическом порядке), затем –источники в алфавитном порядке с указанием фамилии авторов, названием книг или статей (в этом случае указываются названия журналов, год и номер выпуска), места издания, издательства, года издания и количества страниц.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графический список включаются только те источники, которые читал автор контрольной работы, что предполагает возможность беседы с преподавателем по прочитанной студентом литератур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электронный источник (типа http://) необходимо указывать имя автора, название работы, электронный адрес, а потом дату обращения к ресурс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электронного адреса используют аббревиатуру «URL» (Uniform Resource Locator – унифицированный указатель ресурс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пример: </w:t>
      </w:r>
    </w:p>
    <w:p>
      <w:pPr>
        <w:pStyle w:val="Normal"/>
        <w:spacing w:lineRule="auto" w:line="360" w:before="0" w:after="0"/>
        <w:ind w:firstLine="708"/>
        <w:jc w:val="both"/>
        <w:rPr/>
      </w:pPr>
      <w:r>
        <w:rPr>
          <w:rFonts w:cs="Times New Roman" w:ascii="Times New Roman" w:hAnsi="Times New Roman"/>
          <w:iCs/>
          <w:sz w:val="30"/>
          <w:szCs w:val="30"/>
        </w:rPr>
        <w:t xml:space="preserve">1.   Википедия. Философия. </w:t>
      </w:r>
      <w:r>
        <w:rPr>
          <w:rFonts w:cs="Times New Roman" w:ascii="Times New Roman" w:hAnsi="Times New Roman"/>
          <w:sz w:val="30"/>
          <w:szCs w:val="30"/>
        </w:rPr>
        <w:t>–</w:t>
      </w:r>
      <w:r>
        <w:rPr>
          <w:rFonts w:cs="Times New Roman" w:ascii="Times New Roman" w:hAnsi="Times New Roman"/>
          <w:iCs/>
          <w:sz w:val="30"/>
          <w:szCs w:val="30"/>
        </w:rPr>
        <w:t xml:space="preserve"> URL: http://ru.wikipedia.org/wiki (дата обращения: 21.12.2011).</w:t>
      </w:r>
    </w:p>
    <w:p>
      <w:pPr>
        <w:pStyle w:val="Normal"/>
        <w:spacing w:lineRule="auto" w:line="360" w:before="0" w:after="0"/>
        <w:ind w:firstLine="708"/>
        <w:jc w:val="both"/>
        <w:rPr/>
      </w:pPr>
      <w:r>
        <w:rPr>
          <w:rFonts w:cs="Times New Roman" w:ascii="Times New Roman" w:hAnsi="Times New Roman"/>
          <w:iCs/>
          <w:sz w:val="30"/>
          <w:szCs w:val="30"/>
        </w:rPr>
        <w:t>2. Дмитрий Медведев [личный сайт].</w:t>
      </w:r>
      <w:r>
        <w:rPr>
          <w:rFonts w:cs="Times New Roman" w:ascii="Times New Roman" w:hAnsi="Times New Roman"/>
          <w:sz w:val="30"/>
          <w:szCs w:val="30"/>
        </w:rPr>
        <w:t xml:space="preserve"> –</w:t>
      </w:r>
      <w:r>
        <w:rPr>
          <w:rFonts w:cs="Times New Roman" w:ascii="Times New Roman" w:hAnsi="Times New Roman"/>
          <w:iCs/>
          <w:sz w:val="30"/>
          <w:szCs w:val="30"/>
        </w:rPr>
        <w:t xml:space="preserve"> URL: http://medvedev.kremlin.ru (дата обращения: 01.04.2012).</w:t>
      </w:r>
    </w:p>
    <w:p>
      <w:pPr>
        <w:pStyle w:val="Normal"/>
        <w:numPr>
          <w:ilvl w:val="0"/>
          <w:numId w:val="0"/>
        </w:numPr>
        <w:spacing w:lineRule="auto" w:line="360" w:before="0" w:after="0"/>
        <w:jc w:val="center"/>
        <w:outlineLvl w:val="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Требования к содержанию</w:t>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В оглавление следует  включить основную часть, и разбивку основной части на параграфы, посвящённые конкретным проблемам анализируемой темы задания, с указанием номеров страниц, с которых начинаются параграфы.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излагаются и последовательно анализируются    рассматриваемые проблемы,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Излагая вопрос, каждый новый смысловой абзац необходимо начинать с красной строк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в работе должны быть относительно равномерны по объёму.</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олжен излагаться логично и последовательно,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включает библиографическое описание использованных  источников (учебников, монографий и статей, электронных ресурсов) в алфавитном порядк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можно представить (при необходимости) иллюстративный материал (таблицы, графики, отдельные документы и т.д.) в соответствии со сносками на них в текст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Порядок представления контрольных работ на проверку и их оценк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й работы является обязательным условием для допуска студента к учебному зачёту или экзамену.</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Работа (в зависимости от решения кафедры) может оцениваться по 20-балльной системе («отлично», «хорошо», «удовлетворительно», «неудовлетворительно») или («зачёт», «незачёт»). При неудовлетворительной оценке она возвращается студенту на доработку с замечаниями и указаниями преподавателя, после устранения недостатков повторно представляется на проверк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тражаются в журнале регистрации, а затем в ведомости учёта. По всем возникшим вопросам студенту следует обращаться за консультацией к преподавател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е зада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еоретическая часть контрольной работы</w:t>
      </w:r>
    </w:p>
    <w:p>
      <w:pPr>
        <w:pStyle w:val="Normal"/>
        <w:spacing w:lineRule="auto" w:line="360"/>
        <w:ind w:firstLine="709"/>
        <w:jc w:val="both"/>
        <w:rPr/>
      </w:pPr>
      <w:r>
        <w:rPr>
          <w:rFonts w:cs="Times New Roman" w:ascii="Times New Roman" w:hAnsi="Times New Roman"/>
          <w:sz w:val="28"/>
          <w:szCs w:val="28"/>
        </w:rPr>
        <w:t xml:space="preserve">Теоретическая часть состоит из </w:t>
      </w:r>
      <w:r>
        <w:rPr/>
        <w:t xml:space="preserve"> вариантов. Номер варианта теоретического задания устанавливается в соответствии с первой буквой фамилии студента.</w:t>
      </w:r>
    </w:p>
    <w:tbl>
      <w:tblPr>
        <w:tblW w:w="9571" w:type="dxa"/>
        <w:jc w:val="left"/>
        <w:tblInd w:w="-113" w:type="dxa"/>
        <w:tblLayout w:type="fixed"/>
        <w:tblCellMar>
          <w:top w:w="0" w:type="dxa"/>
          <w:left w:w="108" w:type="dxa"/>
          <w:bottom w:w="0" w:type="dxa"/>
          <w:right w:w="108" w:type="dxa"/>
        </w:tblCellMar>
      </w:tblPr>
      <w:tblGrid>
        <w:gridCol w:w="1947"/>
        <w:gridCol w:w="2126"/>
        <w:gridCol w:w="5498"/>
      </w:tblGrid>
      <w:tr>
        <w:trPr/>
        <w:tc>
          <w:tcPr>
            <w:tcW w:w="19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ая буква фамилии студен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выполняемых вариантов </w:t>
            </w:r>
          </w:p>
        </w:tc>
        <w:tc>
          <w:tcPr>
            <w:tcW w:w="54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я вопросов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Нормативное регулирование аудиторской деятельности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оссийские стандарты аудиторской деятельности и проблемы их совершенствова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Аттестация и лицензирование аудиторской деятель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ммерческая и аудиторская тайна в российском законодательстве и проблемы его совершенствования в свете МСФ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учная организация труда и проблемы материального стимулирования бухгалтерских специалис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ормирование труда специалистов бухгалтерской службы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Совершенствование деятельности архивных служб предприятия в рамках бухгалтерского дел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орядок составления и утверждения «Положения о бухгалтерской службе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Организация и структура бухгалтерской службы в организации; факторы, их определяющ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Должностные права и обязанности специалистов бухгалтерской службы, закрепление их в рабочих документах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ервичные документы в бухгалтерском деле: требования к ним по форме и содержан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нтроль главного бухгалтера за составлением и исполнением документов по расчетному и кассовому обслуживан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Национальные стандарты подготовки профессиональных специалистов бухгалтерского дела в РФ и их соответствие зарубежным стандарта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Задачи главного бухгалтера по открытию и ведению расчетного счета организации в бан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оль главного (старшего) бухгалтера в регистрации орган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ава, обязанности и ответственность главного бухгалтера, их закрепление в законодательных и нормативных документа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овышение роли и значимости профессионального суждения бухгалтера в российской практи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Место профессионального бухгалтера в Программе реформирования бухгалтерского учета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оль главного бухгалтера в формировании кредитного договора, договора поручительства к кредитному договор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бухгалтерские профессиональные организации и их роль в совершенствовании и укреплении мировой бухгалтерской практик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Этическое регулирование профессиональной деятельности бухгалтеров в РФ и за рубежо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декс этики профессиональных бухгалтер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декс этики профессиональных аудитор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бота профессиональных объединений (ассоциаций) бухгалтеров по созданию кодекса этики и их влияние на постановку бухгалтерского дела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ерспективы развития профессионального суждения учетных работников в Р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Документооборот при автоматизированной форме бухгалтерского учет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Общие принципы автоматизации аудит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Виды программного обеспечения для решения бухгалтерских задач и проблемы их адаптации для конкретной организации.</w:t>
            </w:r>
          </w:p>
        </w:tc>
      </w:tr>
    </w:tbl>
    <w:p>
      <w:pPr>
        <w:pStyle w:val="Normal"/>
        <w:spacing w:lineRule="auto" w:line="360" w:before="0" w:after="0"/>
        <w:rPr/>
      </w:pPr>
      <w:r>
        <w:rPr/>
      </w:r>
    </w:p>
    <w:p>
      <w:pPr>
        <w:pStyle w:val="Default"/>
        <w:spacing w:lineRule="auto" w:line="360"/>
        <w:ind w:firstLine="720"/>
        <w:jc w:val="both"/>
        <w:rPr/>
      </w:pPr>
      <w:r>
        <w:rPr>
          <w:sz w:val="28"/>
          <w:szCs w:val="28"/>
        </w:rPr>
        <w:t xml:space="preserve">Теоретический вопрос должен быть разбит на подпункты. </w:t>
      </w:r>
    </w:p>
    <w:p>
      <w:pPr>
        <w:pStyle w:val="Default"/>
        <w:spacing w:lineRule="auto" w:line="360"/>
        <w:ind w:firstLine="720"/>
        <w:jc w:val="both"/>
        <w:rPr>
          <w:sz w:val="28"/>
          <w:szCs w:val="28"/>
        </w:rPr>
      </w:pPr>
      <w:r>
        <w:rPr>
          <w:sz w:val="28"/>
          <w:szCs w:val="28"/>
        </w:rPr>
        <w:t xml:space="preserve">При написании теоретических вопросов студент должен изучить учебную литературу и нормативно-правовые акты по своему вопросу. Необходимо учитывать существующие изменения и дополнения действующего законодательства на дату выполнения контрольной работы. </w:t>
      </w:r>
      <w:r>
        <w:rPr>
          <w:i/>
          <w:iCs/>
          <w:sz w:val="28"/>
          <w:szCs w:val="28"/>
        </w:rPr>
        <w:t xml:space="preserve">Не допускается </w:t>
      </w:r>
      <w:r>
        <w:rPr>
          <w:sz w:val="28"/>
          <w:szCs w:val="28"/>
        </w:rPr>
        <w:t>полное копирование нормативно-правовых актов и учебной литературы. Студент должен после изучения материала, обстоятельно и конкретно изложить суть вопроса. Обязательно привести типовые корреспонденции счетов по рассматриваемому вопрос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ая часть контрольной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мер варианта практического задания устанавливается в соответствии с последней цифрой зачетной книжки студента.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Последняя цифра номера зачетной книжки сту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bl>
    <w:p>
      <w:pPr>
        <w:pStyle w:val="Normal"/>
        <w:spacing w:lineRule="auto" w:line="360" w:before="0" w:after="0"/>
        <w:rPr/>
      </w:pPr>
      <w:r>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tabs>
          <w:tab w:val="clear" w:pos="708"/>
          <w:tab w:val="left" w:pos="53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положение о бухгалтерской службе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tabs>
          <w:tab w:val="clear" w:pos="708"/>
          <w:tab w:val="left" w:pos="53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зработать должностную инструкцию бухгалтера-кассир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должностную инструкцию главного бухгалтер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проект положения об учетной политике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ариант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Разработать график документооборота организ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ть рабочий план счетов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3">
    <w:name w:val="Основной текст (3)_"/>
    <w:basedOn w:val="Style14"/>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280" w:after="28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0" w:before="0" w:after="0"/>
      <w:jc w:val="center"/>
    </w:pPr>
    <w:rPr>
      <w:rFonts w:ascii="Times New Roman" w:hAnsi="Times New Roman" w:cs="Times New Roman"/>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8:00Z</dcterms:created>
  <dc:creator>Филиняка</dc:creator>
  <dc:description/>
  <cp:keywords/>
  <dc:language>en-US</dc:language>
  <cp:lastModifiedBy>user</cp:lastModifiedBy>
  <dcterms:modified xsi:type="dcterms:W3CDTF">2015-10-17T15:32:00Z</dcterms:modified>
  <cp:revision>26</cp:revision>
  <dc:subject/>
  <dc:title/>
</cp:coreProperties>
</file>