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Ураль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АЯ СОЦИАЛЬНАЯ ОТВЕТСТВЕННОСТЬ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и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тро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ЦДО по специальности 080100 «Управление персонал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_</w:t>
      </w:r>
      <w:r>
        <w:rPr>
          <w:sz w:val="28"/>
          <w:szCs w:val="28"/>
          <w:u w:val="single"/>
        </w:rPr>
        <w:t>2013 г.</w:t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</w:t>
      </w:r>
    </w:p>
    <w:p>
      <w:pPr>
        <w:pStyle w:val="Default"/>
        <w:jc w:val="center"/>
        <w:rPr/>
      </w:pPr>
      <w:r>
        <w:rPr>
          <w:sz w:val="28"/>
          <w:szCs w:val="28"/>
        </w:rPr>
        <w:t>Уральского государственного экономического университ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  <w:r>
        <w:rPr>
          <w:i/>
          <w:iCs/>
          <w:sz w:val="28"/>
          <w:szCs w:val="28"/>
        </w:rPr>
        <w:t>А.С.Мельнико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 Директор Центра дистанционного образования Уральского государственного экономического университета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. Е. Кучинска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орпоративная социальная ответственность </w:t>
      </w:r>
      <w:r>
        <w:rPr>
          <w:sz w:val="28"/>
          <w:szCs w:val="28"/>
        </w:rPr>
        <w:t xml:space="preserve">[Текст]: методические рекомендации и задания к контрольной работе для студентов специальности 080100 «Управление персоналом» / [сост. А.С.Мельникова ; отв. за вып. В. Е. Кучинская]; М-во образования и науки РФ, Урал. гос. экон. ун-т, Центр дистанционного образования. – Екатеринбург: Изд-во Урал. гос. экон. ун-та, 2013. – 23 с. </w:t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  <w:t xml:space="preserve">Корректор </w:t>
      </w:r>
      <w:r>
        <w:rPr>
          <w:i/>
          <w:iCs/>
          <w:highlight w:val="yellow"/>
        </w:rPr>
        <w:t>Н. А. Попова</w:t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  <w:t xml:space="preserve">Компьютерная верстка </w:t>
      </w:r>
      <w:r>
        <w:rPr>
          <w:i/>
          <w:iCs/>
          <w:highlight w:val="yellow"/>
        </w:rPr>
        <w:t>Ю. А. Микериной</w:t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  <w:t>Поз. 461. Подписано в печать 15.02.2012. Формат бумаги 60  84 1/16. Гарнитура «Таймс». Бумага офсетная. Печать плоская. Уч.-изд. л. 9,0. Усл. печ. л. 11,9. Заказ 145. Тираж экз. Издательство Уральского государственного экономического университета 620144, Екатеринбург, ул. 8 Марта/Народной воли, 62/45</w:t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/>
        <w:t>Отпечатано с готового оригинал-макета в подразделении оперативной полиграфии Уральского государственного экономического университет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2268"/>
        <w:rPr/>
      </w:pPr>
      <w:r>
        <w:rPr/>
        <w:t xml:space="preserve"> </w:t>
      </w:r>
      <w:r>
        <w:rPr/>
        <w:t xml:space="preserve">Мельникова А.С., составление, 2013 </w:t>
      </w:r>
    </w:p>
    <w:p>
      <w:pPr>
        <w:pStyle w:val="Default"/>
        <w:ind w:firstLine="2268"/>
        <w:rPr/>
      </w:pPr>
      <w:r>
        <w:rPr/>
        <w:t xml:space="preserve"> </w:t>
      </w:r>
      <w:r>
        <w:rPr/>
        <w:t xml:space="preserve">Уральский государственный экономический университет, 2013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2268"/>
        <w:rPr/>
      </w:pPr>
      <w:r>
        <w:rPr/>
        <w:t xml:space="preserve"> </w:t>
      </w:r>
      <w:r>
        <w:rPr/>
        <w:t xml:space="preserve">Центр дистанционного образования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 xml:space="preserve">ВВЕДЕНИЕ </w:t>
      </w:r>
    </w:p>
    <w:p>
      <w:pPr>
        <w:pStyle w:val="Normal"/>
        <w:autoSpaceDE w:val="false"/>
        <w:spacing w:lineRule="auto" w:line="276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В основу методических указаний положена программа курса «Корпоративная социальная ответственность»,</w:t>
      </w:r>
      <w:r>
        <w:rPr>
          <w:sz w:val="28"/>
          <w:szCs w:val="28"/>
        </w:rPr>
        <w:t xml:space="preserve"> формирующая знания о сущности и методах формирования корпоративных социальных программ, взаимодействия государства и бизнеса в обеспечении социально ответственного поведения, способах социальной защиты и навыков управления социальными процессами в организ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pacing w:val="-8"/>
          <w:sz w:val="28"/>
          <w:szCs w:val="28"/>
        </w:rPr>
        <w:t>Письменная работа - одна из форм осуществления учебного процесса, которая позволяет выработать умение логично и грамотно излагать свои мысли, закрепить и углубить знание по дисциплине «Корпоративная социальная ответственность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pacing w:val="-8"/>
          <w:sz w:val="28"/>
          <w:szCs w:val="28"/>
        </w:rPr>
        <w:t>Работа не допускается к защите и возвращается студенту, если ее содержание не раскрывает тему, или студент не проявил достаточной самостоятельности, или использовал устаревшую информац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pacing w:val="-8"/>
          <w:sz w:val="28"/>
          <w:szCs w:val="28"/>
        </w:rPr>
        <w:t>Оценка «незачет» ставится при выборе неправильного метода решения, неверном объяснении результатов и ошибках в выполнении расче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pacing w:val="-8"/>
          <w:sz w:val="28"/>
          <w:szCs w:val="28"/>
        </w:rPr>
        <w:t>Если работа не зачтена, необходимо ознакомиться со всеми замечаниями преподавателя, проанализировать допущенные ошибки и выполнить ее повтор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Предложенные в методических указаниях варианты содержат два теоретических вопроса и два практических зад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Таким образом, выполнение контрольной работы требует от студента изучения всех разделов данного курса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ариант контрольной работы выбирается по первой букве фамилии студента: </w:t>
      </w:r>
    </w:p>
    <w:p>
      <w:pPr>
        <w:pStyle w:val="Normal"/>
        <w:spacing w:lineRule="exact" w:line="360"/>
        <w:ind w:firstLine="567"/>
        <w:jc w:val="both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F243E"/>
          <w:sz w:val="28"/>
        </w:rPr>
        <w:t xml:space="preserve"> </w:t>
      </w:r>
      <w:r>
        <w:rPr>
          <w:sz w:val="28"/>
        </w:rPr>
        <w:t xml:space="preserve">Объем контрольной работы установлен в пределе 10-15 страниц. Страницы нумеруют, оставляют поля для замечаний рецензента. Работа должна иметь титульный лист, на котором указывают номер варианта, фамилию и инициалы студента, курс, группу, специальность, домашний адрес, дату исполнения и подпись студента. На следующей странице ставятся номер, еще раз записывают тему и план работ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конце контрольной работы дается список использованной литературы. В процессе подготовки к выполнению контрольной работы необходимо воспользоваться рекомендуемой, а также самостоятельно подобранной литературой, статьями из периодической печати, законодательными и нормативными актами, методическими рекомендациями, в том числе используемыми на предприятии,  всем, что способствует полному, но в то же время четкому и краткому изложению основных проблем по заданным вопросам. В тексте должны быть ссылки на используемую литератур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При ответе на теоретические вопросы положительным является приведение примеров из практики и данных статистики за последние годы, а также, в необходимых случаях, графиков, рисунков, схем и т.п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При выполнении практических заданий необходимо пользоваться учебными пособиями, справочными материалами, методическими указаниями для проведения практических и семинарских занятий по данному курсу и др. Студенты должны привести формулы выполнения расчета, сам расчет, краткие пояснения и выводы к каждому расчету. При необходимости составить аналитические таблицы. 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ВАРИАНТ 5 </w:t>
      </w:r>
    </w:p>
    <w:p>
      <w:pPr>
        <w:pStyle w:val="Normal"/>
        <w:spacing w:lineRule="auto" w:line="276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8"/>
        </w:rPr>
        <w:t xml:space="preserve">Охарактеризуйте роль корпоративной социальной ответственности в формировании имиджа и репутации организации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8"/>
        </w:rPr>
      </w:pPr>
      <w:r>
        <w:rPr>
          <w:sz w:val="28"/>
        </w:rPr>
        <w:t>Самостоятельно сформулируйте 5 причин, по которым бизнесу необходимо проявлять социальную ответственность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8"/>
        </w:rPr>
        <w:t xml:space="preserve">Составьте краткий терминологический словарь (глоссарий), включающий основные понятия, описывающие корпоративную социальную ответственность, в том числе из нормативно правовых актов (не менее 10 терминов)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8"/>
        </w:rPr>
        <w:t xml:space="preserve">Ознакомьтесь с текстом международного стандарта IC CSR-08260008000 «СОЦИАЛЬНАЯ ОТВЕТСТВЕННОСТЬ ОРГАНИЗАЦИИ. ТРЕБОВАНИЯ», приведенного в Приложении 1 и охарактеризуйте его основные положения. </w:t>
      </w:r>
    </w:p>
    <w:p>
      <w:pPr>
        <w:pStyle w:val="Normal"/>
        <w:spacing w:lineRule="auto" w:line="276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Библиографический список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ая литератур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/>
      </w:pPr>
      <w:r>
        <w:rPr>
          <w:sz w:val="28"/>
        </w:rPr>
        <w:t>Корпоративная социальная ответственность в современной модели развития бизнеса: [сб. науч. тр.] / [отв. за вып. А. Г. Полякова]. - Екатеринбург: [Издательство УрГЭУ], 2010. - 19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 </w:t>
      </w:r>
      <w:r>
        <w:rPr>
          <w:sz w:val="28"/>
        </w:rPr>
        <w:t>Корпоративная культура. Проблемы и тенденции развития в мире и в России = Corporate culture. Problems and tendencies of development in the world and in Russia : научное издание / [Ин-т соц.-полит. исслед. РАН] ; [отв. ред. Н. И. Дряхлов ; науч. ред.: Н. И. Дряхлов [и др.]. - Москва : Наука, 2011. - 50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Корпоративное управление : учеб. пособие / А. А. Мецгер, А. В. Первушина. - 2-е изд., [перераб. и доп.]. - Екатеринбург : [Гуманитарный университет], 2011. - 76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/>
      </w:pPr>
      <w:r>
        <w:rPr>
          <w:sz w:val="28"/>
        </w:rPr>
        <w:t xml:space="preserve">Мелкумов, Я.С. Социально-экономическая статистика : учеб. пособие для студентов экон. вузов и фак. / Я.С. Мелкумов. - Москва: ИНФРА-М, 2011. - 235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Социально-трудовые отношения, рынок труда и занятость персонала [Текст]: учеб.-практ. пособие: учеб. пособие для студентов вузов, обучающихся по специальностям "Упр. персоналом" и "Менеджмент орг." / [А. Я. Кибанов [и др.] ; под ред. А. Я. Кибанова; Гос. ун-т упр. - Москва: Проспект, 2012. - 6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Теория управления: учеб. пособие по специальности "Гос. и муницип. упр." / В. Г. Игнатов, Л. Н. Албастова. - Москва; Ростов-на-Дону : МарТ, 2012. - 46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Управление человеческими ресурсами: для бакалавров и специалистов: [учеб. пособие] / А. И. Балашов, И. Д. Котляров, А. Г. Санина. - Санкт-Петербург [и др.] : Питер, 2012. - 31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/>
      </w:pPr>
      <w:r>
        <w:rPr>
          <w:sz w:val="28"/>
        </w:rPr>
        <w:t>Экономическая и социальная политика [Текст] : учеб.-метод. комплекс для подгот. магистров : [в 2 ч.] / Рос. акад. гос. службы при Президенте Рос.Федерации ; под общ. ред. Н. А. Волгина, В. И. Кушлина. - Москва: Издательство РАГС, 2010. - 559 с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Аверин А.Н. Социальная политика и подготовка управленческих кадров: учеб. пособие для студентов вузов, обучающихся по специальности "Экономика труда" и др. экон. специальностям / А. Н. Аверин. - 2-е изд. - Москва : Дашков и К, 2007. - 27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 xml:space="preserve">Антропов В.В. Социальная защита в странах Европейского союза. История, организация, финансирование, проблемы : научное издание. - [Москва] : Экономика, 2006. - 271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/>
      </w:pPr>
      <w:r>
        <w:rPr>
          <w:sz w:val="28"/>
        </w:rPr>
        <w:t>Институты и ценности в системе корпоративных отношений. Модели эффективного развития: научное издание / И. Н. Ткаченко; М-во образования Рос. Федерации [и др.]. - Екатеринбург: [Издательство Уральского государственного экономического университета], 2000. - 9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/>
      </w:pPr>
      <w:r>
        <w:rPr>
          <w:sz w:val="28"/>
        </w:rPr>
        <w:t>Корпоративное гражданство: концепции, мировая практика и российские реалии: [монография] / С. П. Перегудов, И. С. Семененко; Рос. Акад. наук, Ин-т мировой экономики и междунар. отношений. - Москва: Прогресс-Традиция, 2008. - 447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/>
      </w:pPr>
      <w:r>
        <w:rPr>
          <w:sz w:val="28"/>
        </w:rPr>
        <w:t>Левашов В.И. Социальная политика доходов и заработной платы: производственно-практическое издание. - Москва: Центр экономики и маркетинга, 2000. - 36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Современная практика корпоративного управления в российских компаниях. Руководство для директора : производственно-практическое издание / под ред: А. А. Филатова, К. А. Кравченко. - Москва: Альпина бизнес Букс, 2007. - 24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Социальное партнерство: от рынка труда к гражданскому обществу: научное издание / Н. Г. Привалов, А. Н. Семин, Н. З. Шайморданов и др.; Под науч. ред. Н. Г. Привалова; Урал. гос. с.-х. акад., Регион. обществ. орг. Урал. информ.-аналит. центр... "УРАЛ-ЭКСПЕРТ". - Екатеринбург: Издательство Урал. гос. с.-х. акад., 2003. - 35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 xml:space="preserve">Социальное планирование на промышленных предприятиях: [сборник] / [сост. Н. Т. Филиппов]. - [Москва] : Московский рабочий, 1983. - 143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pacing w:val="-4"/>
          <w:sz w:val="28"/>
        </w:rPr>
      </w:pPr>
      <w:r>
        <w:rPr>
          <w:spacing w:val="-4"/>
          <w:sz w:val="28"/>
        </w:rPr>
        <w:t>Социальная политика : учебник / Л. И. Берестова, В. Н. Бобков, Т. Г. Богатырева и др.; Под общ. ред. Н. А. Волгина; Рос. акад. гос. службы при Президенте Рос. Федерации. - Москва : Издательство РАГС, 2003. - 54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Социальная политика в муниципальных образованиях : учебник / [А. Н. Аверин [и др.]; под общ ред. Н. А. Волгина, В. К. Егорова, С. В. Калашникова; Нац. ассамблея специалистов в обл. труда и соц. политики. - Москва : Альфа-Пресс, 2006. - 567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Социальная рыночная экономика : герм. путь / Хайнц Ламперт; [пер. с нем. В. П. Котелкина; ред. Г. П. Баркова]. - Москва : Дело Лтд, 1994. - 2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exact" w:line="360"/>
        <w:ind w:left="0" w:firstLine="567"/>
        <w:jc w:val="both"/>
        <w:textAlignment w:val="baseline"/>
        <w:rPr>
          <w:sz w:val="28"/>
        </w:rPr>
      </w:pPr>
      <w:r>
        <w:rPr>
          <w:sz w:val="28"/>
        </w:rPr>
        <w:t>Этика бизнеса: учеб. пособие / Ю. Ю. Петрунин, В. К. Борисов; Моск. гос. ун-т им. М. В. Ломоносова. - 3-е изд., перераб. и доп. - Москва: Дело, 2004. - 399 с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АЯ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ДУНАРОДНЫЙ СТАНДА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SR</w:t>
      </w:r>
      <w:r>
        <w:rPr>
          <w:b/>
          <w:sz w:val="28"/>
          <w:szCs w:val="28"/>
        </w:rPr>
        <w:t>-0826000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АН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28"/>
          <w:szCs w:val="28"/>
        </w:rPr>
        <w:t>АНО «Центр экспертных программ Всероссийской организации качества» взамен стандарта ВОК/КСО-2007/</w:t>
      </w:r>
      <w:r>
        <w:rPr>
          <w:sz w:val="28"/>
          <w:szCs w:val="28"/>
          <w:lang w:val="en-US"/>
        </w:rPr>
        <w:t>CSR</w:t>
      </w:r>
      <w:r>
        <w:rPr>
          <w:sz w:val="28"/>
          <w:szCs w:val="28"/>
        </w:rPr>
        <w:t>/КСО - 2008</w:t>
      </w:r>
    </w:p>
    <w:p>
      <w:pPr>
        <w:pStyle w:val="Normal"/>
        <w:spacing w:before="0" w:after="12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и ВВЕДЕН В ДЕЙСТВИЕ: 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Международным Комитетом по корпоративной социальной ответственности (</w:t>
      </w:r>
      <w:r>
        <w:rPr>
          <w:b/>
          <w:sz w:val="28"/>
          <w:szCs w:val="28"/>
          <w:lang w:val="en-US"/>
        </w:rPr>
        <w:t>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SR</w:t>
      </w:r>
      <w:r>
        <w:rPr>
          <w:b/>
          <w:sz w:val="28"/>
          <w:szCs w:val="28"/>
        </w:rPr>
        <w:t xml:space="preserve">), протокол №2 от 03 марта 2011 г. </w:t>
      </w:r>
      <w:r>
        <w:br w:type="page"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05" w:hanging="0"/>
        <w:rPr>
          <w:b/>
          <w:b/>
        </w:rPr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05" w:hanging="0"/>
        <w:rPr>
          <w:b/>
          <w:b/>
        </w:rPr>
      </w:pPr>
      <w:r>
        <w:rPr>
          <w:b/>
        </w:rPr>
        <w:t xml:space="preserve">Область примен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05" w:hanging="0"/>
        <w:rPr>
          <w:b/>
          <w:b/>
        </w:rPr>
      </w:pPr>
      <w:r>
        <w:rPr>
          <w:b/>
        </w:rPr>
        <w:t xml:space="preserve">Документы, с учетом которых разработан стандарт  </w:t>
      </w:r>
      <w:r>
        <w:rPr>
          <w:b/>
          <w:sz w:val="28"/>
          <w:szCs w:val="28"/>
          <w:lang w:val="en-US"/>
        </w:rPr>
        <w:t>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SR</w:t>
      </w:r>
      <w:r>
        <w:rPr>
          <w:b/>
          <w:sz w:val="28"/>
          <w:szCs w:val="28"/>
        </w:rPr>
        <w:t>-08260008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05" w:hanging="0"/>
        <w:rPr>
          <w:b/>
          <w:b/>
        </w:rPr>
      </w:pPr>
      <w:r>
        <w:rPr>
          <w:b/>
        </w:rPr>
        <w:t>Определе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05" w:hanging="0"/>
        <w:rPr>
          <w:b/>
          <w:b/>
          <w:sz w:val="28"/>
          <w:szCs w:val="28"/>
        </w:rPr>
      </w:pPr>
      <w:r>
        <w:rPr>
          <w:b/>
        </w:rPr>
        <w:t>Политика и цели  организации в области социальной ответственности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05" w:hanging="0"/>
        <w:rPr>
          <w:b/>
          <w:b/>
        </w:rPr>
      </w:pPr>
      <w:r>
        <w:rPr>
          <w:b/>
        </w:rPr>
        <w:t>Требования к деятельности организации в области социальной ответстве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705" w:hanging="0"/>
        <w:rPr/>
      </w:pPr>
      <w:r>
        <w:rPr/>
        <w:t xml:space="preserve">Модуль А. Социальные права персонал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705" w:hanging="0"/>
        <w:rPr/>
      </w:pPr>
      <w:r>
        <w:rPr/>
        <w:t xml:space="preserve">Модуль Б. Социальные гарантии персонал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705" w:hanging="0"/>
        <w:rPr/>
      </w:pPr>
      <w:r>
        <w:rPr/>
        <w:t>Модуль В. Качество продукции, услуг и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705" w:hanging="0"/>
        <w:rPr/>
      </w:pPr>
      <w:r>
        <w:rPr/>
        <w:t xml:space="preserve">Модуль Г. Удовлетворение интересов потребителей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705" w:hanging="0"/>
        <w:rPr/>
      </w:pPr>
      <w:r>
        <w:rPr/>
        <w:t xml:space="preserve">Модуль Д. Охрана окружающей сред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705" w:hanging="0"/>
        <w:rPr/>
      </w:pPr>
      <w:r>
        <w:rPr/>
        <w:t xml:space="preserve">Модуль Е. Экономное расходование ресурс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705" w:hanging="0"/>
        <w:rPr/>
      </w:pPr>
      <w:r>
        <w:rPr/>
        <w:t xml:space="preserve">Модуль Ж. Поддержка местного сообщест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705" w:hanging="0"/>
        <w:rPr/>
      </w:pPr>
      <w:r>
        <w:rPr/>
        <w:t xml:space="preserve">Модуль И. Менеджмент социальной ответственности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В последние годы все большее значение приобретают требования мирового сообщества и практически всех государств к социальной стороне деятельности организаций. Это в равной мере относится к организациям всех типов, размеров и форм собственности вне зависимости от их географического размещения, сферы деятельности, культурных и национальных традиций.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Возникло и прочно утвердилось понятие о </w:t>
      </w:r>
      <w:r>
        <w:rPr>
          <w:i/>
        </w:rPr>
        <w:t>социальной ответственности</w:t>
      </w:r>
      <w:r>
        <w:rPr/>
        <w:t xml:space="preserve"> организаций, которая в общем случае включает производство продукции и оказание услуг надлежащего качества, удовлетворение интересов потребителей,  соблюдение прав персонала на труд, выполнение требований к безопасности и гигиене труда, к промышленной безопасности и охране окружающей среды, ресурсосбережению, участие в социальных мероприятиях и поддержке инициатив местного сообщества, добросовестное ведение бизнеса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В результате многие организации стремятся представить органам власти, контрольным и надзорным органам, общественности и средствам массовой информации документальные свидетельства своего ответственного отношения к социальной стороне собственной деятельности.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Как известно, самым весомым свидетельством выполнения каких-либо требований в интересующей общество области деятельности принято рассматривать соблюдение стандартов, действующих в этой области, особенно, если оно подтверждено через сертификацию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Для сертификации в области социальной ответственности применяется стандарт </w:t>
      </w:r>
      <w:r>
        <w:rPr>
          <w:lang w:val="en-US"/>
        </w:rPr>
        <w:t>SA</w:t>
      </w:r>
      <w:r>
        <w:rPr/>
        <w:t xml:space="preserve"> 8000 «Social  Accountability – Социальная Отчетность», разработанный на основе рекомендаций Международной организации труда. Он устанавливает требования  только  к  соблюдению прав персонала на труд и на требования по охране труда, не касаясь других сторон социальной ответственности бизнеса. Кроме того, в нем содержатся требования к менеджменту в области  социальной ответственности.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В 2007 г. Всероссийская организация качества ввела в действие стандарт ВОК-КСО-2007 «Социальная ответственность организации. Требования», на основе которого, национальные организации по качеству России, Украины, Казахстана и Сербии приняли в 2008 г. международный стандарт </w:t>
      </w:r>
      <w:r>
        <w:rPr>
          <w:lang w:val="en-US"/>
        </w:rPr>
        <w:t>CSR</w:t>
      </w:r>
      <w:r>
        <w:rPr/>
        <w:t xml:space="preserve">/КСО-2008. Он ввел требования  к деятельности организаций в области права на труд и охраны труда, социальных гарантий для персонала, производства продукции (услуг, работ) надлежащего качества, охраны окружающей среды, ресурсосбережения, участия в социальных мероприятиях и поддержки инициатив местного сообщества, а также к.социальному менеджменту. Все эти требования были сведены в 7 модулей, причем  модули «А» и «Ж» гармонизированы со стандартом </w:t>
      </w:r>
      <w:r>
        <w:rPr>
          <w:lang w:val="en-US"/>
        </w:rPr>
        <w:t>SA</w:t>
      </w:r>
      <w:r>
        <w:rPr/>
        <w:t xml:space="preserve"> 8000. Стандарт не устанавливал требования к добросовестной практике ведения бизнеса и финансовой прозрачности</w:t>
      </w:r>
      <w:r>
        <w:rPr>
          <w:color w:val="FF0000"/>
        </w:rPr>
        <w:t xml:space="preserve"> </w:t>
      </w:r>
      <w:r>
        <w:rPr/>
        <w:t xml:space="preserve">в связи с тем,  что соблюдение этих требований контролируется государством. В стандарт </w:t>
      </w:r>
      <w:r>
        <w:rPr>
          <w:lang w:val="en-US"/>
        </w:rPr>
        <w:t>CSR</w:t>
      </w:r>
      <w:r>
        <w:rPr/>
        <w:t xml:space="preserve">/КСО-2008 были включены только те требования, которые  могли быть подвергнуты объективной проверке путем декларирования или сертификации в соответствии с правилами, действующими в странах, национальные организации по качеству, которых присоединились к данному стандарту. </w:t>
      </w:r>
    </w:p>
    <w:p>
      <w:pPr>
        <w:pStyle w:val="Style15"/>
        <w:widowControl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В 2010 г. принят стандар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ISO 26000:2010 </w:t>
      </w:r>
      <w:r>
        <w:rPr>
          <w:rFonts w:cs="Times New Roman" w:ascii="Times New Roman" w:hAnsi="Times New Roman"/>
          <w:bCs/>
          <w:sz w:val="24"/>
          <w:szCs w:val="24"/>
        </w:rPr>
        <w:t>Guidance on social responsibili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Руководство по социальной ответственности), который «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руководство по принципам, лежащим в основе социальной ответственности, основным темам и проблемам, касающимся социальной ответственности, и способам интеграции социально ответственного поведения в стратегии, системы, практики и процессы организации».   </w:t>
      </w:r>
    </w:p>
    <w:p>
      <w:pPr>
        <w:pStyle w:val="Style15"/>
        <w:widowControl/>
        <w:spacing w:before="0" w:after="12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тандарт </w:t>
      </w:r>
      <w:r>
        <w:rPr>
          <w:rFonts w:cs="Times New Roman" w:ascii="Times New Roman" w:hAnsi="Times New Roman"/>
          <w:spacing w:val="-5"/>
          <w:sz w:val="24"/>
          <w:szCs w:val="24"/>
        </w:rPr>
        <w:t>ISO 26000:2010 «</w:t>
      </w:r>
      <w:r>
        <w:rPr>
          <w:rFonts w:cs="Times New Roman" w:ascii="Times New Roman" w:hAnsi="Times New Roman"/>
          <w:sz w:val="24"/>
          <w:szCs w:val="24"/>
        </w:rPr>
        <w:t>не является стандартом системы менеджмента. Он не предназначен и не подходит для целей сертификации, обязательного или контрактного применения».  Вместе с тем,  указано, что стандарт «не предназначен для того, чтобы предотвратить разработку более конкретных, более требовательных национальных стандартов, или национальных стандартов другого типа».</w:t>
      </w:r>
    </w:p>
    <w:p>
      <w:pPr>
        <w:pStyle w:val="Style15"/>
        <w:widowControl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</w:t>
      </w:r>
      <w:r>
        <w:rPr>
          <w:rFonts w:cs="Times New Roman" w:ascii="Times New Roman" w:hAnsi="Times New Roman"/>
          <w:spacing w:val="-5"/>
          <w:sz w:val="24"/>
          <w:szCs w:val="24"/>
        </w:rPr>
        <w:t>показывает, что положения стандарта ISO 26000:2010, содержащиеся в разделе 6 «</w:t>
      </w:r>
      <w:r>
        <w:rPr>
          <w:rFonts w:cs="Times New Roman" w:ascii="Times New Roman" w:hAnsi="Times New Roman"/>
          <w:sz w:val="24"/>
          <w:szCs w:val="24"/>
        </w:rPr>
        <w:t>Руководство по основным аспектам социальной ответственности»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тносящиеся к праву на труд, к социальным гарантиям, к  охране труда, к производству продукции и услуг надлежащего качества, к охране окружающей среды и </w:t>
      </w:r>
      <w:r>
        <w:rPr>
          <w:rFonts w:cs="Times New Roman" w:ascii="Times New Roman" w:hAnsi="Times New Roman"/>
          <w:sz w:val="24"/>
          <w:szCs w:val="24"/>
        </w:rPr>
        <w:t xml:space="preserve">ресурсосбережению, участию в социальных мероприятиях и поддержки инициатив местного сообщества, к социальному менеджменту, соответствуют требованиям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CSR</w:t>
      </w:r>
      <w:r>
        <w:rPr>
          <w:rFonts w:cs="Times New Roman" w:ascii="Times New Roman" w:hAnsi="Times New Roman"/>
          <w:sz w:val="24"/>
          <w:szCs w:val="24"/>
        </w:rPr>
        <w:t xml:space="preserve">/КСО-2008. </w:t>
      </w:r>
      <w:r>
        <w:rPr>
          <w:rFonts w:cs="Times New Roman" w:ascii="Times New Roman" w:hAnsi="Times New Roman"/>
          <w:spacing w:val="-5"/>
          <w:sz w:val="24"/>
          <w:szCs w:val="24"/>
        </w:rPr>
        <w:t>Вместе с тем, по сравнению со стандартом ISO 26000:2010 в станда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R</w:t>
      </w:r>
      <w:r>
        <w:rPr>
          <w:rFonts w:cs="Times New Roman" w:ascii="Times New Roman" w:hAnsi="Times New Roman"/>
          <w:sz w:val="24"/>
          <w:szCs w:val="24"/>
        </w:rPr>
        <w:t xml:space="preserve">/КСО-2008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не были особо выделены  требования к  удовлетворению  интересов потребителей (п.п. 6.7.4.2, </w:t>
      </w:r>
      <w:r>
        <w:rPr>
          <w:rFonts w:cs="Times New Roman" w:ascii="Times New Roman" w:hAnsi="Times New Roman"/>
          <w:sz w:val="24"/>
          <w:szCs w:val="24"/>
        </w:rPr>
        <w:t>6.7.6.2 и 6.7.7.2, 6.7.8.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стандарта ISO 26000:20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5" w:hanging="0"/>
        <w:jc w:val="both"/>
        <w:rPr>
          <w:spacing w:val="-5"/>
        </w:rPr>
      </w:pPr>
      <w:r>
        <w:rPr/>
        <w:t>С учетом всего изложенного выше  Международный Комитет по корпоративной социальной ответственности принял решение:</w:t>
      </w:r>
    </w:p>
    <w:p>
      <w:pPr>
        <w:pStyle w:val="Normal"/>
        <w:numPr>
          <w:ilvl w:val="0"/>
          <w:numId w:val="9"/>
        </w:numPr>
        <w:suppressAutoHyphens w:val="true"/>
        <w:ind w:left="705" w:hanging="0"/>
        <w:jc w:val="both"/>
        <w:rPr>
          <w:lang w:val="uk-UA"/>
        </w:rPr>
      </w:pPr>
      <w:r>
        <w:rPr>
          <w:spacing w:val="-5"/>
        </w:rPr>
        <w:t xml:space="preserve"> </w:t>
      </w:r>
      <w:r>
        <w:rPr>
          <w:spacing w:val="-5"/>
        </w:rPr>
        <w:t>внести в стандарт CSR/КСО-</w:t>
      </w:r>
      <w:r>
        <w:rPr/>
        <w:t xml:space="preserve">2008 </w:t>
      </w:r>
      <w:r>
        <w:rPr>
          <w:spacing w:val="-5"/>
        </w:rPr>
        <w:t xml:space="preserve"> дополнительный модуль «Г» </w:t>
      </w:r>
      <w:r>
        <w:rPr>
          <w:i/>
          <w:spacing w:val="-5"/>
        </w:rPr>
        <w:t>У</w:t>
      </w:r>
      <w:r>
        <w:rPr>
          <w:i/>
        </w:rPr>
        <w:t>довлетворение  интересов потребителей в</w:t>
      </w:r>
      <w:r>
        <w:rPr/>
        <w:t xml:space="preserve">  соответствие с п.п.</w:t>
      </w:r>
      <w:r>
        <w:rPr>
          <w:spacing w:val="-5"/>
        </w:rPr>
        <w:t xml:space="preserve"> 6.7.4.2, </w:t>
      </w:r>
      <w:r>
        <w:rPr/>
        <w:t xml:space="preserve">6.7.6.2, 6.7.7.2, 6.7.8.2 </w:t>
      </w:r>
      <w:r>
        <w:rPr>
          <w:spacing w:val="-5"/>
        </w:rPr>
        <w:t xml:space="preserve">стандарта ISO 26000:2010 </w:t>
      </w:r>
      <w:r>
        <w:rPr/>
        <w:t xml:space="preserve">и в связи с этим обозначить модули </w:t>
      </w:r>
      <w:r>
        <w:rPr>
          <w:i/>
        </w:rPr>
        <w:t>Охрана окружающей среды,   Экономное расходование ресурсов,   Поддержка местного сообщества,   Менеджмент социальной ответственности</w:t>
      </w:r>
      <w:r>
        <w:rPr/>
        <w:t xml:space="preserve"> соответственно как модули «Д», «Е», «Ж» и «И».</w:t>
      </w:r>
    </w:p>
    <w:p>
      <w:pPr>
        <w:pStyle w:val="Normal"/>
        <w:numPr>
          <w:ilvl w:val="0"/>
          <w:numId w:val="9"/>
        </w:numPr>
        <w:suppressAutoHyphens w:val="true"/>
        <w:ind w:left="705" w:hanging="0"/>
        <w:jc w:val="both"/>
        <w:rPr>
          <w:lang w:val="uk-UA"/>
        </w:rPr>
      </w:pPr>
      <w:r>
        <w:rPr>
          <w:lang w:val="uk-UA"/>
        </w:rPr>
        <w:t xml:space="preserve">для демонстрации соответствия стандарта  </w:t>
      </w:r>
      <w:r>
        <w:rPr>
          <w:spacing w:val="-5"/>
        </w:rPr>
        <w:t>CSR/КСО-</w:t>
      </w:r>
      <w:r>
        <w:rPr/>
        <w:t xml:space="preserve"> 2008 </w:t>
      </w:r>
      <w:r>
        <w:rPr>
          <w:spacing w:val="-5"/>
        </w:rPr>
        <w:t>после внесения в него в 2011 г. указанного выше дополнения</w:t>
      </w:r>
      <w:r>
        <w:rPr/>
        <w:t xml:space="preserve"> </w:t>
      </w:r>
      <w:r>
        <w:rPr>
          <w:spacing w:val="-5"/>
        </w:rPr>
        <w:t>и для указания, что он разработан Международным Комитетом по корпоративной социальной ответственности,   установить новое обозначение стандарта как IC CSR</w:t>
      </w:r>
      <w:r>
        <w:rPr/>
        <w:t>-08260008000;</w:t>
      </w:r>
    </w:p>
    <w:p>
      <w:pPr>
        <w:pStyle w:val="Normal"/>
        <w:numPr>
          <w:ilvl w:val="0"/>
          <w:numId w:val="9"/>
        </w:numPr>
        <w:suppressAutoHyphens w:val="true"/>
        <w:ind w:left="705" w:hanging="0"/>
        <w:jc w:val="both"/>
        <w:rPr>
          <w:color w:val="FF0000"/>
        </w:rPr>
      </w:pPr>
      <w:r>
        <w:rPr>
          <w:lang w:val="uk-UA"/>
        </w:rPr>
        <w:t xml:space="preserve">утвердить стандарт </w:t>
      </w:r>
      <w:r>
        <w:rPr>
          <w:spacing w:val="-5"/>
        </w:rPr>
        <w:t>IC CSR</w:t>
      </w:r>
      <w:r>
        <w:rPr/>
        <w:t>-08260008000 и ввести в действие с 01 апреля 2011г.</w:t>
      </w:r>
      <w:r>
        <w:rPr>
          <w:spacing w:val="-5"/>
        </w:rPr>
        <w:t xml:space="preserve"> </w:t>
      </w:r>
      <w:r>
        <w:rPr/>
        <w:t xml:space="preserve">   </w:t>
      </w:r>
    </w:p>
    <w:p>
      <w:pPr>
        <w:pStyle w:val="Style15"/>
        <w:widowControl/>
        <w:spacing w:before="0" w:after="120"/>
        <w:ind w:left="705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ь применения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705" w:hanging="0"/>
        <w:jc w:val="both"/>
        <w:rPr/>
      </w:pPr>
      <w:r>
        <w:rPr/>
        <w:t>Стандарт может применяться любой организацией, которая имеет намер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сформулировать свою политику и цели в области социальной ответственности и разработать на ее основе программу дей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самостоятельно (через внутренние проверки) подтвердить соответствие своей деятельности настоящему стандарту и заявить об этом соответствии всем заинтересованным сторонам - партнерам по бизнесу, органам власти, контрольным и надзорным органам, общественности и средствам массов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spacing w:before="0" w:after="120"/>
        <w:ind w:left="705" w:hanging="0"/>
        <w:jc w:val="both"/>
        <w:rPr/>
      </w:pPr>
      <w:r>
        <w:rPr/>
        <w:t xml:space="preserve">продемонстрировать соответствие стандарту путем декларирования или сертификации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5" w:hanging="0"/>
        <w:jc w:val="both"/>
        <w:rPr/>
      </w:pPr>
      <w:r>
        <w:rPr/>
        <w:t xml:space="preserve">Настоящий стандарт может также служить справочным пособием для организаций, экспертов и привлекаемых внешних специалистов при осуществлении деятельности в области социальной ответственности, декларирования и сертификации этой деятельности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/>
      </w:pPr>
      <w:r>
        <w:rPr>
          <w:b/>
          <w:sz w:val="28"/>
          <w:szCs w:val="28"/>
        </w:rPr>
        <w:t xml:space="preserve">3. Документы, с учетом которых разработан стандарт </w:t>
      </w:r>
      <w:r>
        <w:rPr>
          <w:b/>
          <w:spacing w:val="-5"/>
        </w:rPr>
        <w:t>IC CSR</w:t>
      </w:r>
      <w:r>
        <w:rPr>
          <w:b/>
        </w:rPr>
        <w:t xml:space="preserve"> -08260008000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Стандарт </w:t>
      </w:r>
      <w:r>
        <w:rPr>
          <w:b/>
        </w:rPr>
        <w:t xml:space="preserve"> </w:t>
      </w:r>
      <w:r>
        <w:rPr/>
        <w:t xml:space="preserve"> разработан с учетом положений Глобального договора ООН о действиях в области корпоративной социальной ответственности, рекомендаций Международной организации труда, а также международных стандартов </w:t>
      </w:r>
      <w:r>
        <w:rPr>
          <w:spacing w:val="-5"/>
        </w:rPr>
        <w:t xml:space="preserve">ISO 26000  и </w:t>
      </w:r>
      <w:r>
        <w:rPr>
          <w:lang w:val="en-US"/>
        </w:rPr>
        <w:t>SA</w:t>
      </w:r>
      <w:r>
        <w:rPr/>
        <w:t xml:space="preserve"> 8000  и  </w:t>
      </w:r>
      <w:r>
        <w:rPr>
          <w:bCs/>
        </w:rPr>
        <w:t>других международных документов.</w:t>
      </w:r>
    </w:p>
    <w:p>
      <w:pPr>
        <w:pStyle w:val="Normal"/>
        <w:spacing w:before="0" w:after="120"/>
        <w:ind w:left="705" w:hanging="0"/>
        <w:jc w:val="both"/>
        <w:rPr>
          <w:bCs/>
        </w:rPr>
      </w:pPr>
      <w:r>
        <w:rPr>
          <w:bCs/>
        </w:rPr>
        <w:t>Национальные организации по качеству могут применять этот стандарт с учетом особенностей законодательства, действующего в их стран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я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ind w:left="705" w:hanging="0"/>
        <w:jc w:val="both"/>
        <w:rPr>
          <w:bCs/>
          <w:u w:val="single"/>
        </w:rPr>
      </w:pPr>
      <w:r>
        <w:rPr/>
        <w:t xml:space="preserve">В настоящем стандарте  </w:t>
      </w:r>
      <w:r>
        <w:rPr>
          <w:spacing w:val="-4"/>
        </w:rPr>
        <w:t>используются термины и определения, приве</w:t>
        <w:softHyphen/>
      </w:r>
      <w:r>
        <w:rPr>
          <w:spacing w:val="-3"/>
        </w:rPr>
        <w:t>денные  в  с</w:t>
      </w:r>
      <w:r>
        <w:rPr>
          <w:spacing w:val="-5"/>
        </w:rPr>
        <w:t>тандарте ИСО 26000:2010, в том числе:</w:t>
      </w:r>
    </w:p>
    <w:p>
      <w:pPr>
        <w:pStyle w:val="Normal"/>
        <w:ind w:left="705" w:hanging="0"/>
        <w:jc w:val="both"/>
        <w:rPr/>
      </w:pPr>
      <w:r>
        <w:rPr>
          <w:bCs/>
          <w:u w:val="single"/>
        </w:rPr>
        <w:t>социальная ответственность</w:t>
      </w:r>
      <w:r>
        <w:rPr>
          <w:b/>
          <w:bCs/>
        </w:rPr>
        <w:t xml:space="preserve"> </w:t>
      </w:r>
      <w:r>
        <w:rPr/>
        <w:t xml:space="preserve">(social responsibility) - </w:t>
      </w:r>
      <w:r>
        <w:rPr>
          <w:i/>
        </w:rPr>
        <w:t xml:space="preserve">ответственность </w:t>
      </w:r>
      <w:r>
        <w:rPr>
          <w:bCs/>
          <w:i/>
        </w:rPr>
        <w:t>организации</w:t>
      </w:r>
      <w:r>
        <w:rPr>
          <w:b/>
          <w:bCs/>
          <w:i/>
        </w:rPr>
        <w:t xml:space="preserve"> </w:t>
      </w:r>
      <w:r>
        <w:rPr>
          <w:i/>
        </w:rPr>
        <w:t xml:space="preserve">  за воздействие ее решений и деятельности на общество и </w:t>
      </w:r>
      <w:r>
        <w:rPr>
          <w:bCs/>
          <w:i/>
        </w:rPr>
        <w:t>окружающую среду</w:t>
      </w:r>
      <w:r>
        <w:rPr>
          <w:b/>
          <w:bCs/>
          <w:i/>
        </w:rPr>
        <w:t xml:space="preserve"> </w:t>
      </w:r>
      <w:r>
        <w:rPr>
          <w:i/>
        </w:rPr>
        <w:t xml:space="preserve">через прозрачное и </w:t>
      </w:r>
      <w:r>
        <w:rPr>
          <w:bCs/>
          <w:i/>
        </w:rPr>
        <w:t xml:space="preserve">этичное поведение, </w:t>
      </w:r>
      <w:r>
        <w:rPr>
          <w:i/>
        </w:rPr>
        <w:t xml:space="preserve">  которое: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— </w:t>
      </w:r>
      <w:r>
        <w:rPr>
          <w:i/>
        </w:rPr>
        <w:t xml:space="preserve">содействует </w:t>
      </w:r>
      <w:r>
        <w:rPr>
          <w:bCs/>
          <w:i/>
        </w:rPr>
        <w:t>устойчивому развитию</w:t>
      </w:r>
      <w:r>
        <w:rPr>
          <w:i/>
        </w:rPr>
        <w:t>, включая здоровье и благосостояние общества;</w:t>
      </w:r>
    </w:p>
    <w:p>
      <w:pPr>
        <w:pStyle w:val="Normal"/>
        <w:ind w:left="705" w:hanging="0"/>
        <w:rPr/>
      </w:pPr>
      <w:r>
        <w:rPr>
          <w:i/>
        </w:rPr>
        <w:t xml:space="preserve">— </w:t>
      </w:r>
      <w:r>
        <w:rPr>
          <w:i/>
        </w:rPr>
        <w:t xml:space="preserve">учитывает ожидания </w:t>
      </w:r>
      <w:r>
        <w:rPr>
          <w:bCs/>
          <w:i/>
        </w:rPr>
        <w:t>заинтересованных сторон</w:t>
      </w:r>
      <w:r>
        <w:rPr>
          <w:i/>
        </w:rPr>
        <w:t>;</w:t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— </w:t>
      </w:r>
      <w:r>
        <w:rPr>
          <w:i/>
        </w:rPr>
        <w:t>соответствует применяемому законодательству и согласуется с ме</w:t>
      </w:r>
      <w:r>
        <w:rPr>
          <w:bCs/>
          <w:i/>
        </w:rPr>
        <w:t>ждународными нормами поведения</w:t>
      </w:r>
      <w:r>
        <w:rPr>
          <w:i/>
        </w:rPr>
        <w:t xml:space="preserve">;  </w:t>
      </w:r>
    </w:p>
    <w:p>
      <w:pPr>
        <w:pStyle w:val="Normal"/>
        <w:ind w:left="705" w:hanging="0"/>
        <w:jc w:val="both"/>
        <w:rPr>
          <w:i/>
          <w:i/>
          <w:u w:val="single"/>
        </w:rPr>
      </w:pPr>
      <w:r>
        <w:rPr>
          <w:i/>
        </w:rPr>
        <w:t xml:space="preserve">—  </w:t>
      </w:r>
      <w:r>
        <w:rPr>
          <w:i/>
        </w:rPr>
        <w:t xml:space="preserve">интегрировано в деятельность всей </w:t>
      </w:r>
      <w:r>
        <w:rPr>
          <w:bCs/>
          <w:i/>
        </w:rPr>
        <w:t>организации</w:t>
      </w:r>
      <w:r>
        <w:rPr>
          <w:i/>
        </w:rPr>
        <w:t xml:space="preserve"> и применяется в ее взаимоотношениях</w:t>
      </w:r>
    </w:p>
    <w:p>
      <w:pPr>
        <w:pStyle w:val="Normal"/>
        <w:ind w:left="705" w:hanging="0"/>
        <w:rPr>
          <w:i/>
          <w:i/>
          <w:u w:val="single"/>
        </w:rPr>
      </w:pPr>
      <w:r>
        <w:rPr>
          <w:i/>
          <w:u w:val="single"/>
        </w:rPr>
        <w:t>Примечание 1</w:t>
      </w:r>
      <w:r>
        <w:rPr>
          <w:u w:val="single"/>
        </w:rPr>
        <w:t>.</w:t>
      </w:r>
      <w:r>
        <w:rPr/>
        <w:t xml:space="preserve"> Деятельность включает в себя продукты, услуги и процес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ind w:left="705" w:hanging="0"/>
        <w:jc w:val="both"/>
        <w:rPr>
          <w:color w:val="FF0000"/>
        </w:rPr>
      </w:pPr>
      <w:r>
        <w:rPr>
          <w:i/>
          <w:u w:val="single"/>
        </w:rPr>
        <w:t>Примечание 2</w:t>
      </w:r>
      <w:r>
        <w:rPr>
          <w:u w:val="single"/>
        </w:rPr>
        <w:t>.</w:t>
      </w:r>
      <w:r>
        <w:rPr/>
        <w:t xml:space="preserve"> Взаимоотношения относятся к деятельности организации в рамках ее сферы влияния.</w:t>
      </w:r>
      <w:r>
        <w:rPr>
          <w:spacing w:val="-3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color w:val="FF0000"/>
        </w:rPr>
        <w:t xml:space="preserve">    </w:t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итика и цели организации в области социальной ответственности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5.1. Организация  должна разработать и реализовывать политику в области социальной ответственности, котора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 xml:space="preserve">отвечает экономическим интересам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является основой для постановки целей в области социальн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включает обязательства, соответствующие всем требованиям настоящего станда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способствует  достижению социального мира, безопасности и благополучия персонала и местного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 xml:space="preserve">выполняется и актуализирует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доступна и понятна   персоналу и другим заинтересованным сторо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before="0" w:after="120"/>
        <w:ind w:left="705" w:hanging="0"/>
        <w:jc w:val="both"/>
        <w:rPr/>
      </w:pPr>
      <w:r>
        <w:rPr/>
        <w:t>оформлена документально.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5.2.</w:t>
      </w:r>
      <w:r>
        <w:rPr>
          <w:b/>
        </w:rPr>
        <w:t xml:space="preserve"> </w:t>
      </w:r>
      <w:r>
        <w:rPr/>
        <w:t>Деятельность организации в области социальной ответственности должна быть направлена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соблюдение трудовых и социальных прав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исключение несчастных случаев в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 xml:space="preserve"> </w:t>
      </w:r>
      <w:r>
        <w:rPr/>
        <w:t xml:space="preserve">защита жизни, здоровья и имущества потребителей продукции или услуг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снижение вредных воздействий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экономное расходование невосполним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before="0" w:after="120"/>
        <w:ind w:left="705" w:hanging="0"/>
        <w:jc w:val="both"/>
        <w:rPr/>
      </w:pPr>
      <w:r>
        <w:rPr/>
        <w:t>оказание помощи малоимущим группам населения.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5.3. Успешное достижение этих целей должно способств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повышению качества жизни персонала, местного населения и общества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повышению авторитета организации у потребителей, партнеров по бизнесу и других заинтересованных стор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705" w:hanging="0"/>
        <w:jc w:val="both"/>
        <w:rPr/>
      </w:pPr>
      <w:r>
        <w:rPr/>
        <w:t>улучшению отношений с центральными и местными органами власти, контрольными и надзорными орг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before="0" w:after="120"/>
        <w:ind w:left="705" w:hanging="0"/>
        <w:jc w:val="both"/>
        <w:rPr/>
      </w:pPr>
      <w:r>
        <w:rPr/>
        <w:t>улучшению отношений с населением, общественностью и средствами массовой информации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деятельности организаций в области социальной ответственности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ind w:left="705" w:hanging="0"/>
        <w:jc w:val="both"/>
        <w:rPr>
          <w:b/>
          <w:b/>
        </w:rPr>
      </w:pPr>
      <w:r>
        <w:rPr>
          <w:b/>
        </w:rPr>
        <w:t>6.1. Модуль А. Социальные права персонал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1.1.Свобода объединений и право на коллективный договор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Организация должна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5" w:hanging="0"/>
        <w:jc w:val="both"/>
        <w:rPr/>
      </w:pPr>
      <w:r>
        <w:rPr/>
        <w:t>уважать право персонала образовывать профессиональные союзы по своему выбору и участвовать в коллективных договорах;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5" w:hanging="0"/>
        <w:jc w:val="both"/>
        <w:rPr/>
      </w:pPr>
      <w:r>
        <w:rPr/>
        <w:t>гарантировать, что члены профсоюза или  представители персонала, участвующие в коллективных договорах,   не будут подвергаться дискриминации и будут иметь доступ к своим коллегам на рабочем месте;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5" w:hanging="0"/>
        <w:jc w:val="both"/>
        <w:rPr/>
      </w:pPr>
      <w:r>
        <w:rPr/>
        <w:t xml:space="preserve">предоставлять персоналу параллельную возможность участвовать в свободном объединении и коллективном договоре в случаях, когда право на свободу объединений и коллективный договор ограничивается законом. 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1.2. </w:t>
      </w:r>
      <w:r>
        <w:rPr>
          <w:u w:val="single"/>
        </w:rPr>
        <w:t>Заработная плата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Организация должна гарантировать, что: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05" w:hanging="0"/>
        <w:jc w:val="both"/>
        <w:rPr/>
      </w:pPr>
      <w:r>
        <w:rPr/>
        <w:t xml:space="preserve">заработная плата персонала установлена с учетом  минимального размера заработной платы в стране, установленного законодательством, и средней заработной платы в отрасли и регионе и достаточна для обеспечения основных потребностей персонала;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05" w:hanging="0"/>
        <w:jc w:val="both"/>
        <w:rPr/>
      </w:pPr>
      <w:r>
        <w:rPr/>
        <w:t xml:space="preserve">вычеты из заработной платы не производятся в качестве дисциплинарной меры;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05" w:hanging="0"/>
        <w:jc w:val="both"/>
        <w:rPr/>
      </w:pPr>
      <w:r>
        <w:rPr/>
        <w:t>работникам предоставляется регулярное и подробное обоснование состава заработной платы и пособий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05" w:hanging="0"/>
        <w:jc w:val="both"/>
        <w:rPr/>
      </w:pPr>
      <w:r>
        <w:rPr/>
        <w:t>заработная плата и пособия выплачиваются в полном соответствии с законами и нормативными актами и что выплата производится наличными деньгами или перечислением по выбору работников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05" w:hanging="0"/>
        <w:jc w:val="both"/>
        <w:rPr/>
      </w:pPr>
      <w:r>
        <w:rPr/>
        <w:t>не используются неоплачиваемые трудовые контракты и нелегитимные схемы обучения с целью избежать выполнения обязательств по отношению к персоналу, регламентированных  законами и нормативными актами о труде и социальном обеспечении.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05" w:hanging="0"/>
        <w:jc w:val="both"/>
        <w:rPr>
          <w:u w:val="single"/>
        </w:rPr>
      </w:pPr>
      <w:r>
        <w:rPr/>
        <w:t>за сверхурочные работы заработная плата должна оплачиваться в размере выше обычного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1.3. Длительность работы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1.3.1. Организация должна соблюдать законы и нормативные акты, определяющие длительность работы. Стандартная рабочая неделя не должна превышать 40 часов. Персонал должен иметь, по крайней мере, два выходных дня за каждый семидневный период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1.3.2. Сверхурочная работа не должна превышать 12 часов на работника в неделю.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1.3.3. В случаях, когда организация является стороной коллективного договора, заключенного с организациями работников, представляющими значительную часть ее персонала, она может использовать сверхурочную работу в соответствии с таким договором для выполнения краткосрочных задач.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1.4. </w:t>
      </w:r>
      <w:r>
        <w:rPr>
          <w:u w:val="single"/>
        </w:rPr>
        <w:t>Дискриминация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Организация не должна: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705" w:hanging="0"/>
        <w:jc w:val="both"/>
        <w:rPr/>
      </w:pPr>
      <w:r>
        <w:rPr/>
        <w:t>применять или поддерживать дискриминацию работника по признакам расы, национальной принадлежности, вероисповедания, инвалидности, пола, принадлежности к какой-либо организации, политических взглядов или возраста при найме на работу, оплате труда, предоставлении доступа к обучению, повышении в должности, увольнении или выходе на пенсию;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705" w:hanging="0"/>
        <w:jc w:val="both"/>
        <w:rPr/>
      </w:pPr>
      <w:r>
        <w:rPr/>
        <w:t>препятствовать осуществлению права работника следовать принципам или обычаям или удовлетворять свои потребности, связанные с расой, национальной принадлежностью, вероисповеданием, инвалидностью, полом, принадлежностью к какой-либо организации или политическими взглядами, если это не препятствует выполнению работы, порученной ему и другим работникам, и не наносит ущерба их правам;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705" w:hanging="0"/>
        <w:jc w:val="both"/>
        <w:rPr/>
      </w:pPr>
      <w:r>
        <w:rPr/>
        <w:t>допускать поведение работников, включая жесты, выражения и физический контакт, являющиеся угрожающим, оскорбительным, эксплуатирующим или принуждающим к сексуальным отношениям.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1.5. </w:t>
      </w:r>
      <w:r>
        <w:rPr>
          <w:u w:val="single"/>
        </w:rPr>
        <w:t>Дисциплинарные меры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Организация не должна использовать или поддерживать телесные наказания, психологическое или физическое насилие или словесные оскорбления.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1.6. </w:t>
      </w:r>
      <w:r>
        <w:rPr>
          <w:u w:val="single"/>
        </w:rPr>
        <w:t>Охрана труда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Организация, с учетом специфики области деятельности, в которой она работает, должна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5" w:hanging="0"/>
        <w:jc w:val="both"/>
        <w:rPr/>
      </w:pPr>
      <w:r>
        <w:rPr/>
        <w:t>обеспечить безопасные условия труда и предпринимать соответствующие меры путем сокращения, в возможных пределах, факторов опасности, характерных для этой деятельности, и предотвращения несчастных случаев и ущерба здоровью, которые могут быть следствием выполняемой работы или произойти в процессе ее выполне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5" w:hanging="0"/>
        <w:jc w:val="both"/>
        <w:rPr/>
      </w:pPr>
      <w:r>
        <w:rPr/>
        <w:t>предоставлять персоналу, включая новый персонал, регулярное и документируемое обучение по технике безопасности и охране труда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5" w:hanging="0"/>
        <w:jc w:val="both"/>
        <w:rPr/>
      </w:pPr>
      <w:r>
        <w:rPr/>
        <w:t>организовывать системы, позволяющие обнаруживать и предотвращать потенциальные угрозы здоровью и безопасности всего персонала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5" w:hanging="0"/>
        <w:jc w:val="both"/>
        <w:rPr/>
      </w:pPr>
      <w:r>
        <w:rPr/>
        <w:t>предоставлять всему персоналу для использования чистые туалетные комнаты, доступ к питьевой воде, а также создавать необходимые санитарные условия для хранения продовольств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5" w:hanging="0"/>
        <w:jc w:val="both"/>
        <w:rPr/>
      </w:pPr>
      <w:r>
        <w:rPr/>
        <w:t>обеспечивать чистоту и безопасность предоставляемых персоналу мест отдыха, а также их соответствие основным потребностям персонал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>
          <w:b/>
        </w:rPr>
        <w:t>6.2.Модуль Б. Социальные гарантии персонал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2.1. Переподготовка и компенсационные выплаты при сокращении персонала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2.1.1. Организации следует создавать возможности работникам, которые могут быть уволены в результате модернизации производства или структурных изменений, для переподготовки с целью повышения квалификации или получения новых профессий, чтобы облегчить им получение новой работы в организации или вне её. 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>6.2.1.2. Организация должна предусматривать компенсационные выплаты для работников, которые увольняются в результате модернизации производства или структурных изменений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2.2. Содействие учащимся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2.2.1. Организация не должна препятствовать работникам получать высшее образование, используя вечернее, заочное или дистанционное обучение, в том числе предоставлять отпуск в случаях, предусмотренных законодательством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 xml:space="preserve">6.2.2.2. Организации следует стимулировать стремление работников получить новое образование или специальность, или повысить свою квалификацию. 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2.3. Оплачиваемый отпуск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>Организация не должна препятствовать работникам в использовании отпуска и должна оплачивать его в соответствии с действующими законами и установлениями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2.4. Охрана материнства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2.4.1. Организация должна соблюдать законодательные установления, направленные на защиту материнства, в том числе, создавать здоровые и безопасные условия для беременных женщин.</w:t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/>
        <w:t>6.2.4.2. Организация должна содействовать работающим матерям при размещении ими своих детей в ясли или детские сады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6.3. Модуль В. Качество продукции, услуг</w:t>
      </w:r>
      <w:r>
        <w:rPr>
          <w:sz w:val="28"/>
          <w:szCs w:val="28"/>
        </w:rPr>
        <w:t xml:space="preserve"> </w:t>
      </w:r>
      <w:r>
        <w:rPr>
          <w:b/>
        </w:rPr>
        <w:t xml:space="preserve">и работ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30" w:leader="none"/>
        </w:tabs>
        <w:spacing w:before="0" w:after="120"/>
        <w:ind w:left="705" w:hanging="0"/>
        <w:jc w:val="both"/>
        <w:rPr/>
      </w:pPr>
      <w:r>
        <w:rPr/>
        <w:t>6.3.1. Организация должна производить и (или) поставлять продукцию, оказывать услуги, выполнять работы, качество которых, в том числе безопасность для людей и окружающей среды, соответствует всем обязательным требованиям, которые установлены действующими законодательными и нормативными актами.</w:t>
      </w:r>
    </w:p>
    <w:p>
      <w:pPr>
        <w:pStyle w:val="Normal"/>
        <w:tabs>
          <w:tab w:val="clear" w:pos="708"/>
          <w:tab w:val="left" w:pos="1620" w:leader="none"/>
          <w:tab w:val="left" w:pos="2130" w:leader="none"/>
        </w:tabs>
        <w:spacing w:before="0" w:after="120"/>
        <w:ind w:left="705" w:hanging="0"/>
        <w:jc w:val="both"/>
        <w:rPr/>
      </w:pPr>
      <w:r>
        <w:rPr/>
        <w:t>6.3.2. Организация должна производить и (или) поставлять продукцию, или оказывать услуги, или выполнять работы, качество которых соответствует характеристикам, которые она установила в технических документах (технических условиях, фирменных стандартах, спецификациях и т.п.), которые она приняла в договорах на поставку и которые она указала в информации на упаковке, этикетках, а также в рекламе.</w:t>
      </w:r>
    </w:p>
    <w:p>
      <w:pPr>
        <w:pStyle w:val="Normal"/>
        <w:tabs>
          <w:tab w:val="clear" w:pos="708"/>
          <w:tab w:val="left" w:pos="1620" w:leader="none"/>
          <w:tab w:val="left" w:pos="2130" w:leader="none"/>
        </w:tabs>
        <w:ind w:left="705" w:hanging="0"/>
        <w:jc w:val="both"/>
        <w:rPr>
          <w:b/>
          <w:b/>
        </w:rPr>
      </w:pPr>
      <w:r>
        <w:rPr/>
        <w:t>6.3.3. Организация не должна производить и (или) поставлять контрафактную продукцию, или оказывать контрафактные услуги, или выполнять контрафактные работы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>
          <w:b/>
        </w:rPr>
        <w:t>6.4. Модуль Г. Удовлетворение  интересов потребителей.</w:t>
      </w:r>
    </w:p>
    <w:p>
      <w:pPr>
        <w:pStyle w:val="Normal"/>
        <w:spacing w:before="0" w:after="120"/>
        <w:ind w:left="705" w:hanging="0"/>
        <w:jc w:val="both"/>
        <w:rPr>
          <w:sz w:val="16"/>
          <w:szCs w:val="16"/>
        </w:rPr>
      </w:pPr>
      <w:r>
        <w:rPr/>
        <w:t>6.4.1.</w:t>
      </w:r>
      <w:r>
        <w:rPr>
          <w:u w:val="single"/>
        </w:rPr>
        <w:t>Информация о безопасност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  <w:t>Организация долж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передавать потребителю всю необходимую информацию, касающуюся безопасности, используя, по мере возможности, в дополнение к текстовой информации, символы, предпочтительно согласованные на международном уров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 xml:space="preserve"> </w:t>
      </w:r>
      <w:r>
        <w:rPr/>
        <w:t xml:space="preserve">инструктировать потребителей относительно правильного использования продукции и предупреждать их о рисках, связанных с ее правильным и нормально ожидаемым использование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принимать меры по предотвращению случаев, когда продукция может стать опасной в процессе неправильного обращения или хранения пользователе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>
          <w:u w:val="single"/>
        </w:rPr>
        <w:t>6.4.2.  Рассмотрение жалоб и претензи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  <w:t>Организация долж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предпринимать меры для предотвращения претензий, предлагая потребителям, включая тех, кто получает продукцию посредством дистанционных продаж, возможность возврата продукции в течение обозначенного периода времени, либо получить соответствующую компенс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анализировать претензии и улучшать   реагирование на н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предлагать гарантийные обязательства, там, где это применимо, на сроки, превышающие период, обязательный в соответствии с законодательством и адекватные ожидаемому сроку жизни прод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 xml:space="preserve">информировать потребителей о том, каким образом они могут воспользоваться послепродажными услугами и обслуживанием, а также о процедурах разрешения споров и механизмов компенс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предлагать адекватные и эффективные системы поддержки и консульт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предлагать услуги по техническому обслуживанию и ремонту по разумным ценам и в доступных местах и обеспечивать доступность информации о наличии запасных частей к продукц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>
          <w:u w:val="single"/>
        </w:rPr>
        <w:t>6.4.3. Защита персональных данных о потребителях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  <w:t xml:space="preserve">Организация должна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5" w:hanging="0"/>
        <w:jc w:val="both"/>
        <w:rPr/>
      </w:pPr>
      <w:r>
        <w:rPr/>
        <w:t>ограничить сбор персональных данных информацией, которая необходима для предоставления продукции и услуг или предоставляется на добровольной основе с информированного согласия кли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собирать информацию только законными и справедливыми способ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указывать цель сбора персональной информации до или во время сбора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не раскрывать, не предоставлять доступ и не использовать любым иным образом персональные данные иначе, чем в целях, которые были указаны, включая маркетинг, за исключением случаев, когда такое использование производится с добровольного информированного согласия клиента, или когда требуется зако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предоставить потребителям право подтвердить, что организация имеет данные, относящиеся к ним, и оспорить эти данные, согласно требованиям закона. Если оспаривание было успешным, то данные должны быть удалены, уточнены, дополнены или исправлены, в зависимости от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защищать персональные данные адекватными средствами обеспечения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открыто сообщать об изменениях, практиках и политиках, относящихся к персональным данным, а также предоставлять доступные средства для того, чтобы установить наличие, характер и основные направления использования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сообщать координаты и обычное местонахождение человека, отвечающего за защиту персональных данных в организац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>
          <w:u w:val="single"/>
        </w:rPr>
      </w:pPr>
      <w:r>
        <w:rPr>
          <w:u w:val="single"/>
        </w:rPr>
        <w:t>6.4.4. Предоставление услуг первой необходимост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  <w:t>Организация должн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ind w:left="705" w:hanging="0"/>
        <w:jc w:val="both"/>
        <w:rPr/>
      </w:pPr>
      <w:r>
        <w:rPr/>
        <w:t xml:space="preserve"> </w:t>
      </w:r>
      <w:r>
        <w:rPr/>
        <w:t>не отключать услуги первой необходимости за неуплату, не предоставив потребителям возможность определить разумные сроки опл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предлагать при определении цен и штрафов, где допустимо, тариф, предусматривающий субсидию для нужд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осуществлять свою деятельность прозрачно, предоставляя информацию, относящуюся к установлению цен и взиманию штраф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>не прибегать к коллективному отключению услуг, наказывающих всех потребителей независимо от оплаты, в случае неоплаты счетов, подлежащих оплате коллективно группой потреб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ind w:left="705" w:hanging="0"/>
        <w:jc w:val="both"/>
        <w:rPr/>
      </w:pPr>
      <w:r>
        <w:rPr/>
        <w:t xml:space="preserve">управлять ограничениями или перерывами в поставках справедливым образом, избегая дискриминации отдельных групп потребителей; 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705" w:hanging="0"/>
        <w:jc w:val="both"/>
        <w:rPr/>
      </w:pPr>
      <w:r>
        <w:rPr/>
        <w:t>непрерывно поддерживать и модернизировать свои системы в целях предотвращения сбоев в обслуживании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>
          <w:b/>
        </w:rPr>
        <w:t>6.5. Модуль Д. Охрана окружающей среды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5.1. </w:t>
      </w:r>
      <w:r>
        <w:rPr>
          <w:u w:val="single"/>
        </w:rPr>
        <w:t>Предотвращение  вредных воздействий на окружающую среду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Организация должна: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5.1.1. разрабатывать, производить или поставлять продукцию или услуги, обеспечивающие отсутствие вредных  воздействий  на окружающую среду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5.1.2. использовать процессы, инфраструктуру и расходуемые ресурсы, направленные на предотвращение недопустимых вредных воздействий на  окружающую среду, в том числе, на сельское хозяйство; 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 xml:space="preserve">6.5.1.3. использовать и поддерживать в рабочем состоянии методы и средства для обнаружения возможности возникновения вследствие собственной деятельности техногенных катастроф и аварийных ситуаций и для реагирования на них. 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5.2. Экологическое обучение и просвещение персонала</w:t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/>
        <w:t xml:space="preserve">Организация должна обеспечить, чтобы персонал, выполняющий работы, которые могут оказать вредные воздействия на окружающую среду, обладал необходимой компетентностью и прошел соответствующее экологическое обучение, инструктаж и аттестацию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>
          <w:b/>
        </w:rPr>
        <w:t>6.6. Модуль Е. Экономное расходование ресурсов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Организация должна: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6.1 улучшать процессы и инфраструктуру с целью экономного расходования ресурсов;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6.2. проводить работу по экономному расходованию электрической и тепловой энергии, воды, топлива, материалов и других ресурсов путем внедрения ресурсосберегающих технологий, использования возобновляемых источников энергии, рециркуляции воды, сокращения отходов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6.3. сотрудничать с партнерами в части сокращения расходования ресурсов по всей цепочке производства, закупок, поставок и использования продукции и услуг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6.4. изыскивать  возможности утилизации отходов собственного производства;</w:t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/>
        <w:t xml:space="preserve">6.6.5. обеспечивать уменьшение расхода энергии и материалов за счет снижения  количества дефектной продукции и отходов производства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>
          <w:b/>
        </w:rPr>
        <w:t>6.7. Модуль Ж. Поддержка местного сообществ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7.1. </w:t>
      </w:r>
      <w:r>
        <w:rPr>
          <w:u w:val="single"/>
        </w:rPr>
        <w:t>Поддержка усилий власти в развитии территории, где размещена организация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Организация, в меру своих возможностей и в доступных для нее формах, должна: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7.1.1. поддерживать усилия местной власти и гражданские инициативы в области экономического, социального и культурного развития территории, где она размещается, укрепления демократических основ общества, защиты гражданских прав и свобод, прав частной собственности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7.1.2. осуществлять регулярное получение информации от всех заинтересованных сторон (в первую очередь местных) относительно соответствия своей деятельности требованиям к социальной ответственности.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7.2. </w:t>
      </w:r>
      <w:r>
        <w:rPr>
          <w:u w:val="single"/>
        </w:rPr>
        <w:t>Помощь местным учреждениям и организациям социальной сферы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Организация, в меру своих возможностей и в доступных для нее формах, должна: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7.2.1. оказывать помощь местным организациям социальной сферы, включая детские дошкольные учреждения, детские дома, школы, больницы, дома инвалидов и престарелых и др.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7.2.2. активно поддерживать социальные программы местного общества, проявляя отзывчивость и гибкость в обеспечении потребностей, установленных этими программами;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7.2.3. информировать местное общество о своей деятельности в области социальной ответственности, в том числе через местные средства массовой информации;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 xml:space="preserve">6.7.2.4. участвовать в обучении, подготовке и развитии местных трудовых ресурсов, включая помощь и поддержку учебных заведений и учреждение именных стипендий. 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7.3. Помощь малоимущим семьям, одиноким престарелым, а также ветеранам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705" w:hanging="0"/>
        <w:jc w:val="both"/>
        <w:rPr>
          <w:u w:val="single"/>
        </w:rPr>
      </w:pPr>
      <w:r>
        <w:rPr/>
        <w:t>Организации следует оказывать, в меру своих возможностей и в доступных для нее формах, поддержку и помощь многодетным и малоимущим семьям, одиноким престарелым, ветеранам войн и труда, в том числе, своим сотрудникам, находящимся на пенсии, через дотации для оплаты лечения и лекарств, изготовления протезов, создания и содержания мест и зон отдыха, а также предоставление возможностей посещения различных культурных мероприятий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7.4. Поддержка ЖКХ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>Организации следует оказывать, в меру своих возможностей и в доступных для нее формах, поддержку и помощь органам власти при проведения различных работ для улучшения жилищно-коммунального хозяйства, в том числе, улучшения электро-, тепло-, и водоснабжения местного населения и объектов здравоохранения, детских и учебных учреждений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7.5. Поддержка культурных и спортивных организаций и мероприятий</w:t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/>
        <w:t xml:space="preserve">Организации следует, в меру своих возможностей и в доступных для нее формах, оказывать поддержку местным объектам истории, культуры и спорта, в том числе, домам детского творчества, самодеятельным театральным и музыкальным коллективам, осуществлять благотворительность и спонсорство. </w:t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</w:rPr>
      </w:pPr>
      <w:r>
        <w:rPr>
          <w:b/>
        </w:rPr>
        <w:t>6.8. Модуль И. Менеджмент социальной ответственности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8.1. </w:t>
      </w:r>
      <w:r>
        <w:rPr>
          <w:u w:val="single"/>
        </w:rPr>
        <w:t>Цели и политика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8.1.1. Руководство организации должно разработать политику по социальной ответственности и определить цели этой деятельности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8.1.2. Руководству организации следует разработать программу (план) мероприятий по реализации политики и целей в области социальной ответственности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8.2. </w:t>
      </w:r>
      <w:r>
        <w:rPr>
          <w:u w:val="single"/>
        </w:rPr>
        <w:t>Анализ и контроль со стороны руководства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8.2.1. Руководству организации следует изучать, анализировать и реагировать на вопросы своего персонала и других заинтересованных сторон относительно соответствия своей политики в области социальной ответственности требованиям настоящего стандарта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>6.8.2.2. Руководство организации должно обеспечивать рассмотрение жалоб потребителей и населения на отрицательные социальные последствия её деятельности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8.3. Ответственные представители руководства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>Руководство организации должно назначить своего представителя, который, независимо от других обязанностей, должен организовать и координировать выполнение организацией требований настоящего стандарта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8.4. Информирование местного сообщества и заинтересованных сторон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6.8.4.1. Организации следует вести записи, позволяющие демонстрировать соответствие своей деятельности в области социальной ответственности требованиям настоящего стандарта. 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 xml:space="preserve">6.8.4.2. Организации следует на основе записей о проделанной работе в области социальной ответственности информировать общественность и другие заинтересованные стороны, в том числе, через различные общественные мероприятия (конференции, семинары, презентации и др.), а также через средства массовой информации. 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8.5. Взаимодействие с поставщиками и субподрядчиками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8.5.1. Организации при взаимодействии с поставщиками и субподрядчиками следует настаивать, чтобы они свою деятельность в области социальной ответственности выполняли на основе настоящего стандарта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>6.8.5.2. Организации следует осуществлять обмен с поставщиками и субподрядчиками информацией в области социальной ответственности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8.6. Внешние связи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6.8.6.1. Организация должна установить и выполнять процедуры получения данных от всех заинтересованных сторон относительно соответствия своей деятельности в области социальной ответственности требованиям настоящего стандарта.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/>
        <w:t xml:space="preserve">6.8.6.2. Организация должна осуществлять активное сотрудничество с потребителями с целью обсуждения и рассмотрения их потребностей, ожиданий и проблем, относящихся к социальному воздействию и воздействию на окружающую среду ее продукции и услуг. </w:t>
      </w:r>
    </w:p>
    <w:p>
      <w:pPr>
        <w:pStyle w:val="Normal"/>
        <w:spacing w:before="0" w:after="120"/>
        <w:ind w:left="705" w:hanging="0"/>
        <w:jc w:val="both"/>
        <w:rPr>
          <w:u w:val="single"/>
        </w:rPr>
      </w:pPr>
      <w:r>
        <w:rPr>
          <w:u w:val="single"/>
        </w:rPr>
        <w:t>6.8.7. Самооценка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Организация должна производить самооценку своей деятельности в области социальной ответственности в целях систематического анализа этой деятельности и ее результатов для определения областей, требующих улучшения. Самооценка должна завершаться запланированными мероприятиями, которые затем будут контролироваться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иш. маш.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79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suppressAutoHyphens w:val="true"/>
      <w:autoSpaceDE w:val="false"/>
      <w:spacing w:before="0" w:after="240"/>
      <w:jc w:val="both"/>
    </w:pPr>
    <w:rPr>
      <w:rFonts w:ascii="Arial" w:hAnsi="Arial" w:eastAsia="Calibri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40:00Z</dcterms:created>
  <dc:creator>Roman</dc:creator>
  <dc:description/>
  <cp:keywords/>
  <dc:language>en-US</dc:language>
  <cp:lastModifiedBy>Яночка</cp:lastModifiedBy>
  <cp:lastPrinted>2003-10-13T15:40:00Z</cp:lastPrinted>
  <dcterms:modified xsi:type="dcterms:W3CDTF">2015-10-17T15:26:00Z</dcterms:modified>
  <cp:revision>7</cp:revision>
  <dc:subject/>
  <dc:title>МИНИСТЕРСТВО ОБЩЕГО</dc:title>
</cp:coreProperties>
</file>