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Билет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Система бюджетирования – это в первую очередь…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2 Гибкое планирование означает возможность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3 Выделяют такие виды себестоимости (в зависимости от сост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</w:rPr>
        <w:t xml:space="preserve"> 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включенных в нее затрат), как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Центр прибыли – это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гмент организации, руководитель которого отвечает за эффективное инвестирование полученной прибыли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гмент организации, руководитель которого отвечает за рента-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ность финансовых и капитальных вложений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егмент организации, руководитель которого планирует только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нтабельности произво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Последним шагом в составлении операционных бюджетов являет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авление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 производства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юджет продаж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гнозного отчета о прибылях и убытках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юджета денежных сред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Задач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Постоянные издержки производства предприятия за месяц  равны 200000 руб.Переменные издержки производства на одно изделие равны 20000 руб. Объем выпуска за месяц – 50 000 изделий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1. Определить себестоимость единицы издел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2. Определить, выгодно ли брать при таких условиях дополнитель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заказ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3. Рассчитать сумму прибыли при дополнительном заказе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30"/>
          <w:szCs w:val="30"/>
          <w:lang w:val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5:00Z</dcterms:created>
  <dc:creator>Ivanov_GN</dc:creator>
  <dc:description/>
  <cp:keywords/>
  <dc:language>en-US</dc:language>
  <cp:lastModifiedBy>Ivanov_GN</cp:lastModifiedBy>
  <dcterms:modified xsi:type="dcterms:W3CDTF">2013-10-15T09:15:00Z</dcterms:modified>
  <cp:revision>2</cp:revision>
  <dc:subject/>
  <dc:title/>
</cp:coreProperties>
</file>