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ВАЖАЕМЫЙ СЛУШАТЕЛЬ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ля оценки знаний по курсу «Статистика» Вы должны сдать экзамен, ответив на экзаменационный билет. К экзамену допускаются студенты, выполнившие контрольную работу по курсу и получившие по ней «зачет». В противном случае ответы на экзаменационный билет не будут рассмотрены.</w:t>
      </w:r>
    </w:p>
    <w:p>
      <w:pPr>
        <w:pStyle w:val="Normal"/>
        <w:spacing w:lineRule="auto" w:line="360"/>
        <w:jc w:val="both"/>
        <w:rPr/>
      </w:pPr>
      <w:r>
        <w:rPr/>
        <w:tab/>
        <w:t>Экзаменационный билет состоит из двух частей: тестовое задание и задача. Тестовое задание состоит из шести вопросов, на каждый из которых предлагается несколько вариантов ответа. Правильный ответ только один</w:t>
      </w:r>
      <w:r>
        <w:rPr>
          <w:lang w:val="en-US"/>
        </w:rPr>
        <w:t xml:space="preserve">. </w:t>
      </w:r>
      <w:r>
        <w:rPr/>
        <w:t>При ответе на вопрос следует полностью приводить текст вопроса и номер ответа на него.</w:t>
      </w:r>
    </w:p>
    <w:p>
      <w:pPr>
        <w:pStyle w:val="Normal"/>
        <w:spacing w:lineRule="auto" w:line="360"/>
        <w:jc w:val="both"/>
        <w:rPr/>
      </w:pPr>
      <w:r>
        <w:rPr/>
        <w:tab/>
        <w:t>При выполнении задачи нужно привести необходимые формулы, используемые в расчетах, показать порядок расчетов по этим формулам, указывая единицы измерения рассчитываемых показателей. Желательно все числовые данные сводить в статистические таблицы. В конце задачи обязательно делать выводы и дать окончательный ответ на поставленный вопрос.</w:t>
      </w:r>
    </w:p>
    <w:p>
      <w:pPr>
        <w:pStyle w:val="Normal"/>
        <w:spacing w:lineRule="auto" w:line="360"/>
        <w:jc w:val="both"/>
        <w:rPr/>
      </w:pPr>
      <w:r>
        <w:rPr/>
        <w:tab/>
        <w:t>Оценка за экзамен состоит из оценок за ответы на тестовое задание и за выполненную задачу, кроме того учитывается срок выполнения экзаменационной работы (период с момента получения зачета по контрольной работе до даты получения экзаменационной работы от студента). При длительном сроке исполнения экзамена оценка будет снижа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 уважением, доцент Гончарова Наталья Дмитриевн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Билет № </w:t>
      </w:r>
      <w:r>
        <w:rPr>
          <w:b/>
          <w:lang w:val="en-US"/>
        </w:rPr>
        <w:t>6</w:t>
      </w:r>
    </w:p>
    <w:p>
      <w:pPr>
        <w:pStyle w:val="Normal"/>
        <w:jc w:val="center"/>
        <w:rPr/>
      </w:pPr>
      <w:r>
        <w:rPr/>
        <w:t>по дисциплине «Стат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ОЕ ЗАДАНИЕ: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Динамический ряд состоит из уровней ряда:</w:t>
      </w:r>
    </w:p>
    <w:p>
      <w:pPr>
        <w:pStyle w:val="Style15"/>
        <w:ind w:left="1571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абсолютный прирост выполнить прогноз на следующий год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20;                             3. 440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0;                             4. 410.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90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260921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й геометричес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екс постоянного соста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гармоничес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екс переменного состава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Чтобы уменьшить ошибку выборки надо: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ово провести наблюдение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ть совокупность однородной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ть объем выборки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серийный отбор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Коэффициент корреляции: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типичность средней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колеблемость ряда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близость теоретического и фактического распределения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тесноту взаимосвязи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 Моду можно найти по графику: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муляте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стограмме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гону распределения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ю корреляции</w:t>
      </w:r>
    </w:p>
    <w:p>
      <w:pPr>
        <w:pStyle w:val="Style15"/>
        <w:ind w:left="0" w:firstLine="851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 Коэффициент использования рабочих дней в году равен 92%, это означает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исменные потери рабочего времен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тери рабочего времен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дневные потер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исменные потери – 92%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. Дивиденды акционерам выплачиваются из: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учки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и от продаж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той прибыли</w:t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Индекс себестоимости выполнения плана равен 89%, это означает: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едовыполнен на 11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 уменьшилась по сравнению с планом на 11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 уменьшилась по сравнению с прошлым годом на 5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е выполнен на 89%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Для определения фондоотдачи надо знать: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ходы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нность работников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отные средства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В состав трудовых ресурсов не входят: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способное население в трудоспособном возрасте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ющие подростки моложе 16 лет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сионеры трудоспособного возраста, получающие пенсию на льготных условиях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работные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сионеры старше трудоспособного возраста, но работающие</w:t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ЧА к билету № </w:t>
      </w:r>
      <w:r>
        <w:rPr>
          <w:lang w:val="en-US"/>
        </w:rPr>
        <w:t>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оходы от основной деятельности за год составляют 348 млн. руб. На предприятии работает 145 человек, из них 140 человек работают с продолжительностью рабочего дня 8 часов, а 5 человек– с продолжительностью рабочего дня 7 часов. Известно, что в год каждый работник сходил в отпуск со средней продолжительностью 24 рабочих дня. Праздники и выходные составляют 16965 чел-дней.</w:t>
      </w:r>
    </w:p>
    <w:p>
      <w:pPr>
        <w:pStyle w:val="Normal"/>
        <w:jc w:val="both"/>
        <w:rPr/>
      </w:pPr>
      <w:r>
        <w:rPr/>
        <w:tab/>
        <w:t>В максимально-возможном фонде неявки составляют 7% Количество отработанных часов составляет 232594 чел-час</w:t>
      </w:r>
    </w:p>
    <w:p>
      <w:pPr>
        <w:pStyle w:val="Normal"/>
        <w:jc w:val="both"/>
        <w:rPr/>
      </w:pPr>
      <w:r>
        <w:rPr/>
        <w:tab/>
        <w:t>Рассчитать процент целодневных и внутрисменных потерь. Количество рабочих дней в году принять 248. Определить производительность труда дневную, часовую и годо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851"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7:00Z</dcterms:created>
  <dc:creator>Леунова</dc:creator>
  <dc:description/>
  <cp:keywords/>
  <dc:language>en-US</dc:language>
  <cp:lastModifiedBy>Ivanov_GN</cp:lastModifiedBy>
  <dcterms:modified xsi:type="dcterms:W3CDTF">2013-10-28T08:41:00Z</dcterms:modified>
  <cp:revision>6</cp:revision>
  <dc:subject/>
  <dc:title>УВАЖАЕМЫЙ СЛУШАТЕЛЬ</dc:title>
</cp:coreProperties>
</file>