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федеральное государственное бюджет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ш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Московский государственный университет печа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Ивана Федорова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производственной практики Б5.П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акалавров на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80100.62 «Экономика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Института Коммуникаций и медиабизн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О.В. Дмитриева, кандидат экономических наук, доц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практики подготовлена на кафедр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Экономика и менеджмент медиабизе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ается в авторской реда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rFonts w:cs="Times New Roman" w:ascii="Times New Roman" w:hAnsi="Times New Roman"/>
          <w:sz w:val="28"/>
          <w:szCs w:val="28"/>
        </w:rPr>
        <w:t>Дмитриева О.В., 20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rFonts w:cs="Times New Roman" w:ascii="Times New Roman" w:hAnsi="Times New Roman"/>
          <w:sz w:val="28"/>
          <w:szCs w:val="28"/>
        </w:rPr>
        <w:t>МГУП имени Ивана Федорова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54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.</w:t>
        <w:tab/>
        <w:t>Общие полож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54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  <w:tab/>
        <w:t>.</w:t>
        <w:tab/>
        <w:t>Цели практ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540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Содержание практ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54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Руководство практикой и контроль за ее ходом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54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Оформление отчетных докумен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54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Подведение итогов практ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54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При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изводственная практика является неотъемлемым элементом учебного процесса и предусмотрена Федеральным государственным образовательным стандартом подготовки бакалавров направления 080100.62 «Экономик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м учебным планом направления 080100.62 «Экономика» ИКиМ ФГБОУ ВПО МГУП имени Ивана Федорова прохождение производственной практики предусмотрено в 6 семестре при очной форме обучения. Практика является рассредоточенной, а ее трудоемкость составляет 3 З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ственная практика Б5.П.1 направлена на формирование у обучающегося следующих компетенций:</w:t>
      </w:r>
    </w:p>
    <w:p>
      <w:pPr>
        <w:pStyle w:val="Style8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Style8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 к кооперации с коллегами, работе в коллективе (ОК-7);</w:t>
      </w:r>
    </w:p>
    <w:p>
      <w:pPr>
        <w:pStyle w:val="Style8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ен находить организационно-управленческие решения и готов нести за них ответственность (ОК-8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ен к саморазвитию, повышению своей квалификации и мастерства (ОК-9);</w:t>
      </w:r>
    </w:p>
    <w:p>
      <w:pPr>
        <w:pStyle w:val="Style8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ет социальную значимость своей будущей профессии, обладает высокой мотивацией к выполнению профессиональной деятельности (ОК-11);</w:t>
      </w:r>
    </w:p>
    <w:p>
      <w:pPr>
        <w:pStyle w:val="Style8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Style8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(ОК-13);</w:t>
      </w:r>
    </w:p>
    <w:p>
      <w:pPr>
        <w:pStyle w:val="Style8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ет основными методами защиты производственного персонала и населения от возможных последствий аварий, катастроф, стихийных бедствий (ОК-15);</w:t>
      </w:r>
    </w:p>
    <w:p>
      <w:pPr>
        <w:pStyle w:val="Style8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Style8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Style8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Style8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ен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Style8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</w:t>
      </w:r>
    </w:p>
    <w:p>
      <w:pPr>
        <w:pStyle w:val="Style8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6);</w:t>
      </w:r>
    </w:p>
    <w:p>
      <w:pPr>
        <w:pStyle w:val="Style8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(ПК-7);</w:t>
      </w:r>
    </w:p>
    <w:p>
      <w:pPr>
        <w:pStyle w:val="Style8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</w:t>
      </w:r>
    </w:p>
    <w:p>
      <w:pPr>
        <w:pStyle w:val="Style8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9);</w:t>
      </w:r>
    </w:p>
    <w:p>
      <w:pPr>
        <w:pStyle w:val="Style8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ен использовать для решения аналитических и исследовательских задач современные технические средства и информационные технологии (ПК-10);</w:t>
      </w:r>
    </w:p>
    <w:p>
      <w:pPr>
        <w:pStyle w:val="Style8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ен организовать деятельность малой группы, созданной для реализации конкретного экономического проекта (ПК-11);</w:t>
      </w:r>
    </w:p>
    <w:p>
      <w:pPr>
        <w:pStyle w:val="Style8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ен использовать для решения коммуникативных задач современные технические средства и информационные технологии (ПК-12);</w:t>
      </w:r>
    </w:p>
    <w:p>
      <w:pPr>
        <w:pStyle w:val="Style8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3)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организаций медиаиндустрии (ПК-1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хождению практики допускаются обучающиеся, прослушавшие предшествующий теоретический курс и успешно сдавшие все предусмотренные учебным планом формы итогового контроля знаний (экзамены, зачеты и курсовые рабо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практика Б5.П.1 заключается в моделировании хозяйственной жизни коммерческой организации выбранного обучающимся вида экономической деятельности и проводится на базе и с использованием материалов кафедры «Экономика и менеджмент медиабизнеса» МГУП имени Ивана Федор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ЦЕЛИ ПРАКТИ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</w:t>
      </w:r>
      <w:r>
        <w:rPr>
          <w:rFonts w:cs="Times New Roman" w:ascii="Times New Roman" w:hAnsi="Times New Roman"/>
          <w:sz w:val="26"/>
          <w:szCs w:val="26"/>
          <w:u w:val="single"/>
        </w:rPr>
        <w:t>целями</w:t>
      </w:r>
      <w:r>
        <w:rPr>
          <w:rFonts w:cs="Times New Roman" w:ascii="Times New Roman" w:hAnsi="Times New Roman"/>
          <w:sz w:val="26"/>
          <w:szCs w:val="26"/>
        </w:rPr>
        <w:t xml:space="preserve"> практик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ие и систематизация знаний и навыков, полученных в ходе изучения специальных дисциплин направления 080100.62 «Экономи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готовности обучающегося к самостоятельной трудов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ижение целей практики требует решения следующих </w:t>
      </w:r>
      <w:r>
        <w:rPr>
          <w:rFonts w:cs="Times New Roman" w:ascii="Times New Roman" w:hAnsi="Times New Roman"/>
          <w:sz w:val="26"/>
          <w:szCs w:val="26"/>
          <w:u w:val="single"/>
        </w:rPr>
        <w:t>задач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я с гражданско-правовыми основами функционирования коммерческих организаций в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тизации актуальных нормативно-правовых документов в сфере бухгалтерского учета коммерческих организаций различных организационно-правовых форм, форм собственности и масштабов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и и постановки системы бухгалтерского учета в организации с учетом решения задач автоматизации учетной работы и формирования информационной базы для проведения экономического анали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лирования финансово-хозяйственной деятельности коммерческой организации определенного вида экономической деятельности с формированием необходимых первичных документов и отражением свершившихся фактов хозяйственной жизни в бухгалтерском учете и формированием налогооблагаемых баз по важнейшим налог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репления полученных практических навыков аналитическ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ботки сформированного в ходе практики учетно-аналитического материала в виде отч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СОДЕРЖАНИЕ ПРАКТИ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прохождения производственной практики Б5.П.1 и при подготовке отчета по ней обучающийся должен придерживаться следующего план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 Гражданско-правовые основы функционирования коммерческих организаций в Российской Федер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Описание основных характеристик моделируемой организации. Для формирования описания рекомендуется придерживаться шаблона, приведенного в таблице 1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характеристики организации «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экономическ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/ код по ОКВЭ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онно-правовая фор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/ код по ОКОПФ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собств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/ код по ОКФ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/ КП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казать КПП «местонахождение налогоплательщика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онный номер в ПФ/ ФФОМ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онный номер в Ф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овский сч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казать наименование и местонахождение банка, БИК и корреспондентский счет банка, номер расчетного с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  <w:tab/>
        <w:t>Формирование устава моделируемой организации в соответствии с требованиями федеральных законов «Об акционерных обществах» и «Об обществах с ограниченной ответственностью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Описание производимой в организации продукции (выполняемых работ, оказываемых услуг) в произволь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>Формирование организационной структуры (в виде схемы) и штатного расписания (в соответствии с формой №Т-3) моделируемо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  <w:tab/>
        <w:t>Разработка системы бухгалтерского и налогового учета моделируемой орган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Описание применяемого в моделируемой организации режима налогообложения (ОСНО, УСНО, ЕНВД) и перечня уплачиваемых при применении данного режима налог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  <w:t>Формирование учетной политики для целей бухгалтерского учета и налогообложения. Учетная политика должна содержать в обязательном порядк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руководителя об утверждении учетной политики для целей бухгалтерского учета и налогообло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учетной политики для целей бухгалтерского учета и налогообложения прибы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й план сче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документооборо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спользуемых в организации первичных документов (при использовании только типовых форм – указать наименование документа и код формы по ОКУД; при использовании самостоятельно разработанных организацией первичных документов – приложить бланк первичного докумен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  <w:tab/>
        <w:t>Моделирование хозяйственных процессов организации в зависимости от выбранного вида экономической деятельности с составлением необходимых первичных документов и ведением журнала регистрации фактов хозяйственной жиз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ль обязательно должна содержать следующие факты хозяйственной жизн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Формирование уставного капитала и его оплата учред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>Приобретение и оплату основных средств и ТМЦ, используемых в производстве продукции (выполнении работ, оказании услуг) моделируемой организации в зависимости от выбранного вида экономической деятельности и для нужд 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  <w:tab/>
        <w:t>Начисление заработной платы персоналу, занятому в процессе производства продукции (выполнения работ, оказания услуг), и управленческому персона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</w:t>
        <w:tab/>
        <w:t>Начисление амортизации по основным средствам (нематериальным активам – при их наличии), используемым в процессе производства продукции (выполнения работ, оказания услуг) и для нужд управления моделируемой организа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</w:t>
        <w:tab/>
        <w:t>Формирование затрат на производство и продажу продукции (работ, услуг) в разрезе меся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</w:t>
        <w:tab/>
        <w:t>Продажу выпущенной продукции (выполненных работ, оказанных услуг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</w:t>
        <w:tab/>
        <w:t>Формирование финансового результата от продаж и по прочим операциям  в разрезе месяца (без реформации баланса в конце финансового год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  <w:tab/>
        <w:t>Формирование комплекта бухгалтерской отчетности  моделируемой организации за описываемый период време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актики должен быть сформирован минимально допустимый комплект бухгалтерской отчетности (бухгалтерский баланс и отчет о финансовых результат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РУКОВОДСТВО ПРАКТИКОЙ И КОНТРОЛЬ ЗА ЕЕ ХОДОМ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е руководство и контроль за обучающимися в процессе прохождения практики осуществляют преподаватели кафедры «Экономика и менеджмент медиабизнеса», назначенные приказом по МГУП имени Ивана Федорова. Руководитель практ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систематический контроль за ходом практики и работой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ет помощь обучающимся в процессе прохождения практики и при подготовке отч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ОФОРМЛЕНИЕ ОТЧЕТНЫХ ДОКУМЕН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завершении производственной практики обучающиеся представляют на кафедру «Экономика и менеджмент медиабизнеса» </w:t>
      </w:r>
      <w:r>
        <w:rPr>
          <w:rFonts w:cs="Times New Roman" w:ascii="Times New Roman" w:hAnsi="Times New Roman"/>
          <w:b/>
          <w:sz w:val="26"/>
          <w:szCs w:val="26"/>
        </w:rPr>
        <w:t>Отчет о практике</w:t>
      </w:r>
      <w:r>
        <w:rPr>
          <w:rFonts w:cs="Times New Roman" w:ascii="Times New Roman" w:hAnsi="Times New Roman"/>
          <w:sz w:val="26"/>
          <w:szCs w:val="26"/>
        </w:rPr>
        <w:t xml:space="preserve"> рекомендуемым объемом 50-70 страниц, заверенный подписью обучающегося на титульном листе отчета. </w:t>
      </w:r>
    </w:p>
    <w:p>
      <w:pPr>
        <w:pStyle w:val="Style8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ец оформления титульного листа отчета о практике приведен в приложении  1 к настоящей программе. </w:t>
      </w:r>
    </w:p>
    <w:p>
      <w:pPr>
        <w:pStyle w:val="Style8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 к оформлению отчета по практике приводятся в приложении 2 к настоящей программе.</w:t>
      </w:r>
    </w:p>
    <w:p>
      <w:pPr>
        <w:pStyle w:val="Style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структура отчета по практике должны полностью соответствовать программе практике, изложенной в разделе «Содержание практики».</w:t>
      </w:r>
    </w:p>
    <w:p>
      <w:pPr>
        <w:pStyle w:val="Style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практике состоит из следующих раздел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Гражданско-правовые основы функционирования коммерческих организаций в Российской Федер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Разработка системы бухгалтерского и налогового учета орган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Моделирование хозяйственных процессов организации и отражение их в бухгалтерском уче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Формирование комплекта бухгалтерской отчетности  организации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 практике подшивается в папку-скоросшивател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ПОДВЕДЕНИЕ ИТОГОВ ПРАКТИ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и практики подводятся руководителем практики в форме защиты отчета с выставлением оценок по четырехбалльной системе (отлично, хорошо, удовлетворительно, неудовлетворительно). Запись о результатах защиты делается в соответствующей ведомости и зачетной книжке обучаю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по итогам защиты отчета по практике ставится с учето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а выполнения программы практики и качества подготовленного матери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я оформления отчета о практике предъявляемым требования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ьности и полноты ответов обучающегося на заданные руководителем практики в ходе защиты вопро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по практике учитывается при подведении итогов общей успеваемости бакалав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, не выполнившие программу практики по уважительной причине, направляются на практику повтор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еся, не выполнившие программу практики без уважительной причины или получившие неудовлетворительную оценку, могут быть отчислены из МГУП имени Ивана Федорова как имеющие академическую задолж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 практике с приложениями после защиты хранится на кафедре «Экономика и менеджмент медиабизнеса» МГУП имени Ивана Федорова в течение установленного сро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разец оформления титульного листа отчета о производственной практике</w:t>
      </w:r>
    </w:p>
    <w:p>
      <w:pPr>
        <w:pStyle w:val="Normal"/>
        <w:spacing w:lineRule="auto" w:line="360"/>
        <w:ind w:left="106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едеральное государственное бюджетное образовательное учреждение «Московский государственный университет печати имени Ивана Федоро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итут коммуникаций и медиабизне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федра «Экономика и менеджмент медиабизнес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/>
        <w:t>ОТЧЕ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охождении производственной практики бакалавра</w:t>
      </w:r>
    </w:p>
    <w:p>
      <w:pPr>
        <w:pStyle w:val="Heading2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тудентки группы ДЭэБ-3-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ой А.М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уководитель практики: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э.н., доц. Дмитриева О.В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дачи отчета 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защиты 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ва 2015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оформлению отчета о производственной практике бакалав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Оформление отчета о производственной практике бакалавра направления 080100.62 «Экономика» должно соответствовать требованиям ГОСТа 7.32-2001 «Отчет о научно-исследовательской работе. Структура и правила оформле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ст отчета о практике печатается на стандартных листах формата А4 по ГОСТ 9327-60 «Бумага и изделия из бумаги. Потребительские форматы» (210х297 мм) на компьютере шрифтом гарнитуры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кеглем 14 пунктов через 1,5 интервала, что позволяет в среднем разместить на странице 28-32 строки текста с числом знаков в строке 60-66 (включая пробельные элементы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ъем основной части отчета о практике ориентировочно должен составлять 50-60 страниц (без учета приложений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Текст отчета о практике следует печатать с соблюдением следующего размера пол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евое – не менее 30 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ое – не менее 10 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ерхнее – не менее 20 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ижнее – не менее 20 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еличина абзацного отступа – 1,25 сантиметра. Выравнивание текста в пределах абзаца – по шири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аборе текста допускается использование функции автоматической расстановки перен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решается использовать компьютерные возможности акцентирования внимания на определениях, терминах, важных особенностях и т.д., применяя шрифтовые выделения с помощью разрядки и подчерки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Опечатки и графические неточности, обнаруженные в отчете о практике, допускается исправлять подчисткой или закрашиванием белой краской и нанесением на том же месте исправленного текста (графики) черными чернилами, пастой или тушью. Помарки и следы не полностью удаленного прежнего текста (графики), вычеркивания и заклеивания исходного текста в отчете о практике не допускаю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Фамилии, названия учреждений, организаций, названия изделий и другие имена собственные в отчете о практике следует приводить на языке оригинала. Допускается транслитерировать имена собственные и приводить названия организаций в переводе на русский язык с добавлением при первом упоминании оригинального наз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Сокращения русских слов и словосочетаний в отчете о практике следует избегать. Допустимо применять лишь общепринятые сокращения, руководствуясь при этом требованиями ГОСТ 7.12-93 «Библиографическая запись. Сокращение слов на русском языке. Общие требования и правила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Заголовки структурных элементов отчета о практике  «СОДЕРЖАНИЕ», «ВВЕДЕНИЕ», «ЗАКЛЮЧЕНИЕ»,  «ПРИЛОЖЕНИЯ» печатают жирным шрифтом прописными буквами и записывают с абзацного отступа. Например:</w:t>
      </w:r>
    </w:p>
    <w:p>
      <w:pPr>
        <w:pStyle w:val="Heading1"/>
        <w:ind w:left="0" w:firstLine="708"/>
        <w:jc w:val="left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Основная часть отчета о практике должна состоять из трех глав (разделов), подразделяемых на подразделы. Наименования глав (разделов) и подразделов должны соответствовать содержанию практики, изложенному в разделе 3 настоящей программы. </w:t>
      </w:r>
      <w:r>
        <w:rPr>
          <w:rFonts w:cs="Times New Roman" w:ascii="Times New Roman" w:hAnsi="Times New Roman"/>
          <w:b/>
          <w:sz w:val="26"/>
        </w:rPr>
        <w:t>Главы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(разделы)</w:t>
      </w:r>
      <w:r>
        <w:rPr>
          <w:rFonts w:cs="Times New Roman" w:ascii="Times New Roman" w:hAnsi="Times New Roman"/>
          <w:sz w:val="26"/>
        </w:rPr>
        <w:t xml:space="preserve"> нумеруются арабскими цифрами (точка после номера главы не ставится), а их наименование печатают жирным шрифтом прописными буками с абзацного отступа. Выравнивание заголовков разделов дипломной работы следует делать по левому краю. Например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 ЭКОНОМИЧЕСКАЯ ХАРАКТЕРИСТИКА ОРГАНИЗАЦИИ ООО «ВАСИЛЕК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Номера</w:t>
      </w:r>
      <w:r>
        <w:rPr>
          <w:rFonts w:cs="Times New Roman" w:ascii="Times New Roman" w:hAnsi="Times New Roman"/>
          <w:b/>
          <w:sz w:val="26"/>
        </w:rPr>
        <w:t xml:space="preserve"> подразделов</w:t>
      </w:r>
      <w:r>
        <w:rPr>
          <w:rFonts w:cs="Times New Roman" w:ascii="Times New Roman" w:hAnsi="Times New Roman"/>
          <w:sz w:val="26"/>
        </w:rPr>
        <w:t xml:space="preserve"> глав основной части отчета о практике включают номер раздела (главы) и порядковый номер соответствующего подраздела в рамках главы, разделенные точкой. После номера подраздела перед его заголовком точку не ставят. Заголовки подразделов печатаются строчными буквами, выделяются жирным шрифтом и записываются с абзацного отступа. Выравнивание заголовков подразделов отчета о практике производится по левому краю. Например: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1 Проведение анализа финансового состояния организации ООО «Василек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очки в конце заголовка разделов и подразделов отчета о практике не ставятс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Каждый структурный элемент отчета о практике (содержание, введение, главы основной части отчета, заключение, приложения) начинается с нового лис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Первой страницей отчета является титульный лист, который включают в общую нумерацию страниц. Номер страницы на титульном листе не проставляю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Прочие структурные элементы отчета о практике (содержание, введение, основная часть, заключение) имеют сквозную нумерацию страниц в пределах работы. Нумерация страниц отчета о практике производится арабскими цифрами в центре нижней части листа без точки.</w:t>
      </w:r>
    </w:p>
    <w:p>
      <w:pPr>
        <w:pStyle w:val="TextBodyIndent"/>
        <w:rPr/>
      </w:pPr>
      <w:r>
        <w:rPr/>
        <w:t>Иллюстрации и таблицы, расположенные на отдельных листах, включают в общую нумерацию страниц отчета о прак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Иллюстрации</w:t>
      </w:r>
      <w:r>
        <w:rPr>
          <w:rFonts w:cs="Times New Roman" w:ascii="Times New Roman" w:hAnsi="Times New Roman"/>
          <w:sz w:val="26"/>
        </w:rPr>
        <w:t xml:space="preserve"> в отчете о практике (графики, схемы, диаграммы, чертежи, рисунки) следует располагать непосредственно после текста, в котором они упоминаются впервые, или на следующей странице. Все иллюстрации в отчете о практике именуются рисунка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Рисунки могут быть выполнены в цвете (при необходимости). На все имеющиеся в отчете о практике рисунки по тексту работы обязательно должны быть даны ссыл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исунки должны иметь сквозную нумерацию в пределах главы арабскими цифрами. При этом номер рисунка состоит из номера главы и порядкового номера рисунка, разделенных точкой. Рисунки обязательно должны иметь наименования. Номер рисунка отделяется от его наименования с помощью тире. Номер и наименование помещаются после рисунка и центрируются. Точка в конце наименования рисунка не ставится. Например: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288353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исунок 1.1 –Уровни поддержки и сопроти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Рисунки каждого приложения обозначаются отдельной нумерацией арабскими цифрами с добавлением перед цифрой обозначения приложения. Например: Рисунок А.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>При ссылках на иллюстрации в отчете о практике следует писать «… в соответствии с рисунком 1.2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Таблицы</w:t>
      </w:r>
      <w:r>
        <w:rPr>
          <w:rFonts w:cs="Times New Roman" w:ascii="Times New Roman" w:hAnsi="Times New Roman"/>
          <w:sz w:val="26"/>
        </w:rPr>
        <w:t xml:space="preserve"> в отчете о практике применяют для лучшей наглядности и удобства сравнения показателей. Таблицы следует располагать непосредственно после текста, в котором они упоминаются впервые, или на следующей страниц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аблицы в дипломной работе следует нумеровать арабскими цифрами в пределах главы дипломной работы. Номер таблицы в этом случае состоит из номера главы и порядкового номера таблицы, разделенных точк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звание таблицы должно отражать ее содержание, быть точным и кратким. Название таблицы следует помещать над таблицей слева, без абзацного отступа в одну строку с ее номером через тире. Точка в конце названия таблицы не ставится. Например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/>
        <w:t>Таблица 3.2 – Структура основных средств ООО «Ромаш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ид основных средст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тоимость, руб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дельный вес, %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 н/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 к/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 н/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 к/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0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0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боруд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0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0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блицы каждого приложения обозначают отдельной нумерацией арабскими цифрами с добавлением перед цифрой обозначения приложения. Например: Таблица В.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блицу с большим количеством строк допускается переносить на другую страницу. При переносе части таблицы на другую страницу слово «Таблица», ее номер и название указывают один раз над первой частью таблицы, над другими частями пишут слово «Продолжение» и указывают номер таблицы. Например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должение таблицы 3.2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При переносе таблицы на другую страницу заголовок (шапку) таблицы помещают только над ее первой ча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головки граф и строк таблицы следует писать с прописной буквы в единственном числе (в рассмотренном примере это «Вид основных средств», «Стоимость, руб.» и «Удельный вес, %»). Подзаголовки граф пишутся со строчной буквы, если они составляют одно предложение с заголовком (в рассмотренном примере это «на н/г» и «на к/г»), или с прописной буквы, если они имеют самостоятельное значение. В конце заголовков и подзаголовков таблиц точки не ставя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делять заголовки и подзаголовки боковика и граф таблицы диагональными линиями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головки граф следует записывать параллельно строкам таблицы. Однако при необходимости допускается перпендикулярное расположение заголовков гра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. Если из двух и более слов, то при первом повторении его заменяют словами «То же», а далее –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ся, то в ней ставится прочер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таблицах допускается использовать размер шрифта меньший, чем в дипломной работе. При выборе шрифта следует учитывать удобочитаемость таблицы. Рекомендуемый минимальный кегль шрифта в таблицах дипломной работы составляет 9 пун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все таблицы в дипломной работе обязательно должны быть ссылки. При ссылках на таблицы в дипломной работе следует писать слово «таблица» с указанием ее номе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Формулы</w:t>
      </w:r>
      <w:r>
        <w:rPr>
          <w:rFonts w:cs="Times New Roman" w:ascii="Times New Roman" w:hAnsi="Times New Roman"/>
          <w:sz w:val="26"/>
        </w:rPr>
        <w:t xml:space="preserve"> в дипломной работе выделяются из текста отдельной строкой. Пояснение значений символов и числовых коэффициентов следует приводить непосредственно под формулой в той же последовательности, в которой она даны в формул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Формулы нумеруются арабскими цифрами в пределах главы отчета о практике. Номер формулы в этом случае состоит из номера главы и порядкового номера формулы, разделенных точкой, и указывается в круглых скобках в крайнем правом положении на строке. Например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6"/>
        </w:rPr>
        <w:t xml:space="preserve">, </w:t>
        <w:tab/>
        <w:tab/>
        <w:tab/>
        <w:tab/>
        <w:tab/>
        <w:tab/>
        <w:tab/>
        <w:tab/>
        <w:tab/>
        <w:t>(2.1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где</w:t>
        <w:tab/>
      </w:r>
      <w:r>
        <w:rPr>
          <w:rFonts w:cs="Times New Roman" w:ascii="Times New Roman" w:hAnsi="Times New Roman"/>
          <w:i/>
          <w:iCs/>
          <w:sz w:val="26"/>
          <w:lang w:val="en-US"/>
        </w:rPr>
        <w:t>n</w:t>
      </w:r>
      <w:r>
        <w:rPr>
          <w:rFonts w:cs="Times New Roman" w:ascii="Times New Roman" w:hAnsi="Times New Roman"/>
          <w:i/>
          <w:iCs/>
          <w:sz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</w:rPr>
        <w:t xml:space="preserve"> – объем исследуемой части совокуп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i/>
          <w:iCs/>
          <w:sz w:val="26"/>
          <w:lang w:val="en-US"/>
        </w:rPr>
        <w:t>N</w:t>
      </w:r>
      <w:r>
        <w:rPr>
          <w:rFonts w:cs="Times New Roman" w:ascii="Times New Roman" w:hAnsi="Times New Roman"/>
          <w:sz w:val="26"/>
        </w:rPr>
        <w:t xml:space="preserve"> – общий объем исследуемой совокупности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rPr/>
      </w:pPr>
      <w:r>
        <w:rPr/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. Например: (</w:t>
      </w:r>
      <w:r>
        <w:rPr>
          <w:lang w:val="en-US"/>
        </w:rPr>
        <w:t>D</w:t>
      </w:r>
      <w:r>
        <w:rPr/>
        <w:t>.5)</w:t>
      </w:r>
    </w:p>
    <w:p>
      <w:pPr>
        <w:pStyle w:val="TextBodyIndent"/>
        <w:rPr/>
      </w:pPr>
      <w:r>
        <w:rPr/>
        <w:t>Ссылки в тексте на порядковые номера формул даются в скобках. Например: «в формуле (2.1)».</w:t>
      </w:r>
    </w:p>
    <w:p>
      <w:pPr>
        <w:pStyle w:val="TextBodyIndent"/>
        <w:rPr/>
      </w:pPr>
      <w:r>
        <w:rPr/>
        <w:t xml:space="preserve">Для корректного набора формул в отчете о практике рекомендуется пользоваться специальным редактором форму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, входящим в стандартную поставку программного паке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Внутри глав или подразделов отчета о практике могут быть приведены перечисления. Перед каждым перечислением следует ставить дефис или, при необходимости ссылки в тексте работы на одно из перечислений, строчную букву (за исключением букв з, о, г, ь, й, ы, ъ), после которой ставится скоб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дальнейшей детализации перечислений следует использовать арабские цифры, после которых ставится скобка, а запись производится с абзацного отступа. Наприме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) 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2) 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означения в тексте физических величин осуществляются в соответствии с ГОСТ 8.417-81 «Государственная система обеспечения единства измерений. Единицы физических величин» без переноса на следующую строку, например: 90%, 50 квт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единицах, получаемых делением одной величины на другую, применяют косую черту, например: руб./м, руб./шт., шт./ чел. и т.д. без переноса на следующую ст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использовании косой черты произведение единиц в знаменателе заключается в скобки, например: руб./(квт.ч) и т.д. без переноса на следующую с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обозначения множественного числа номера, параграфа, процента, градуса их символы не удваиваются и кавычками при повторении не заменяются. Перед числами и буквенными обозначениями, характеризующими предметы, тире не ставят, например: цена телевизора 7500 руб., мощность цеха 2,5 т/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Целые числа, начиная с 5-значных (а в таблицах и 4-значных, стоящих под 5-значнями), разбивают на классы, которые отделяются пробелом. Например: 20 700; 103 850. Классы не подлежат переносу на следующую ст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обозначения диапазонов значений ставят многоточие, тире, предлоги «от» и «до». Обозначения размерности ставят только один раз – после второго числа. Например: 200 – 250 мм; от 50 до 70% и т.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Падежные окончания после дефиса ставят только при порядковых числительных, заменяемых арабскими цифрами или латинскими буквами. Например: </w:t>
      </w:r>
      <w:r>
        <w:rPr>
          <w:rFonts w:cs="Times New Roman" w:ascii="Times New Roman" w:hAnsi="Times New Roman"/>
          <w:sz w:val="26"/>
          <w:lang w:val="en-US"/>
        </w:rPr>
        <w:t>I</w:t>
      </w:r>
      <w:r>
        <w:rPr>
          <w:rFonts w:cs="Times New Roman" w:ascii="Times New Roman" w:hAnsi="Times New Roman"/>
          <w:sz w:val="26"/>
        </w:rPr>
        <w:t xml:space="preserve"> – </w:t>
      </w:r>
      <w:r>
        <w:rPr>
          <w:rFonts w:cs="Times New Roman" w:ascii="Times New Roman" w:hAnsi="Times New Roman"/>
          <w:sz w:val="26"/>
          <w:lang w:val="en-US"/>
        </w:rPr>
        <w:t>IV</w:t>
      </w:r>
      <w:r>
        <w:rPr>
          <w:rFonts w:cs="Times New Roman" w:ascii="Times New Roman" w:hAnsi="Times New Roman"/>
          <w:sz w:val="26"/>
        </w:rPr>
        <w:t xml:space="preserve"> разряд, 3-й вид, </w:t>
      </w:r>
      <w:r>
        <w:rPr>
          <w:rFonts w:cs="Times New Roman" w:ascii="Times New Roman" w:hAnsi="Times New Roman"/>
          <w:i/>
          <w:iCs/>
          <w:sz w:val="26"/>
          <w:lang w:val="en-US"/>
        </w:rPr>
        <w:t>j</w:t>
      </w:r>
      <w:r>
        <w:rPr>
          <w:rFonts w:cs="Times New Roman" w:ascii="Times New Roman" w:hAnsi="Times New Roman"/>
          <w:sz w:val="26"/>
        </w:rPr>
        <w:t>-е изделие и т.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Приложения</w:t>
      </w:r>
      <w:r>
        <w:rPr>
          <w:rFonts w:cs="Times New Roman" w:ascii="Times New Roman" w:hAnsi="Times New Roman"/>
          <w:sz w:val="26"/>
        </w:rPr>
        <w:t xml:space="preserve"> к отчету о практике являются его продолжением. Приложения к отчету о практике в общую нумерацию страниц олтчета не включаются. В тексте отчета на все приложения должны быть даны ссылки. Приложения располагают в порядке ссылок на них в тексте дипломной рабо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ждое приложение начинается с новой страницы с указанием наверху посередине страницы слова «ПРИЛОЖЕНИЕ», его обозначения и степени. Приложения обозначают заглавными буквами русского алфавита, начиная с А, за исключением букв З, Й, О, Ч, Ь, Ы, Ъ. После слова «ПРИЛОЖЕНИЕ» следует буква, обозначающая его последовательность. Например: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Допускается обозначение приложений буквами латинского алфавита, за исключением букв </w:t>
      </w:r>
      <w:r>
        <w:rPr>
          <w:rFonts w:cs="Times New Roman" w:ascii="Times New Roman" w:hAnsi="Times New Roman"/>
          <w:sz w:val="26"/>
          <w:lang w:val="en-US"/>
        </w:rPr>
        <w:t>I</w:t>
      </w:r>
      <w:r>
        <w:rPr>
          <w:rFonts w:cs="Times New Roman" w:ascii="Times New Roman" w:hAnsi="Times New Roman"/>
          <w:sz w:val="26"/>
        </w:rPr>
        <w:t xml:space="preserve"> и 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ждое приложение должно иметь заголовок, который записывается с прописной буквы отдельной строкой и центрируется. Например: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блица условных обозначений, используемых в отчете о практик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Не рекомендуется выносить из основной части отчета в приложения материалы, обращение к которым в процессе ознакомления с отчетом затруднит понимание его содержани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69" w:hanging="0"/>
      <w:jc w:val="right"/>
      <w:outlineLvl w:val="0"/>
    </w:pPr>
    <w:rPr>
      <w:rFonts w:ascii="Times New Roman" w:hAnsi="Times New Roman" w:cs="Times New Roman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0"/>
      <w:jc w:val="center"/>
    </w:pPr>
    <w:rPr>
      <w:rFonts w:ascii="Impact" w:hAnsi="Impact" w:eastAsia="Times New Roman" w:cs="Arial"/>
      <w:spacing w:val="60"/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7:00:00Z</dcterms:created>
  <dc:creator>Дмитриев</dc:creator>
  <dc:description/>
  <dc:language>en-US</dc:language>
  <cp:lastModifiedBy>Дмитриева Ольга Владимировна</cp:lastModifiedBy>
  <dcterms:modified xsi:type="dcterms:W3CDTF">2015-01-10T17:00:00Z</dcterms:modified>
  <cp:revision>2</cp:revision>
  <dc:subject/>
  <dc:title>Министерство образования и науки Российской Федерации</dc:title>
</cp:coreProperties>
</file>