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икро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ос и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ы функции спроса и предложения некоторого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Б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sz w:val="28"/>
          <w:szCs w:val="28"/>
        </w:rPr>
        <w:t>=В + Г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авновесную цену (Р) и объем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3399155" cy="569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709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48.2pt;mso-wrap-distance-left:9pt;mso-wrap-distance-right:9pt;mso-wrap-distance-top:0pt;mso-wrap-distance-bottom:0pt;margin-top:5.2pt;mso-position-vertical-relative:text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709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функция фирма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А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капитал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цена труд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и предельный проду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капитала и труда должна иметь фирма для выпуска 100 единиц прод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ельную норму технического замещения капитала тру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119245" cy="5692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48.2pt;mso-wrap-distance-left:9pt;mso-wrap-distance-right:9pt;mso-wrap-distance-top:0pt;mso-wrap-distance-bottom:0pt;margin-top:5.2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709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здержки заданы следующим уравн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С=А+Б*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+В*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Г*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Д*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T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V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F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119245" cy="5692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48.2pt;mso-wrap-distance-left:9pt;mso-wrap-distance-right:9pt;mso-wrap-distance-top:0pt;mso-wrap-distance-bottom:0pt;margin-top:5.2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709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изация прибыли в условиях совершенной конку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анные о деятельности фирмы в условиях совершенн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ы количество производимого товара, его цена, постоянные и переменные издер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щие издержки, предельные издержки, средние постоянные издержки, средние общие издержки, выручку, предельный доход, прибыль или убы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и в одной системе координа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исимость постоянных, переменных, общих издержек и выручки от количества производимого това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средних постоянных, средних переменных и средних общих издержек от количества производимого това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исимость средних общих издержек, предельных издержек и предельного дохода от количества производимого това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35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"/>
        <w:gridCol w:w="708"/>
        <w:gridCol w:w="578"/>
        <w:gridCol w:w="708"/>
        <w:gridCol w:w="841"/>
        <w:gridCol w:w="850"/>
        <w:gridCol w:w="709"/>
        <w:gridCol w:w="709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F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454"/>
        <w:gridCol w:w="2455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0:00Z</dcterms:created>
  <dc:creator>SukharevaEV</dc:creator>
  <dc:description/>
  <cp:keywords/>
  <dc:language>en-US</dc:language>
  <cp:lastModifiedBy>SukharevaEV</cp:lastModifiedBy>
  <dcterms:modified xsi:type="dcterms:W3CDTF">2014-03-14T10:20:00Z</dcterms:modified>
  <cp:revision>2</cp:revision>
  <dc:subject/>
  <dc:title/>
</cp:coreProperties>
</file>