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и для контрольной работы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расписать подробно каждое действие и ход решения.</w:t>
      </w:r>
    </w:p>
    <w:p>
      <w:pPr>
        <w:pStyle w:val="Normal"/>
        <w:rPr/>
      </w:pPr>
      <w:r>
        <w:rPr/>
        <w:t xml:space="preserve">301. Тело массой 10 г совершает гармонические колебания по закону х = 0,1cos(4πt+π/4)м. Определить максимальные значения возвращающей силы Fmax и кинетической энергии Wкmax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расписать подробно каждое действие и ход решения.</w:t>
      </w:r>
    </w:p>
    <w:p>
      <w:pPr>
        <w:pStyle w:val="Normal"/>
        <w:rPr/>
      </w:pPr>
      <w:r>
        <w:rPr/>
        <w:t xml:space="preserve">311. Точка участвует одновременно в двух взаимно перпендикулярных колебаниях, выражаемых уравнениями х =А1 sin </w:t>
      </w:r>
      <w:r>
        <w:rPr>
          <w:rFonts w:eastAsia="Symbol" w:cs="Symbol" w:ascii="Symbol" w:hAnsi="Symbol"/>
        </w:rPr>
        <w:t></w:t>
      </w:r>
      <w:r>
        <w:rPr/>
        <w:t xml:space="preserve"> t и у = А2 cos t</w:t>
      </w:r>
      <w:r>
        <w:rPr>
          <w:rFonts w:eastAsia="Symbol" w:cs="Symbol" w:ascii="Symbol" w:hAnsi="Symbol"/>
        </w:rPr>
        <w:t></w:t>
      </w:r>
      <w:r>
        <w:rPr/>
        <w:t xml:space="preserve"> , где А1 = 2 см, А2 = 1 см. Определить уравнение траектории точки, построить траекторию с соблюдением масштаба. Указать направление движения точки и пояснить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расписать подробно каждое действие и ход решения.</w:t>
      </w:r>
    </w:p>
    <w:p>
      <w:pPr>
        <w:pStyle w:val="Normal"/>
        <w:rPr/>
      </w:pPr>
      <w:r>
        <w:rPr/>
        <w:t>331. Какую индуктивность L надо включить в колебательный контур, чтобы при емкости С = 2 мкФ получить частоту ν = 1000 Г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расписать подробно каждое действие и ход решения.</w:t>
      </w:r>
    </w:p>
    <w:p>
      <w:pPr>
        <w:pStyle w:val="Normal"/>
        <w:rPr/>
      </w:pPr>
      <w:r>
        <w:rPr/>
        <w:t>341. Найти смещение от положения равновесия точки ξ, отстоящей от источника колебаний на расстоянии l = λ/12, для момента времени t = Т/6. Амплитуда колебаний А = 0,05 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расписать подробно каждое действие и ход решения.</w:t>
      </w:r>
    </w:p>
    <w:p>
      <w:pPr>
        <w:pStyle w:val="Normal"/>
        <w:rPr/>
      </w:pPr>
      <w:r>
        <w:rPr/>
        <w:t>351. На стеклянный клин (n = 1,5) падает нормально пучок света с длиной вол- ны λ = 582 нм. Угол клина φ = 20". Какое число темных интерференционных полос приходится на единицу длины кл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расписать подробно каждое действие и ход решения.</w:t>
      </w:r>
    </w:p>
    <w:p>
      <w:pPr>
        <w:pStyle w:val="Normal"/>
        <w:rPr/>
      </w:pPr>
      <w:r>
        <w:rPr/>
        <w:t>371. Радиус четвертой зоны Френеля для плоского волнового фронта равен r4 =3 мм. Определить радиус шестой зоны Френеля r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32:00Z</dcterms:created>
  <dc:creator>AcID</dc:creator>
  <dc:description/>
  <cp:keywords/>
  <dc:language>en-US</dc:language>
  <cp:lastModifiedBy>AcID</cp:lastModifiedBy>
  <dcterms:modified xsi:type="dcterms:W3CDTF">2015-09-29T14:43:00Z</dcterms:modified>
  <cp:revision>3</cp:revision>
  <dc:subject/>
  <dc:title/>
</cp:coreProperties>
</file>