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и планами студенты Центра дистанционного образования в процессе изучения курса «Право» должны выпол</w:t>
        <w:softHyphen/>
        <w:t>нить контрольную работу, которая является важной формой самостоя</w:t>
        <w:softHyphen/>
        <w:t>тельной работы студентов. Она способствует углубленному изучению со</w:t>
        <w:softHyphen/>
        <w:t>ответствующих тем курса. Ее цель – оказать помощь студентам в изучении права, проверить усвоение ими отдельных вопросов курса, умение само</w:t>
        <w:softHyphen/>
        <w:t>стоятельно работать с литературой, анализировать конкретные правовые ситуации и давать со ссылкой на соответствующие нормативно-правовые акты аргументированные ответы на поставленные в задачах вопрос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онтрольной работы студент должен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аботать с юридической социально-политической литера</w:t>
        <w:softHyphen/>
        <w:t>турой, проявляя при этом творческий подход к изучаемому материалу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воить основные теоретические положения и нормативные акты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собственную точку зрения и умение применять положе</w:t>
        <w:softHyphen/>
        <w:t>ния нормативно-правовых актов к конкретным событиям и явлениям реальной жизн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, последовательно, аргументированно излагать изу</w:t>
        <w:softHyphen/>
        <w:t>ченный материа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ыполняется по одному из предлагаемых ниже вариантов. Выбор варианта производится по начальной букве фамилии студент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я работу, необходимо раскрыть содержание теоретического вопроса и решить практические задачи с по</w:t>
        <w:softHyphen/>
        <w:t>мощью соответствующих нормативно-правовых акт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работы, необходимо прежде всего внима</w:t>
        <w:softHyphen/>
        <w:t>тельно ознакомиться с заданиями своего варианта контрольной работы, выяснить, к какой теме курса относятся предлагаемые задания, подоб</w:t>
        <w:softHyphen/>
        <w:t>рать соответствующие нормативно-правовые акты и комментарии к ним, литературу, проверить, действует ли выбранный нормативно-правовой акт, вносились ли в него изменения и дополнения. При этом надо ис</w:t>
        <w:softHyphen/>
        <w:t>пользовать программу, рекомендуемые учебники, специальную литера</w:t>
        <w:softHyphen/>
        <w:t>туру и официальные источники опубликования нормативно-правовых актов. Необходимые для выполнения контрольной работы нормативно-правовые акты можно найти в официальных изданиях: Собрание зако</w:t>
        <w:softHyphen/>
        <w:t>нодательства Российской Федерации, Бюллетень нормативных актов фе</w:t>
        <w:softHyphen/>
        <w:t>деральных органов исполнительной власти, Собрание законодательства Свердлов ской области, Российская газета, Областная газет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желательно использовать информационно-правовые сис</w:t>
        <w:softHyphen/>
        <w:t>темы «Консультант-плюс», «Гарант», «Кодекс». Теоретические, дискус</w:t>
        <w:softHyphen/>
        <w:t>сионные вопросы находят отражение в периодических изданиях «Госу</w:t>
        <w:softHyphen/>
        <w:t>дарство и право», «Журнал российского права», «Российская Федерация», «Российский юридический журнал», «Правоведение», «Вестник Высшего Арбитражного Суда РФ», «Бюллетень Верховного Суда РФ», «Хозяйство и право» и др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и решение задач должны излагаться подробно со ссылками на конкретные нормативно-правовые акты (указать пункт, статью, название акта). При этом очень важно обращаться непос</w:t>
        <w:softHyphen/>
        <w:t>редственно к первоисточникам, а не воспроизводить правовые акты по учебной и популярной литературе. Недопустимо дословное переписывание текста учебников, учебных пособий и других литературных источник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решению задач студенты должны подходить творчески. Помимо контрольных вопросов, приведенных в них, необходимо уметь отвечать и на другие вопросы, вытекающие из задач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должны быть сделаны четкие выво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и решении задач нужно исходить из следующего. Правовые ситу</w:t>
        <w:softHyphen/>
        <w:t>ации представляют собой определенные общественные отношения, уре</w:t>
        <w:softHyphen/>
        <w:t>гулированные соответствующей нормой права. Правовые отношения вызваны каким-либо юридическим фактом, например, действием (дого</w:t>
        <w:softHyphen/>
        <w:t>вором, причинением ущерба, нарушением трудовой дисциплины и т. п.) или событие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нимательно прочитать задачу, уяснить ее фабулу и поставленные контрольные вопросы. Затем надо определить, какие об</w:t>
        <w:softHyphen/>
        <w:t>стоятельства в данной ситуации являются главными для принятия реше</w:t>
        <w:softHyphen/>
        <w:t>ния, основанного на закон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опросов для раскрытия существа правоотноше</w:t>
        <w:softHyphen/>
        <w:t>ния в задаче и соответствующей юридической оценки может быть сле</w:t>
        <w:softHyphen/>
        <w:t>дующая. Первоначально надо поставить перед собой вопросы: что про</w:t>
        <w:softHyphen/>
        <w:t>изошло, т. е. каким юридическим фактом (действием, бездействием, со</w:t>
        <w:softHyphen/>
        <w:t>бытием) вызвано данное правоотношение, по поводу чего и между кем оно возникло (объект и субъект правоотношения), каким по своей при</w:t>
        <w:softHyphen/>
        <w:t>роде является (гражданским, трудовым и т. д.). Выяснив характер право</w:t>
        <w:softHyphen/>
        <w:t xml:space="preserve">отношения, студент будет знать, какой отраслью права оно регулируется, и может отыскать нужный нормативно-правовой акт. </w:t>
      </w:r>
      <w:r>
        <w:rPr>
          <w:b/>
          <w:bCs/>
          <w:i/>
          <w:iCs/>
          <w:sz w:val="24"/>
          <w:szCs w:val="24"/>
        </w:rPr>
        <w:t>Независимо от указанного в задаче времени совершения юридических действий и воз</w:t>
        <w:softHyphen/>
        <w:t>никновения фактов решение должно основываться на законодатель</w:t>
        <w:softHyphen/>
        <w:t>стве, действующем на момент решения задач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контрольной работы учитываются понимание суще</w:t>
        <w:softHyphen/>
        <w:t>ства вопросов контрольной работы, знание фактического материала, его соответствие действующим нормативно-правовым актам, полнота и до</w:t>
        <w:softHyphen/>
        <w:t>статочность раскрытия вопросов, умение логично и ясно изложить ма</w:t>
        <w:softHyphen/>
        <w:t>териа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качеству выполнения контрольной работы преподаватель судит об усвоении студентом изучаемых тем, делает замечания и пожелания по процессу изучения дисципли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Контрольная работа должна быть написана или напечатана в объеме не более 20 листов, литературным языком, грамотно и аккуратно, без сокращений, пронумерована и иметь очерченные поля для возможных за</w:t>
        <w:softHyphen/>
        <w:t>мечаний рецензент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необходимо начинать с названия вопроса, текста задачи. В конце работы должен быть приведен список фактически использован</w:t>
        <w:softHyphen/>
        <w:t>ных нормативно-правовых актов и литературы, указана дата выполнения работы и поставлена подпись студен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писок литературы необходимо начинать с нормативно-правовых актов, располагая их по юридической силе в порядке убывания (Кон</w:t>
        <w:softHyphen/>
        <w:t>ституция Российской Федерации, федеральные конституционные за</w:t>
        <w:softHyphen/>
        <w:t>коны, федеральные законы, указы Президента Российской Федерации, постановления Правительства Российской Федерации, приказы, распо</w:t>
        <w:softHyphen/>
        <w:t>ряжения и т. п. нормативно-правовые акты федеральных органов испол</w:t>
        <w:softHyphen/>
        <w:t>нительной власти, законы субъектов Российской Федерации, норматив</w:t>
        <w:softHyphen/>
        <w:t>но-правовые акты органов исполнительной власти субъектов Российской Федерации, муниципальные правовые акты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1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Ильина для борьбы с насекомыми-вредителями систематически окуривала плодовые деревья на своей даче химической смесью. В резуль</w:t>
        <w:softHyphen/>
        <w:t>тате дым и неприятный запах распространялись и на соседние участк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твет на просьбы соседей прекратить данные действия Ильина за</w:t>
        <w:softHyphen/>
        <w:t>явила, что является собственником своего участка и может делать на нем все, что пожелает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ть ли правовой способ защиты у соседей?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необходимо разобраться в применении Кодекса об адм. Правонарушен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Фрезеровщик Катков во время рабочего собрания по неосторож</w:t>
        <w:softHyphen/>
        <w:t>ности вывел из строя систему освещения актового зала. Стоимость ре</w:t>
        <w:softHyphen/>
        <w:t>монта составила 4 880 р. Средняя зарплата Каткова 3 000 р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ком порядке и размере подлежит взысканию причиненный ущерб?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необходимо разобраться  имеются ли признаки правонарушения в действиях работника, исходя из условий задач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6:00Z</dcterms:created>
  <dc:creator>New3</dc:creator>
  <dc:description/>
  <cp:keywords/>
  <dc:language>en-US</dc:language>
  <cp:lastModifiedBy>Оператор</cp:lastModifiedBy>
  <dcterms:modified xsi:type="dcterms:W3CDTF">2015-09-29T04:29:00Z</dcterms:modified>
  <cp:revision>11</cp:revision>
  <dc:subject/>
  <dc:title/>
</cp:coreProperties>
</file>