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СОДЕРЖАНИЕ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ЗАНИЯ ПО ВЫПОЛНЕНИЮ КУРСОВОЙ РАБОТЫ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1.1 Цель и задачи курсового проектирования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1.2 Требования к пояснительной записке к курсовой работе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1.3 Содержание пояснительной запис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 xml:space="preserve">1.4 Оформление пояснительной записки 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ЗАНИЯ ПО ВЫПОЛНЕНИЮ КУРСОВ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1.1 Цель и задачи курсового проект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урсовой работы заключается в получении практических навыков разработки базы данных в архитектуре клиент-сервер для заданной предметн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овой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базы данных с использованием метода сущность-связ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базы данных с использованием CASE – пакета Erwin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информационной мод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е SQL скрипта в СУБД Interbase (Oracle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2 Требования к пояснительной записке к курсовой рабо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ы курсовых работ представляют собой описание предметных областей для разработки базы данных. Перечень вариантов приведен в Приложении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овая работа состоит из пояснительной записки и иллюстрационного материала, контроль за содержанием и объёмом которых осуществляет руководитель проек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9610</wp:posOffset>
                </wp:positionH>
                <wp:positionV relativeFrom="paragraph">
                  <wp:posOffset>868680</wp:posOffset>
                </wp:positionV>
                <wp:extent cx="762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68.4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в краткой и четкой форме раскрывать содержание проекта, область применения описываемого процесса, актуальность создания мо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ояснительной записки необходимо придерживаться следующей последовательности расположения материа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 названием работы, с подписями автора и руковод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 (аннотац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, в котором определены актуальность, цель и задачи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если име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текстовой части работы должны быть написаны лаконично, увязаны между собой, последовательно раскрывая тематику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материал включается в текстовую часть в виде рисунков или выносится в приложения, тогда в пояснительной записке должны быть ссылки на этот материал. Он должен раскрывать и дополнять процесс построения модел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3 Содержание пояснительной записк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оектирование базы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роектирование базы методом сущность-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\ - выделение сущностей и их клю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связей и их характеристик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строение диаграммы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>-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енерация набора предвари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следование набора отношений на избы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 – база данных в виде реляционных отношений. 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 Проектирование базы данных с помощью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– средств (</w:t>
      </w:r>
      <w:r>
        <w:rPr>
          <w:sz w:val="28"/>
          <w:szCs w:val="28"/>
          <w:lang w:val="en-US"/>
        </w:rPr>
        <w:t>ERwin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\ - коротко о используемой нотации (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огическая модель с комментар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зическая модель с комментариям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скрипт \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 Тестирование информационной модели с использованием 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па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\ - исходный 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тоговый протокол 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Создание базы данных в СУБД (</w:t>
      </w:r>
      <w:r>
        <w:rPr>
          <w:sz w:val="28"/>
          <w:szCs w:val="28"/>
          <w:lang w:val="en-US"/>
        </w:rPr>
        <w:t>Interb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 Краткая характеристика СУБ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Создание элементов скрип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\ - таблицы б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енер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ригг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хранимые процедуры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 –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- скрипт 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4 Оформление пояснительной записк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пояснительной записки к курсовому проекту, используется обычный шрифт №14, единичный межстрочный интервал или №12, полуторный межстрочных интервал с соблюдением абзацев на листах белой бумаги размером 210x297 мм. Объем разделов пояснительной записки устанавливается совместно с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ояснительной записки оформляется с соблюдением полей страницы: расстояние от кромки листа до текста сверху и снизу должно быть соответственно 20 мм, слева оставляются поля 30 мм, справа -10 мм. Номер страницы ставится посредине листа внизу страницы. Счёт страниц ведётся с титульного листа и заканчивается последним листом пояснительной записки. При этом номера страниц на титульном листе не пр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пояснительной записки делится на разделы, подразделы, пункты и подпункты, которые должны быть пронумерованы арабскими цифрами. Например: 1. - первый раздел, 1.2. - второй подраздел первого раздела; 1.2.3. - третий пункт второго подраздела из первого раздел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разделов записывают в виде заголовков прописными буквами посредине строки. Название подразделов записывают также в виде заголовков посередине строки, но строчными буквами (кроме первой прописной). Точку в конце заголовка не ставят. Переносы слов в заголовках не допускаются. Заголовки и подзаголовки выделяются жирным шрифтом. Между заголовком и текстом, а также между заголовком и подзаголовком, подзаголовком и текстом оставляется свободная ст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, содержание, разделы текста работы, заключение (выводы), список использованных источников следует начинать с новой стр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ключает введение, наименование всех разделов, подразделов, пунктов с указанием номеров стра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лжно содержать оценку современного состояния решаемой научно-технической проблемы, обоснование необходимости проведения описания и анализа процесса. Во введении должны быть показаны актуальность и новизна темы. В заключении приводятся краткие выводы по проект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0</wp:posOffset>
                </wp:positionH>
                <wp:positionV relativeFrom="paragraph">
                  <wp:posOffset>805180</wp:posOffset>
                </wp:positionV>
                <wp:extent cx="762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63.4pt;mso-position-vertical-relative:text;margin-left:-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должен содержать порядковый номер, который в тексте записки (в месте его упоминания) выделяется двумя прямыми скобками [ 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правочные данные обязательно должны иметь ссылки на источники (регламентирующую литератур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формляются как продолжение пояснительной записки на последующих страницах. В правом верхнем углу страницы прописными буквами пишется слово «ПРИЛОЖЕНИЕ», обозначенное цифрой, например «ПРИЛОЖЕНИЕ 1». Каждое приложение сопровождается заголовком. Если приложений в работе более одного, их следует нумеровать арабскими циф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брошюруется в специальной папке или переплетается. При ее оформлении следует придерживаться следующей последовательности расположения материала: титульный лист, введение, содержание пояснительной записки с нумерацией разделов и подразделов с указанием страниц, основной текст записки, заключение, список использованных источников, прило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8515</wp:posOffset>
                </wp:positionH>
                <wp:positionV relativeFrom="paragraph">
                  <wp:posOffset>1680845</wp:posOffset>
                </wp:positionV>
                <wp:extent cx="762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32.35pt;mso-position-vertical-relative:text;margin-left:5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ченная работа подписывается студентом и руководителем курсового проекта.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2. Список литературы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rPr/>
      </w:pPr>
      <w:r>
        <w:rPr/>
        <w:t>К. Дж. Дейт. «Введение в системы баз данных». Диалектика. Киев Москва 1998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. Джексон. «Проектирование реляционных баз данных для использования с микроЭВМ». Москва, Мир 1991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. Мейер. Теория реляционных баз данных. Москва, Мир, 1997г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к курсовой работе по курсу «Базы данных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7"/>
          <w:szCs w:val="27"/>
        </w:rPr>
        <w:t>Вариант 11. «ВОЛОНТЕРЫ»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абатывается база данных для учета сотрудников и проводимых работ в некоторой некоммерческой организации «Восточный аквариум», занимающейся изучением и сохранением морской флоры и фау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рганизации имеется штат сотрудников и кроме этого штат волонтеров, которые работают на добровольных началах в свое свободное время по индивидуальному графику. Каждый волонтер обладает набором определенных навыков, которые могут представлять интерес для организ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иодически возникает потребность выполнять те или иные работы, например, проводить экскурсии по экспозиционным залам организации, осуществлять продажу сувениров и т.п. при поступлении заявки на работу необходимо определить, кто из волонтеров может выполнить эту работу (в соответствии с имеющимися навыками и графиком работы) и сформировать задание. По каждой работе фиксируе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 вид работ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 время проведения, название, примерная продолжительность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 ф.и.о. ответственного лица, который осуществляет контроль за исполнением работы. По факту выполнения работы сотрудником в базе данных делается пометка о выполнении, фиксируется фактическое время выполн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1:18:00Z</dcterms:created>
  <dc:creator>Натали</dc:creator>
  <dc:description/>
  <cp:keywords/>
  <dc:language>en-US</dc:language>
  <cp:lastModifiedBy>р</cp:lastModifiedBy>
  <dcterms:modified xsi:type="dcterms:W3CDTF">2015-09-26T11:24:00Z</dcterms:modified>
  <cp:revision>6</cp:revision>
  <dc:subject/>
  <dc:title>ФЕДЕРАЛЬНОЕ АГЕНТСТВО ПО ОБРАЗОВАНИЮ</dc:title>
</cp:coreProperties>
</file>